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ET" w:ascii="TimesET" w:hAnsi="TimesET"/>
          <w:sz w:val="24"/>
        </w:rPr>
        <w:t>НОВОЧЕБОКСАРСКОЕ ГОРОДСКОЕ СОБРАНИЕ ДЕПУТАТОВ</w:t>
      </w:r>
    </w:p>
    <w:p>
      <w:pPr>
        <w:pStyle w:val="ConsTitle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ЧУВАШСКОЙ РЕСПУБЛИКИ</w:t>
      </w:r>
    </w:p>
    <w:p>
      <w:pPr>
        <w:pStyle w:val="ConsTitle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Р Е Ш Е Н И Е </w:t>
      </w:r>
    </w:p>
    <w:p>
      <w:pPr>
        <w:pStyle w:val="ConsTitle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b w:val="false"/>
          <w:sz w:val="24"/>
        </w:rPr>
        <w:t>27 января 2006г.</w:t>
        <w:tab/>
        <w:tab/>
        <w:tab/>
        <w:tab/>
        <w:tab/>
        <w:tab/>
        <w:tab/>
        <w:tab/>
        <w:tab/>
        <w:t>№ С 9-1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Об утверждении Положения </w:t>
              <w:br/>
              <w:t xml:space="preserve">об Управлении имущественных и земельных отношений администрации города Новочебоксарска Чувашской Республики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48"/>
        <w:rPr/>
      </w:pPr>
      <w:r>
        <w:rPr>
          <w:rFonts w:cs="TimesET" w:ascii="TimesET" w:hAnsi="TimesET"/>
        </w:rPr>
        <w:t xml:space="preserve">В целях оптимизации целей, задач, функций и полномочий органов исполнительной власти муниципального образования - г. Новочебоксарска Чувашской Республики, руководствуясь </w:t>
      </w:r>
      <w:r>
        <w:rPr>
          <w:rFonts w:cs="TimesET" w:ascii="TimesET" w:hAnsi="TimesET"/>
          <w:bCs/>
        </w:rPr>
        <w:t>статьей 39</w:t>
      </w:r>
      <w:r>
        <w:rPr>
          <w:rFonts w:cs="TimesET" w:ascii="TimesET" w:hAnsi="TimesET"/>
        </w:rPr>
        <w:t xml:space="preserve">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>1. Утвердить прилагаемое Положение об Управлении имущественных и земельных отношений администрации города Новочебоксарска Чувашской Республики.</w:t>
      </w:r>
    </w:p>
    <w:p>
      <w:pPr>
        <w:pStyle w:val="2"/>
        <w:rPr/>
      </w:pPr>
      <w:r>
        <w:rPr/>
        <w:t>2. Признать утратившими силу решения Новочебоксарского городского Собрания депутатов Чувашской Республики:</w:t>
      </w:r>
    </w:p>
    <w:p>
      <w:pPr>
        <w:pStyle w:val="2"/>
        <w:rPr/>
      </w:pPr>
      <w:r>
        <w:rPr/>
        <w:t>- от 25 марта 2004г. № С 42-3 в части утверждения Положения об Управлении имущественных отношений администрации г. Новочебоксарска Чувашской Республики;</w:t>
      </w:r>
    </w:p>
    <w:p>
      <w:pPr>
        <w:pStyle w:val="2"/>
        <w:rPr/>
      </w:pPr>
      <w:r>
        <w:rPr/>
        <w:t xml:space="preserve">- от 2 августа 2005г. № С 58-8 «Об утверждении Положения об управлении земельных отношений администрации города Новочебоксарск </w:t>
        <w:br/>
        <w:t xml:space="preserve">Чувашской Республики»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57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w:br w:type="page"/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i/>
          <w:iCs/>
          <w:sz w:val="24"/>
        </w:rPr>
        <w:t>Утверждено решением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i/>
          <w:iCs/>
          <w:sz w:val="24"/>
        </w:rPr>
        <w:t>Новочебоксарского городского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i/>
          <w:iCs/>
          <w:sz w:val="24"/>
        </w:rPr>
        <w:t>Собрания депутатов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i/>
          <w:iCs/>
          <w:sz w:val="24"/>
        </w:rPr>
        <w:t>Чувашской Республики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  <w:i/>
          <w:i/>
          <w:iCs/>
          <w:sz w:val="24"/>
          <w:szCs w:val="24"/>
        </w:rPr>
      </w:pPr>
      <w:r>
        <w:rPr>
          <w:rFonts w:cs="TimesET" w:ascii="TimesET" w:hAnsi="TimesET"/>
          <w:i/>
          <w:iCs/>
          <w:sz w:val="24"/>
        </w:rPr>
        <w:t>№</w:t>
      </w:r>
      <w:r>
        <w:rPr>
          <w:rFonts w:eastAsia="TimesET" w:cs="TimesET" w:ascii="TimesET" w:hAnsi="TimesET"/>
          <w:i/>
          <w:iCs/>
          <w:sz w:val="24"/>
        </w:rPr>
        <w:t xml:space="preserve"> </w:t>
      </w:r>
      <w:r>
        <w:rPr>
          <w:rFonts w:cs="TimesET" w:ascii="TimesET" w:hAnsi="TimesET"/>
          <w:i/>
          <w:iCs/>
          <w:sz w:val="24"/>
        </w:rPr>
        <w:t>С 9-1 от 27.01.2006г.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i/>
          <w:i/>
          <w:iCs/>
          <w:sz w:val="24"/>
          <w:szCs w:val="24"/>
        </w:rPr>
      </w:pPr>
      <w:r>
        <w:rPr>
          <w:rFonts w:cs="TimesET" w:ascii="TimesET" w:hAnsi="TimesET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i/>
          <w:i/>
          <w:iCs/>
          <w:sz w:val="24"/>
          <w:szCs w:val="24"/>
        </w:rPr>
      </w:pPr>
      <w:r>
        <w:rPr>
          <w:rFonts w:cs="TimesET" w:ascii="TimesET" w:hAnsi="TimesET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Title"/>
        <w:widowControl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 Управлении имущественных и земельных отношений</w:t>
      </w:r>
    </w:p>
    <w:p>
      <w:pPr>
        <w:pStyle w:val="ConsTitle"/>
        <w:widowControl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. Новочебоксарск</w:t>
      </w:r>
    </w:p>
    <w:p>
      <w:pPr>
        <w:pStyle w:val="ConsNonformat"/>
        <w:widowControl/>
        <w:ind w:right="0" w:hanging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006 год</w:t>
      </w:r>
      <w:r>
        <w:br w:type="page"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ET" w:ascii="TimesET" w:hAnsi="TimesET"/>
          <w:b/>
          <w:bCs/>
          <w:sz w:val="24"/>
          <w:szCs w:val="22"/>
          <w:lang w:val="en-US"/>
        </w:rPr>
        <w:t>I</w:t>
      </w:r>
      <w:r>
        <w:rPr>
          <w:rFonts w:cs="TimesET" w:ascii="TimesET" w:hAnsi="TimesET"/>
          <w:b/>
          <w:bCs/>
          <w:sz w:val="24"/>
          <w:szCs w:val="22"/>
        </w:rPr>
        <w:t>. Общие положения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b/>
          <w:b/>
          <w:bCs/>
          <w:sz w:val="24"/>
          <w:szCs w:val="22"/>
        </w:rPr>
      </w:pPr>
      <w:r>
        <w:rPr>
          <w:rFonts w:cs="TimesET" w:ascii="TimesET" w:hAnsi="TimesET"/>
          <w:b/>
          <w:bCs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1.1. Управление имущественных и земельных отношений администрации города Новочебоксарска Чувашской Республики (Чаваш Республикин Сене Шу-пашкар хула администрацийен пурлах тата сер ыйтавесемпе еслекен Управленийе, сокращенное наименование - Управление имуществом </w:t>
        <w:br/>
        <w:t xml:space="preserve">г. Новочебоксарска, далее - Управление) является органом исполнительной власти в системе местного самоуправления города Новочебоксарска и уполномоченным органом на проведение единой политики в области имущественных и земельных отношений, осуществление приватизации, управление и распоряжение муниципальным имуществом, находящимся в собственности муниципального образования города Новочебоксарска Чувашской Республики (далее – муниципальное имущество), включая земельные участки под объектами недвижимости муниципальной собственности и объектами, приватизированными из муниципальной собственности, за исключением земельных участков лесного фонда и земель, занятых водными объектами (далее - земельные участки муниципальной собственности) в пределах переданных полномочий, возложенных задач и функций в соответствии с Уставом города Новочебоксарска Чувашской Республики (далее - Устав  города) и настоящим Положени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Управление выполняет функции по осуществлению ранее возникших прав и обязательств администрации города Новочебоксарска Чувашской Республики  в сфере земельных отношений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1.2. В своей деятельности Управление руководствуется 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Уставом города, нормативными правовыми актами органов самоуправления города Новочебоксарска и 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1.3. Управление подотчетно Главе администрации города Новочебоксарска Чувашской Республики (далее – Глава администрации)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1.4. Управление является юридическим лицом, имеет печать со своим наименованием и изображением Государственного герба Чувашской Республики, иные печати и штампы, расчетный и иные счета в банках.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1.5. Материально-техническое обеспечение деятельности Управления осуществляется через администрацию города Новочебоксарска Чувашской Республик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Имущество, находящееся на балансе Управления, является муниципальной собственностью города Новочебоксарска и закрепляется за ним на праве оперативного управ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6. Штатная численность работников Управления утверждается Главой администрации. Глава администрации  назначает и освобождает от должности работников Управления по согласованию с начальником Управления.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7. Место  нахождения  Управления:  429951,  Чувашская Республика,</w:t>
      </w:r>
    </w:p>
    <w:p>
      <w:pPr>
        <w:pStyle w:val="ConsNormal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г. Новочебоксарск,  ул. Винокурова, 14.</w:t>
      </w:r>
    </w:p>
    <w:p>
      <w:pPr>
        <w:pStyle w:val="ConsNormal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II</w:t>
      </w:r>
      <w:r>
        <w:rPr>
          <w:rFonts w:cs="TimesET" w:ascii="TimesET" w:hAnsi="TimesET"/>
          <w:b/>
          <w:bCs/>
          <w:sz w:val="24"/>
          <w:szCs w:val="24"/>
        </w:rPr>
        <w:t>. Основные задачи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сновными задачами Управления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отка и реализация государственной политики в области имущественных и земельных отношений, приватизации муниципального имущества, в том числе земельных участков, находящихся под ним, направленной на обеспечение устойчивого развития муниципального образования - города Новочебоксарска Чувашской Республики (далее- муниципальное образование), включая определение приоритетов и разработку перспективных направлений экономического развития для включения их в стратегию социально-экономического развития 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управление и распоряжение объектами муниципальной собственности в порядке, установленном законодательством Российской Федерации, Чувашской Республики,  Уставом города и нормативными правовыми актами в сфере управления муниципальной собственность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координация действий по разработке мероприятий по предотвращению банкротства и восстановлению платежеспособности муниципальных унитарных предприятий и хозяйственных обществ с долей участия муниципального образования, а также в отношении иных организаций города Новочебоксарска на основании сведений, представляемых отделом экономического развития, анализа и прогнозирования администрации города Новочебоксарска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здание системы по объектного учета муниципальной недвижимости, в том числе земель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контроль за целевым использованием объектов муниципальной  собственности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ставление в пределах полномочий, определенных Новочебоксарским городским Собранием депутатов Чувашской Республики (далее – Собрание депутатов) и Главой администрации, интересов муниципального образования в правоотношениях, возникающих при управлении и распоряжении объектами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защита имущественных прав и законных интересов муниципального образования в суде, арбитражном суд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создание условий по расширению вовлечения земельных ресурсов муниципальной собственности в гражданский оборо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обеспечение интересов муниципального образования при заключении соглашений органами  самоуправления города Новочебоксарска  с федеральными органами исполнительной власти и республиканскими органами исполнительной власти в области имущественных и земельных отнош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организация и проведение мероприятий по регулированию земельных отношений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частие в реализации генеральных планов комплексного экономического и социального развития города, участие в реализации проектов строительства на перспективу и проектов детальной планировки городских микрорайонов, подлежащих застройк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участие в осуществлении комплексной застройки жилых районов, общественных центров, микрорайонов и входящих в них градостроительных комплексов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существление контроля за соблюдением действующих норм и правил в области землеустройства.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III. Функции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правление в соответствии с возложенными на него задачами выполн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проекты постановлений и распоряжений Главы администрации, проекты решений Собрания депутатов, касающихся вопросов управления и распоряжения муниципальным имуществом, земельными ресурсами, расположенными на территории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для органов самоуправления города Новочебоксарска   предложения к представляемым проектам  нормативных правовых актов местного самоуправления по вопросам управления и распоряжения муниципальной собственность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готовит предложения при разработке проектов соглашений и договоров, протоколов о сотрудничестве и взаимодействии, заключаемых с федеральными органами исполнительной власти, республикански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имущественных и земельных отношений, контролирует их выполн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политику информатизации в сфере имущественных и земельных отнош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готовит по результатам рассмотрения поступивших ходатайств проекты постановлений администрации города Новочебоксарска об установлении (прекращении) публичных сервитутов в интересах муниципального образования или местного населения на земельные участки, расположенные на территории муниципального образования, или об отказе в установлении публичных сервитутов с указанием причин отказ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обеспечивает государственную регистрацию ограничения права на земельный участок (земельные участки) в связи с установлением публичного сервитута в соответствии с Федеральным законом "О государственной регистрации прав на недвижимое имущество и сделок с ним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азрабатывает для администрации города Новочебоксарска долгосрочные, среднесрочные и краткосрочные прогнозы эффективности использования объектов недвижимости и земель на территории муниципального образования, поступлений в городской бюджет  средств от приватизации муниципального  имущества и средств от платы за землю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для Собрания депутатов проект прогнозного плана (программу) приватизации муниципального имущества на очередной финансовый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азрабатывает для администрации города Новочебоксарска предложения по созданию, реорганизации (в том числе в целях предупреждения банкротства) и ликвидации муниципальных унитарных предприятий  и муниципальных учреждений, о порядке управления и распоряжения находящимися в собственности муниципального образования акциями открытых акционерных общест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для органов самоуправления города Новочебоксарска  предложения по передаче имущества муниципальной  собственности в федеральную и республиканскую собственность, принятию имущества из федеральной и республиканской собственности в муниципальную собственнос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для администрации города Новочебоксарска  предложения об участии муниципального образования в уставных (складочных) капиталах (фондах) юридических лиц, не являющихся унитарными предприятиями, которым из бюджета города Новочебоксарска предоставляются бюджетные инвестиции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зрабатывает для администрации города Новочебоксарска предложения по оценочному зонированию территорий и районированию земел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для органов самоуправления города Новочебоксарска, предложения  к проектам нормативных правовых актов по вопросам землеустройства и рационального использования земел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ведет учет находящегося в муниципальной собственности г. Новоче- боксарска  движимого и недвижимого имущества, уставов муниципальных унитарных предприятий; 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едет учет земельных участков муниципальной 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едет реестр землепользователей на территории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анализирует сведения о земельных участках, расположенных на территории муниципального образования, на основании данных, получаемых от органов государственной власти, осуществляющих функции по ведению государственного земельного кадаст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едет учет арендаторов земельных участков муниципальной собственности и арендаторов земельных участков, находящихся в государственной  и республиканской собственности, до разграничения государственной собственности на земл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контролирует на основании выездных проверок и анализа представляемых документов соблюдение пользователями - юридическими и физическими лицами порядка использования, содержания, технического состояния объектов муниципальной  собственности, переданных в аренду и иное пользование, а также выполнение других договорных услов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контролирует на основании выездных проверок и анализа представленных документов сохранность и эффективность использования муниципальными  унитарными предприятиями и муниципальными учреждениями муниципального имущества, обоснованность списания основных фонд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контролирует на основании представляемых доверительными управляющими отчетов результаты выполнения договоров доверительного управления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существляет анализ поступлений платежей за земл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контролирует на основании сведений, представляемых органами федерального казначейства, полноту и своевременность поступления в городской бюджет  доходов от арендной платы за пользование земельными участками муниципальной собственности, а также находящимися в муниципальной собственности до разграничения государственной собственности на землю, продажи, либо продажи права аренды земельных участков муниципальной собственности, средств от приватизации и использования муниципального имущества, дивидендов, начисленных на находящиеся в муниципальной собственности доли (паи, акции) в уставных (складочных) капиталах (фондах) юридических лиц, не являющихся муниципальными унитарными предприятия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контролирует на основании выездных проверок и анализа представленных документов соблюдение земельного законодательства, использование по назначению земельных участков муниципальной собственности, закрепленных на праве постоянного (бессрочного) пользования, либо переданных в аренду организациям и гражданам, результаты управления и распоряжения и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контролирует на основе отчетов представителей муниципального образования и представителей интересов муниципального образования сроки и порядок проведения процедуры регистрации и эмиссии ценных бумаг, деятельность представителей муниципального образования и представителей интересов муниципального образования  в открытых акционерных обществах с долей участия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ыступает  заказчиком муниципальных целевых программ в сфере приватизации, управления муниципальной  собственностью, развития земельно-имущественных отношений на территории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принимает решения о закреплении муниципального  имущества на правах хозяйственного ведения и оперативного управления за муниципальными унитарными предприятиями и муниципальными  учреждениями города Новочебоксарска, о передаче муниципального  имущества в аренду и иное пользование в пределах, определенных законодательством Российской Федерации, Чувашской Республики и нормативными правовыми актами органов самоуправления города Новочебоксарска в сфере управления муниципальной собственность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готовит предложения для администрации города Новочебоксарска о проведении проверок финансово-хозяйственной деятельности неплатеже- способных муниципальных унитарных предприятий, в том числе и в отношении хозяйственных обществ с долей участия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гласовывает трудовые договоры с руководителями и уставы (положения) муниципальных унитарных  предприятий  и муниципальных учреждений        города Новочебоксарска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нимает решение об определении балансодержателя муниципального имущества, являющегося казной города Новочебоксарс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осуществляет по поручению Главы администрации мероприятия по управлению и распоряжению земельными  ресурсами муниципальной 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ыступает заказчиком работ, связанных с проведением земельной реформы и разграничением  собственности на земл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вносит предложения администрации города Новочебоксарска  об условиях приватизации муниципального имущества в соответствии с прогнозным планом (программой) приватизации муниципального имущества;        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существляет от имени муниципального образования  продажу объектов приватизации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принимает и перечисляет денежные средства, полученные в результате приватизации имущества, в соответствии с требованиями законода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осуществляет контроль за выполнением покупателями объектов приватизации условий заключенных с ними договоров купли- продаж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издает с учетом предложений Главы администрации, управлений и отделов администрации города Новочебоксарска письменные указания для представителей муниципального образования и представителей интересов муниципального образования в акционерных обществах, акции которых находятся в собственности муниципального образования, с целью соблюдения интересов муниципального образования при участии в управлении этими акционерными обществ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еализует полномочия собственника при реализации имущества, закрепленного на правах хозяйственного ведения и оперативного управления за муниципальными унитарными предприятиями и муниципальными учреждениями, по их обращениям о передаче его в аренду или залог либо о распоряжении этим имуществом иным способом в пределах, определенных законодательством Российской Федерации, Чувашской Республики и нормативными правовыми актами органов самоуправления  города Новочебоксарска в сфере управления муниципальной  собственность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еализует полномочия собственника имущества должника - муниципального унитарного предприятия при проведении процедур банкрот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еализует полномочия учредителя (участника) открытых акционерных обществ, созданных в процессе приватизации, анализируя проекты их учредительных документов, а также полномочия собственника долей (паев, акций) в уставных (складочных) капиталах (фондах) юридических лиц, не являющихся муниципальными унитарными предприятиями, анализируя проекты их уставов (положений) на предмет соответствия требованиям корпоративного законода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еализует от имени муниципального образования права собственника по защите имущественных прав и законных интересов муниципального образования, в том числе в случа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предоставления земельных участков органу самоуправления города Новочебоксарска, муниципальному учреждению, муниципальному унитарному предприятию, другой некоммерческой организации, созданным органами самоуправления города Новочебоксарс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предоставления органу самоуправления города Новочебоксарска, гражданину и юридическому лицу земельных участков, на которых расположены объекты недвижимого имущества, находящиеся в муниципальной собственности либо находившиеся в муниципальной собственности до отчужд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прекращения прав органов самоуправления города Новочебоксарска, граждан и юридических лиц на земельные участки, на которых расположены объекты недвижимого имущества, находящиеся в муниципальной  либо находившиеся в муниципальной собственности до отчу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 качестве представителя муниципального образования принимает участие в рассмотрении вопросов о подаче заявлений о признании банкротами организаций-должников в порядке, установленном действующи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едоставляет органам государственной власти Чувашской Республики, органам федеральной власти, Управлению Федеральной регистрационной службы по Чувашской Республике информацию об объектах учета в виде выписки из Реестра муниципального имущества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анализирует в интересах муниципального образования и обобщает информацию о финансовом состоянии и платежеспособности муниципальных унитарных предприятий и хозяйственных обществ с долей участия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исполняет функции  по отбору аудиторских организаций, привлекаемых для проведения аудита муниципальных унитарных предприятий, организаций, осуществляющих оценочную деятельность, для привлечения их к оценке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предоставляет органам самоуправления города Новочебоксарска информацию по вопросам приватизации и управления движимым и недвижимым имуществом, находящимся в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исполняет функции организатора по проведению торгов на право заключения договора аренды муниципального  имущества, земельных участков муниципальной собственности для заинтересованных юридических и физически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исполняет техническую работу по формированию сведений о земельных участках для внесения их в перечни земельных участков, на которые у муниципального образования возникает право собственности в соответствии с федеральным законом о разграничении государственной собственности на землю, готовит предложения для органов самоуправления города Новочебоксарска по разграничению государственной собственности на земл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методические материалы и рекомендации для органов местного самоуправления города Новочебоксарска, отделов и управлений администрации города Новочебоксарска, специализированных организаций, представителей муниципального образования и представителей интересов муниципального образования в органах управления юридических лиц в сфере приватизации, управления и распоряжения объектами муниципальной  собственности, в том числе по вопросам управления и распоряжения земельными участками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егистрирует право собственности муниципального образования на объекты недвижимости, а также на земельные участки по результатам проведения работ по разграничению государственной собственности на земл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еализует от имени муниципального образования полномочия учредителя (участника) открытых акционерных обществ, создаваемых в процессе приватизации муниципальных унитарных предприятий, согласовывает их учредительные документы, а также права акционера в открытых акционерных обществах, акции которых находятся в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исполняет техническую работу по подготовке документов муниципальных унитарных предприятий и иных объектов муниципальной собственности к приватиз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обобщает имеющуюся информацию по активам и пассивам муниципального образования в виде Единого баланса активов и пассивов  ежеквартально на начало отчетного года и на конец отчетного периода нарастающим итогом, информацию о просроченной кредиторской задолженности муниципальных унитарных предприятий и юридических лиц, не являющихся муниципальными унитарными предприятиями, доли (паи, акции) в уставных (складочных) капиталах (фондах) которых находятся в собственности муниципального образов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готовит ответы на поступившие в Управление обращения и письма граждан и организ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разрабатывает для средств массовой информации, размещения на интернет-сайте информацию о деятельности Управления.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IV. Права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правление имеет право в установленном законодательством порядк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издавать в пределах своей компетенции по вопросам управления и распоряжения муниципальной собственностью (в том числе по вопросам, связанным с  регулированием земельных отношений) распоряжения и предписания, обязательные для органов самоуправления города Новочебоксарска, муниципальных унитарных предприятий и муниципальных учреждений, хозяйственных обществ и иных юридических и физически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носить в установленном порядке предложения об отмене ведомственных нормативных актов органов самоуправления города Новочебоксарска, противоречащих действующему законодательству, в рамках предоставленных полномоч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требовать от муниципальных унитарных предприятий, муниципальных учреждений, хозяйственных обществ и иных организаций необходимые документы и сведения при выявлении нарушений законодательства по вопросам приватизации, управления и распоряжения объектами муниципальной собственности, принимать соответствующие мер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запрашивать и получать от органов самоуправления города Новочебоксарска, отделов и управлений администрации города Новочебоксарска, учреждений и организаций информацию, необходимую для анализа и решения вопросов, входящих в компетенцию Управления, в том числе о деятельности муниципальных унитарных предприятий и муниципальных учреждений, а также отчетность представителей муниципального образования в органах управления хозяйственных обще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назначать документальные и иные проверки (ревизии, инвентаризации) деятельности муниципальных унитарных предприятий и муниципальных учреждений, а также иных юридических лиц в части контроля за использованием по назначению и сохранностью объектов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носить предложения органам самоуправления города Новочебоксарска по финансовой и иной поддержке муниципальных унитарных предприятий с учетом мнения отраслевых отделов и управлений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носить предложения по использованию средств, поступающих в бюджет города Новочебоксарска от платежей за земл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заключать по поручению Главы администрации договоры аренды муниципального имущества и осуществлять контроль и проверку объемов и своевременности перечисления арендной пла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носить на рассмотрение органов местного самоуправления, в пределах своей компетенции, представления о прекращении права собственности, владения, пользования земельными участками и их аренды по основаниям, предусмотренным земельны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ыносить обязательные для исполнения указания по устранению в установленные сроки выявленных нарушений законодательства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водить экспертизу учредительных документов хозяйственных обществ с долями участия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ыступать в качестве истца, ответчика и третьего лица в судах, арбитражных судах в пределах своей компетен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ыступать по поручению Главы администрации от имени муниципального образования учредителем открытых акционерных обществ, создаваемых в процессе приватиз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ыдавать гражданам и юридическим лицам доверенности на представление интересов муниципального образования в органах управления хозяйственных обществ, доли участия в уставном капитале которых находятся в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созывать совещания по вопросам, входящим в компетенцию Управления, с привлечением руководителей и специалистов заинтересованных органов  самоуправления города Новочебоксарска  и организ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запрашивать в установленном порядке в Управлении Федеральной регистрационной  службы по Чувашской Республике информацию о правах на земельные участки и объекты недвижимого имущества и о сделках с ними в объеме, необходимом для организации управления земельными ресурсами, находящимися в муниципальной собственности, учета муниципального  имущества и ведения его реест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принимать в пределах своей компетенции меры по устранению нарушений законодательства в сфере приватизации, управления и распоряжения муниципальным имуществом, урегулирования земельных отношений путем предъявления соответствующих исков в суды и направления материалов в правоохранительные органы для привлечения виновных лиц к ответственности.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V. Организация деятельности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5.1. Управление возглавляет начальник, назначаемый на должность и освобождаемый от должности Главой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Начальник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Начальник имеет заместителей, назначаемых на должность и освобождаемых от должности Главой администрации.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5.2. Начальник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вносит в установленном порядке на рассмотрение Главы администрации и Собрания депутатов проекты нормативных правовых актов по вопросам, относящимся к ведению Управления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здает на основе и во исполнение нормативных правовых актов органов самоуправления города Новочебоксарска в пределах компетенции Управления распоряжения, вносит предписания, дает указания, проверяет их исполнение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пределяет обязанности между заместителями начальника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станавливает обязанности и определяет ответственность специалистов 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действует без доверенности от имени Управления, представляет его интересы; 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носит предложения Главе администрации о численности работников и фонде оплаты труда, структуре и штатном расписании Управления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тверждает должностные инструкции работников Управления;</w:t>
      </w:r>
    </w:p>
    <w:p>
      <w:pPr>
        <w:pStyle w:val="ConsNormal"/>
        <w:widowControl/>
        <w:ind w:right="0"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организует документирование деятельности Управления, определяет и утверждает систему документирования и обеспечения сохранности документов. При смене начальника документальная часть имущества передается по акт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Управлени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осуществляет другие полномочия в соответствии с законодательством Российской Федерации и Чувашской Республики и нормативными правовыми актами органов самоуправления города Новочебоксарска.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VI. Создание, ликвидация и реорганизация Управления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ET" w:ascii="TimesET" w:hAnsi="TimesET"/>
          <w:sz w:val="24"/>
          <w:szCs w:val="24"/>
        </w:rPr>
        <w:t>Управление создается, ликвидируется и реорганизуется в порядке, установленном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12:00Z</dcterms:created>
  <dc:creator>Администратор</dc:creator>
  <dc:description/>
  <dc:language>en-US</dc:language>
  <cp:lastModifiedBy>doc4</cp:lastModifiedBy>
  <cp:lastPrinted>2006-01-18T10:17:00Z</cp:lastPrinted>
  <dcterms:modified xsi:type="dcterms:W3CDTF">2006-01-28T14:12:00Z</dcterms:modified>
  <cp:revision>8</cp:revision>
  <dc:subject/>
  <dc:title>НОВОЧЕБОКСАРСКОЕ ГОРОДСКОЕ СОБРАНИЕ ДЕПУТАТОВ</dc:title>
</cp:coreProperties>
</file>