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ET" w:ascii="TimesET" w:hAnsi="TimesET"/>
          <w:sz w:val="24"/>
        </w:rPr>
        <w:t>НОВОЧЕБОКСАРСКОЕ ГОРОДСКОЕ СОБРАНИЕ ДЕПУТАТОВ</w:t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ConsTitle"/>
        <w:widowControl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 Е Ш Е Н И Е</w:t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22 декабря 2005г.</w:t>
        <w:tab/>
        <w:tab/>
        <w:tab/>
        <w:tab/>
        <w:tab/>
        <w:tab/>
        <w:tab/>
        <w:tab/>
        <w:tab/>
        <w:t>№ С  7-5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ET" w:ascii="TimesET" w:hAnsi="TimesET"/>
                <w:b/>
              </w:rPr>
              <w:t xml:space="preserve">О согласовании передачи имущества патологоанатомического отделения в собственность Чувашской Республики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>Во исполнение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учетом передаваемых бюджетам субъектов Российской Федерации полномочий по организации оказания специализированной медицинской помощи и в соответствии с решением совместной коллегии Министерства здравоохранения Чувашской Республики и Территориального управления Роспотребнадзора по Чувашской Республике от 4 августа 2005 г., руководствуясь статьей 16.1 Устава самоуправления города Новочебоксарск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>1. Разрешить администрации г. Новочебоксарска Чувашской Республики передать в установленном порядке:</w:t>
      </w:r>
    </w:p>
    <w:p>
      <w:pPr>
        <w:pStyle w:val="2"/>
        <w:rPr/>
      </w:pPr>
      <w:r>
        <w:rPr/>
        <w:t xml:space="preserve">1.1. в собственность Чувашской Республики движимое имущество (оборудование и инвентарь) патологоанатомического отделения муниципального учреждения здравоохранения «Новочебоксарская городская больница» балансовой стоимостью 433 902 руб., остаточной стоимостью на 1 ноября 2005 г. 272035 руб.   91 коп. согласно приложению; </w:t>
      </w:r>
    </w:p>
    <w:p>
      <w:pPr>
        <w:pStyle w:val="2"/>
        <w:rPr/>
      </w:pPr>
      <w:r>
        <w:rPr/>
        <w:t xml:space="preserve">1.2.  нежилые помещения общей площадью 288,6 кв. м., балансовой стоимостью 1453884 руб., остаточной стоимостью 922762 руб., расположенные по адресу: Чувашская Республика, г. Новочебоксарск, ул. Пионерская, 20, кор. 4, являющиеся муниципальной собственностью г. Новочебоксарска, на  баланс государственному учреждению здравоохранения «Республиканское патологоанатомическое бюро» по договору безвозмездного пользования.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198"/>
        <w:gridCol w:w="1806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. Новочебоксарска</w:t>
            </w:r>
          </w:p>
          <w:p>
            <w:pPr>
              <w:pStyle w:val="Normal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935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0:00Z</dcterms:created>
  <dc:creator>Администратор</dc:creator>
  <dc:description/>
  <dc:language>en-US</dc:language>
  <cp:lastModifiedBy>doc4</cp:lastModifiedBy>
  <cp:lastPrinted>2006-01-11T08:52:00Z</cp:lastPrinted>
  <dcterms:modified xsi:type="dcterms:W3CDTF">2006-01-11T05:53:00Z</dcterms:modified>
  <cp:revision>10</cp:revision>
  <dc:subject/>
  <dc:title>НОВОЧЕБОКСАРСКОЕ ГОРОДСКОЕ СОБРАНИЕ ДЕПУТАТОВ</dc:title>
</cp:coreProperties>
</file>