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НОВОЧЕБОКСАРСКОЕ ГОРОДСКОЕ СОБРАНИЕ ДЕПУТАТОВ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ЧУВАШСКОЙ РЕСПУБЛИКИ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Р Е Ш Е Н И Е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14 декабря 2005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№</w:t>
            </w:r>
            <w:r>
              <w:rPr>
                <w:rFonts w:eastAsia="TimesET" w:cs="TimesET" w:ascii="TimesET" w:hAnsi="TimesET"/>
                <w:b/>
                <w:bCs/>
              </w:rPr>
              <w:t xml:space="preserve"> </w:t>
            </w:r>
            <w:r>
              <w:rPr>
                <w:rFonts w:cs="TimesET" w:ascii="TimesET" w:hAnsi="TimesET"/>
                <w:b/>
                <w:bCs/>
              </w:rPr>
              <w:t>С 6-6</w:t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  <w:sz w:val="22"/>
              </w:rPr>
              <w:t>«О внесении изменений и дополнений в решение Новочебоксарского городского собрания депутатов Чувашской Республики от 21 декабря 2004 г.      № С 51-1 «О бюджете г. Новочебоксарска на 2005 год»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ind w:firstLine="720"/>
        <w:jc w:val="left"/>
        <w:rPr/>
      </w:pPr>
      <w:r>
        <w:rPr>
          <w:rFonts w:cs="TimesET" w:ascii="TimesET" w:hAnsi="TimesET"/>
          <w:b/>
          <w:u w:val="single"/>
        </w:rPr>
        <w:t>Статья 1.</w:t>
      </w:r>
      <w:r>
        <w:rPr>
          <w:rFonts w:cs="TimesET" w:ascii="TimesET" w:hAnsi="TimesET"/>
        </w:rPr>
        <w:t xml:space="preserve"> Внести в решение Новочебоксарского городского Собрания депутатов Чувашской Республики от 21 декабря 2004 г. № С 51-1 «О бюджете г. Новочебоксарска на 2005 год» следующие изменения и дополнения:</w:t>
      </w:r>
    </w:p>
    <w:p>
      <w:pPr>
        <w:pStyle w:val="TextBody"/>
        <w:ind w:firstLine="720"/>
        <w:jc w:val="left"/>
        <w:rPr>
          <w:rFonts w:ascii="TimesET" w:hAnsi="TimesET" w:cs="TimesET"/>
        </w:rPr>
      </w:pPr>
      <w:r>
        <w:rPr>
          <w:rFonts w:cs="TimesET" w:ascii="TimesET" w:hAnsi="TimesET"/>
        </w:rPr>
        <w:t>1. Статью 1 изложить в следующей редакции:</w:t>
      </w:r>
    </w:p>
    <w:p>
      <w:pPr>
        <w:pStyle w:val="3"/>
        <w:ind w:left="0" w:firstLine="709"/>
        <w:rPr/>
      </w:pPr>
      <w:r>
        <w:rPr/>
        <w:t>«Статья 1.</w:t>
      </w:r>
    </w:p>
    <w:p>
      <w:pPr>
        <w:pStyle w:val="3"/>
        <w:ind w:left="0" w:firstLine="709"/>
        <w:rPr/>
      </w:pPr>
      <w:r>
        <w:rPr/>
        <w:t>Утвердить бюджет г.Новочебоксарска на 2005 год по расходам в сумме 766080,3 тыс. рублей, по доходам – 724975,7 тыс. рублей, в том числе : безвозвратные перечисления из республиканского бюджета 300284,3 тыс. рублей ( в том числе: средства из Фонда субвенций и субсидий 269995,3 тыс. рублей, из Фонда финансовой помощи (трансфертов) для выравнивания бюджетной обеспеченности муниципальных образований – 30289,0 тыс. рублей).</w:t>
      </w:r>
    </w:p>
    <w:p>
      <w:pPr>
        <w:pStyle w:val="3"/>
        <w:ind w:left="0" w:firstLine="709"/>
        <w:rPr/>
      </w:pPr>
      <w:r>
        <w:rPr/>
        <w:t>Установить предельный размер дефицита бюджета г.Новочебоксарска в сумме 41104,6 тыс. рублей, или 9,7 процента к объему доходов бюджета г.Новочебоксарска, без учета сумм безвозвратных перечислений из республиканского бюджета Чувашской Республики.</w:t>
      </w:r>
    </w:p>
    <w:p>
      <w:pPr>
        <w:pStyle w:val="3"/>
        <w:ind w:left="0" w:firstLine="709"/>
        <w:rPr/>
      </w:pPr>
      <w:r>
        <w:rPr/>
        <w:t>2. В статье 3:</w:t>
      </w:r>
    </w:p>
    <w:p>
      <w:pPr>
        <w:pStyle w:val="3"/>
        <w:ind w:left="0" w:firstLine="709"/>
        <w:rPr/>
      </w:pPr>
      <w:r>
        <w:rPr/>
        <w:t xml:space="preserve">в абзаце первом слова « в сумме 692756,2 тыс. рублей» заменить словами « в сумме 724324,9 тыс. рублей»; </w:t>
      </w:r>
    </w:p>
    <w:p>
      <w:pPr>
        <w:pStyle w:val="3"/>
        <w:ind w:left="0" w:firstLine="709"/>
        <w:rPr/>
      </w:pPr>
      <w:r>
        <w:rPr/>
        <w:t>в абзаце втором слова « в сумме 45080,5 тыс. рублей, в том числе бюджет развития 20329,7 тыс. рублей» заменить словами « в сумме 41755,4 тыс. рублей, в том числе бюджет развития 21329,7»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</w:t>
      </w:r>
      <w:r>
        <w:rPr>
          <w:rFonts w:cs="TimesET" w:ascii="TimesET" w:hAnsi="TimesET"/>
        </w:rPr>
        <w:tab/>
        <w:t>3. Приложения № 2, 4, 7, 8, 9, 10, 11  к решению Новочебоксарского городского Собрания депутатов Чувашской Республики «О бюджете г. Новочебоксарска на 2005 год» изложить в новой редакции согласно приложениям соответственно 1, 2, 3, 4, 5, 6, 7 к настоящему Решению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</w:r>
      <w:r>
        <w:rPr>
          <w:rFonts w:cs="TimesET" w:ascii="TimesET" w:hAnsi="TimesET"/>
          <w:b/>
          <w:u w:val="single"/>
        </w:rPr>
        <w:t>Статья 2.</w:t>
      </w:r>
      <w:r>
        <w:rPr>
          <w:rFonts w:cs="TimesET" w:ascii="TimesET" w:hAnsi="TimesET"/>
        </w:rPr>
        <w:t xml:space="preserve"> Настоящее Решение вступает в силу с момента его принятия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</w:t>
      </w:r>
      <w:r>
        <w:rPr>
          <w:rFonts w:cs="TimesET" w:ascii="TimesET" w:hAnsi="TimesET"/>
        </w:rPr>
        <w:tab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лава г.Новочебоксарск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Чувашской Республики </w:t>
        <w:tab/>
        <w:tab/>
        <w:tab/>
        <w:tab/>
        <w:tab/>
        <w:tab/>
        <w:tab/>
        <w:tab/>
        <w:t>В.В.Андрее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Чувашской Республики  «О внесении изменений и дополнений в решение Новочебоксарского Собрания депутатов Чувашской Республики «О бюджете   г.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2005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ДОХОДЫ БЮДЖЕТА Г.НОВОЧЕБОКСАРСКА НА 2005 ГОД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ды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64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45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5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6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6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3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 наследование или да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20 0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  <w:r>
              <w:rPr>
                <w:b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5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9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по отмененным налогам, сборам и и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00 0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  <w:r>
              <w:rPr/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3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 находящегося в муниципальной собственност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2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е от продажи права на заключение договоров аренды за земли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013 0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2 01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0 03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1030 03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28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7012 0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ые рас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10 02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8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убв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49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доходов с безвозмездными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ечис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926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3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4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97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Новочебоксарского городского собрания депутатов Чувашской Республики «О внесении изменений и дополнений в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чебоксарского городского собрания депутатов Чувашской Республики «О бюджете г. Новочебоксарска на 200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их муниципальных заимствований г.Новочебоксарска на 2005 год</w:t>
      </w:r>
    </w:p>
    <w:p>
      <w:pPr>
        <w:pStyle w:val="Normal"/>
        <w:jc w:val="right"/>
        <w:rPr/>
      </w:pPr>
      <w:r>
        <w:rPr/>
        <w:t>(в тыс.руб.)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685"/>
        <w:gridCol w:w="2108"/>
        <w:gridCol w:w="2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бъем заимствований в течение 200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том числе общий объем заимствований, направленных на покрытие дефицита бюджета г. Новочебоксарска и погашение муниципальных долговых обязатель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республиканского бюдж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блигации г. Новочебоксарска Чувашской Республик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,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,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гаран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едприятиям  и организациям 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г. Новочебоксарск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ъектам малого предпринимательства при  осуществлении инвестиционных прое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>Источником финансирования дефицита бюджета г. Новочебоксарска Чувашской Республики являются также поступления от продажи имущества, находящегося в муниципальной собственности г. Новочебоксарска, объем которых по прогнозным данным составляет 1000 тыс.рублей.</w:t>
      </w:r>
    </w:p>
    <w:p>
      <w:pPr>
        <w:pStyle w:val="2"/>
        <w:rPr/>
      </w:pPr>
      <w:r>
        <w:rPr/>
        <w:t xml:space="preserve">        </w:t>
      </w:r>
    </w:p>
    <w:p>
      <w:pPr>
        <w:pStyle w:val="2"/>
        <w:rPr/>
      </w:pPr>
      <w:r>
        <w:rPr/>
        <w:tab/>
      </w:r>
    </w:p>
    <w:p>
      <w:pPr>
        <w:pStyle w:val="2"/>
        <w:ind w:left="360" w:hanging="0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3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 решению Новочебоксарского городского Собрания депутатов Чувашской Республики «О внесении изменений и дополнений в решение Новочебоксарского городского Собрания депутатов Чувашской Республики  «О бюджет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Новочебоксарска на 200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2"/>
        <w:jc w:val="center"/>
        <w:rPr>
          <w:b/>
          <w:b/>
        </w:rPr>
      </w:pPr>
      <w:r>
        <w:rPr>
          <w:b/>
        </w:rPr>
        <w:t>УТОЧНЕННЫХ РАСХОДОВ БЮДЖЕТА Г. НОВОЧЕБОКСАРСКА НА 2005 ГОД ПО РАЗДЕЛАМ И ПОДРАЗДЕЛАМ ФУНКЦИОНАЛЬНОЙ КЛАССИФИКАЦИИ РАСХОДОВ  БЮДЖЕТОВ РОССИЙСКОЙ ФЕДЕРАЦИИ</w:t>
      </w:r>
    </w:p>
    <w:p>
      <w:pPr>
        <w:pStyle w:val="2"/>
        <w:jc w:val="right"/>
        <w:rPr>
          <w:sz w:val="22"/>
        </w:rPr>
      </w:pPr>
      <w:r>
        <w:rPr>
          <w:sz w:val="22"/>
        </w:rPr>
        <w:t>(в тыс.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1134"/>
        <w:gridCol w:w="1134"/>
        <w:gridCol w:w="992"/>
        <w:gridCol w:w="113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сход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 счет бюджета г. Новочебокса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 счет доходов от предпринима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  счет средств Фонда субвенций и субсид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лищно-коммуна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храна растительных и животных видов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83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72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 кинематография и 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видение и ради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культуры, кинематографии и 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дравоохранени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72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здравоохранени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98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35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рьба с беспризорностью, опека, попеч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4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 решению Новочебоксарского городского Собрания депутатов Чувашской Республики «О внесении изменений и дополнений в решение Новочебоксарского городского Собрания депутатов Чувашской Республики  «О бюджет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Новочебоксарска на 200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TextBody"/>
        <w:rPr/>
      </w:pPr>
      <w:r>
        <w:rPr>
          <w:b/>
        </w:rPr>
        <w:t xml:space="preserve">УТОЧНЕННЫХ РАСХОДОВ  БЮДЖЕТА Г.НОВОЧЕБОКСАРСКА НА 2005 ГОД ПО РАЗДЕЛАМ, ПОДРАЗДЕЛАМ; ЦЕЛЕВЫМ СТАТЬЯМ И ВИДАМ РАСХОДОВ ФУНКЦИОНАЛЬНОЙ КЛАССИФИКАЦИИ РАСХОДОВ БЮДЖЕТОВ </w:t>
      </w:r>
    </w:p>
    <w:p>
      <w:pPr>
        <w:pStyle w:val="TextBody"/>
        <w:rPr/>
      </w:pPr>
      <w:r>
        <w:rPr>
          <w:b/>
        </w:rPr>
        <w:t>РОССИЙСКОЙ ФЕДЕРАЦИ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(в тыс.рублей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1134"/>
        <w:gridCol w:w="709"/>
        <w:gridCol w:w="1096"/>
        <w:gridCol w:w="1172"/>
        <w:gridCol w:w="1134"/>
        <w:gridCol w:w="992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де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разде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 счет бюджета г. Новочебокса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 счет доходов от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за счет средств Фонда субвенций и субсидий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2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7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7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7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выборов должностного лиц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нсовая поддержка на возвратн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упление 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бытие 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гиональные целевые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ы внутренних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к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иды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ьные мероприятия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в области застройки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7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2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9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9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роприятия в области жилищного хозяйства, по строительству, реконструкции, приобретению жилых дом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8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9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2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9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2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60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2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8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программные инвестиции в осно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ительство объектов общегражданск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храна растительных и животных видов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ояние окружающей среды и прир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62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830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78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3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ские дошкольные 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78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3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78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3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35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723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0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359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0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359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0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0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8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программные инвестиции в осно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ительство объектов общегражданск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8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4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8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8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радиокомп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поддержка 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программные инвестиции в осно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ительство объектов общегражданск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28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36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93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93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5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5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 и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ласти здравоохранения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76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программные инвестиции в осно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ительство объектов общегражданско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19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982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7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586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реждения социаль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1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1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35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352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нд софинансирования социаль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95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956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8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8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сидии на 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льгот ветеранам труда за счет средств бюджетов субъектов Российской Федерации 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2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27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льгот труженикам тыла за счет средств бюджетов субъектов Российской Федерации 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месячное пособие на ребенка гражданам, имеющим детей, из бюджетов субъектов Российской Федерации 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5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7350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тации и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гашение задолженности бюджетов по обязательствам, вытекающим из Закона Российской Федерации «О донорстве крови и её компон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8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1384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страхование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венции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4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64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Борьба с беспризорностью, опека, попеч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9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9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ие пособия и компенс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9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5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4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ы социальной поддержк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2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42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нсии по государственному пенсионному обеспечению, доплаты к пенсиям, дополнительное материальное обеспечение,  пособия и компенс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5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 решению Новочебоксарского городского Собрания депутатов Чувашской Республики «О внесении изменений и дополнений в решение Новочебоксарского городского Собрания депутатов Чувашской Республики  «О бюджет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Новочебоксарска на 200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ОЧНЕННЫХ РАСХОДОВ БЮДЖЕТА Г. НОВОЧЕБОКСАРСКА НА 2005 ГОД ПО ГЛАВНЫМ РАСПОРЯДИТЕЛЯМ И ДРУГИМ ПОЛУЧАТЕЛЯМ СРЕДСТВ БЮДЖЕТА Г. НОВОЧЕБОКСАРСКА В СООТВЕТСТВИИ С ВЕДОМСТВЕННОЙ </w:t>
      </w:r>
    </w:p>
    <w:p>
      <w:pPr>
        <w:pStyle w:val="TextBody"/>
        <w:rPr/>
      </w:pPr>
      <w:r>
        <w:rPr>
          <w:b/>
        </w:rPr>
        <w:t>СТРУКТУРОЙ РАСХОДОВ БЮДЖЕТОВ РОССИЙСКОЙ ФЕДЕРАЦИИ</w:t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78"/>
        <w:gridCol w:w="879"/>
        <w:gridCol w:w="879"/>
        <w:gridCol w:w="1333"/>
        <w:gridCol w:w="851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истер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разд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лавные распорядители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Управление здравоохранения, физической культуры и спорта администрации г. Новочебоксар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82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социальной помощ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ольницы,  клиники, госпита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96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Управление образования администрации г. Новочебоксар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83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тские дошкольные учреж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1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10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5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дел культуры администрации г. Новочебоксар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6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орцы и дома куль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зеи и постоянные выста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9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Управление социальной защиты населения  администрации г. Новочебоксар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21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реждения социального обслужи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сидии населению на частичное возмещение расходов бюджета по предоставлению гражданам субсидий  на оплату жилья и коммунального хозяй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сидии на 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льгот ветеранам труда за счет средств бюджетов субъектов Российской Федерации и местных бюдж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2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льгот труженикам тыла за счет средств бюджетов субъектов Российской Федерации и местных бюдж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Ежемесячное пособие на ребенка гражданам, имеющим детей , из бюджетов Российской Федерации и местных бюдж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5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Погашение задолженности бюджетов по обязательствам, вытекающим из Закона Российской Федерации «О донорстве крови и её компонент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Автострахование для инвали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Субвенции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6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социальной помощ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Получатели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г. Новочебоксар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2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945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 органов местного само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бсидии на строительство жил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родоохранные мероприят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 мероприятий для детей и  молодеж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Финансовое управление администрации  г. Новочебоксарс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ые платежи по муниципальному займ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едицинский вытрезвител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. Новочебоксар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труда и прочие выплаты сотрудников правоохранительных органов, имеющих спец.з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8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лата труда и начисления на оплату труда гражданского персона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функционирования органов в сфере  национальной безопасности и правоохранитель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ОВ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0,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Управление архитектуры и градостроительства г. Новочебоксар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08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здравоохранения, спорта и физической культуры. Строительство объектов общегражданского назна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6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культуры, кинематографии и средств массовой информации. Строительство объектов общегражданского назна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8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общегосударственные вопросы. Строительство объектов общегражданского назна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образования. Строительство объектов общегражданского назна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национальной экономики и мероприятия в области застройки территор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застройки территор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ругие вопросы в области ЖКХ. Строительство объектов общегражданского назнач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sz w:val="22"/>
              </w:rPr>
              <w:t xml:space="preserve">МУ «Управзем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i w:val="false"/>
                <w:sz w:val="22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П «Управляющая кампания в ЖКХ г. Новочебоксарска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5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луги по содержанию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8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4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5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субсид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функционирования органов в сфере национальной безопасности и правоохранительной деятельности (содержание ДН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ТСЖ «Юнон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СЖ «Наш до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субсид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СЖ «Западно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субсид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СЖ «Родни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субсид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СЖ «Южан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субсид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СЖ «ЮЖА-8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субсид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РУ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ительство объектов общегражданского назна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П «Троллейбус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транспорт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6,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ьные мероприятия по другим видам транспорт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6,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У «Парк культуры и отдыха «Ельниковская роща»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,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</w:rPr>
              <w:t>МУ «Редакция Новочебоксарского городского радиовеща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,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6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 решению Новочебоксарского городского Собрания депутатов Чувашской Республики «О внесении изменений и дополнений в решение Новочебоксарского городского Собрания депутатов Чувашской Республики  «О бюджет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Новочебоксарска на 200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УТОЧНЕННАЯ 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ания средств по благоустройств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ю объектов муниципальной собственности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64"/>
        <w:gridCol w:w="1825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и объекто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финансирования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 «УА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и ремонт объектов муниципальной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 «ДЕЗ в ЖК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одержание и ремонт объектов муниципальной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инженерных с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Управление по регулированию земельных отношен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объектов муниципальной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9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7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 решению Новочебоксарского городского Собрания депутатов Чувашской Республики «О внесении изменений и дополнений в решение Новочебоксарского городского Собрания депутатов Чувашской Республики  «О бюджет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Новочебоксарска на 200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ИНВЕСТИЦИОННАЯ ПРОГРАММА ГОРОДА НОВОЧЕБОКСАРСКА</w:t>
      </w:r>
    </w:p>
    <w:p>
      <w:pPr>
        <w:pStyle w:val="Heading4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НА 2005 ГОД</w:t>
      </w:r>
    </w:p>
    <w:p>
      <w:pPr>
        <w:pStyle w:val="Normal"/>
        <w:ind w:firstLine="7230"/>
        <w:jc w:val="center"/>
        <w:rPr/>
      </w:pPr>
      <w:r>
        <w:rPr/>
        <w:t xml:space="preserve">    </w:t>
      </w:r>
      <w:r>
        <w:rPr/>
        <w:t>(тыс.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строительства КПД № 27А по ул. Первомай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ческой системы оперативного –</w:t>
            </w:r>
          </w:p>
          <w:p>
            <w:pPr>
              <w:pStyle w:val="Normal"/>
              <w:rPr/>
            </w:pPr>
            <w:r>
              <w:rPr/>
              <w:t>диспетчерского управления водоснаб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звозмездных субсидий на строительств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женской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2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7:00Z</dcterms:created>
  <dc:creator>105</dc:creator>
  <dc:description/>
  <dc:language>en-US</dc:language>
  <cp:lastModifiedBy>doc4</cp:lastModifiedBy>
  <cp:lastPrinted>2006-02-06T15:16:00Z</cp:lastPrinted>
  <dcterms:modified xsi:type="dcterms:W3CDTF">2006-02-06T12:16:00Z</dcterms:modified>
  <cp:revision>12</cp:revision>
  <dc:subject/>
  <dc:title>стстст</dc:title>
</cp:coreProperties>
</file>