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НОВОЧЕБОКСАРСКОЕ ГОРОДСКОЕ СОБРАНИЕ ДЕПУТАТОВ   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</w:rPr>
      </w:pPr>
      <w:r>
        <w:rPr>
          <w:rFonts w:cs="TimesET" w:ascii="TimesET" w:hAnsi="TimesET"/>
          <w:b/>
          <w:sz w:val="22"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</w:rPr>
      </w:pPr>
      <w:r>
        <w:rPr>
          <w:rFonts w:cs="TimesET" w:ascii="TimesET" w:hAnsi="TimesET"/>
          <w:b/>
          <w:sz w:val="22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2"/>
        </w:rPr>
      </w:pPr>
      <w:r>
        <w:rPr>
          <w:rFonts w:cs="TimesET" w:ascii="TimesET" w:hAnsi="TimesET"/>
          <w:b/>
          <w:sz w:val="22"/>
        </w:rPr>
        <w:t>РЕШЕНИЕ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8 ноября 2005 г.</w:t>
        <w:tab/>
        <w:tab/>
        <w:tab/>
        <w:tab/>
        <w:tab/>
        <w:tab/>
        <w:tab/>
        <w:tab/>
        <w:tab/>
        <w:t>№ С 5-2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2"/>
        </w:rPr>
      </w:pPr>
      <w:r>
        <w:rPr>
          <w:rFonts w:cs="TimesET" w:ascii="TimesET" w:hAnsi="TimesET"/>
          <w:b/>
          <w:sz w:val="22"/>
        </w:rPr>
        <w:t>О предоставлении залога</w:t>
      </w:r>
    </w:p>
    <w:p>
      <w:pPr>
        <w:pStyle w:val="Normal"/>
        <w:jc w:val="both"/>
        <w:rPr>
          <w:rFonts w:ascii="TimesET" w:hAnsi="TimesET" w:cs="TimesET"/>
          <w:b/>
          <w:b/>
          <w:sz w:val="22"/>
        </w:rPr>
      </w:pPr>
      <w:r>
        <w:rPr>
          <w:rFonts w:cs="TimesET" w:ascii="TimesET" w:hAnsi="TimesET"/>
          <w:b/>
          <w:sz w:val="22"/>
        </w:rPr>
        <w:t>под кредитные ресурсы</w:t>
      </w:r>
    </w:p>
    <w:p>
      <w:pPr>
        <w:pStyle w:val="Normal"/>
        <w:jc w:val="both"/>
        <w:rPr/>
      </w:pPr>
      <w:r>
        <w:rPr>
          <w:rFonts w:cs="TimesET" w:ascii="TimesET" w:hAnsi="TimesET"/>
          <w:b/>
          <w:sz w:val="22"/>
        </w:rPr>
        <w:tab/>
      </w:r>
      <w:r>
        <w:rPr>
          <w:rFonts w:cs="TimesET" w:ascii="TimesET" w:hAnsi="TimesET"/>
          <w:sz w:val="22"/>
        </w:rPr>
        <w:t xml:space="preserve">В соответствии со статьей 6 Федерального закона «Об ипотеке (залоге недвижимости)», руководствуясь статьей 16.1. Устава самоуправления города Новочебоксарск Чувашской Республики, на основании ходатайства муниципального унитарного предприятия «Управляющая компания в ЖКХ г. Новочебоксарска»  (далее - МУП «УК в ЖКХ г. Новочебоксарска») и в целях обеспечения своевременных расчетов за  тепловую энергию Новочебоксарское городское </w:t>
      </w:r>
      <w:r>
        <w:rPr>
          <w:rFonts w:cs="TimesET" w:ascii="TimesET" w:hAnsi="TimesET"/>
          <w:sz w:val="22"/>
          <w:lang w:val="en-US"/>
        </w:rPr>
        <w:t>C</w:t>
      </w:r>
      <w:r>
        <w:rPr>
          <w:rFonts w:cs="TimesET" w:ascii="TimesET" w:hAnsi="TimesET"/>
          <w:sz w:val="22"/>
        </w:rPr>
        <w:t>обрание  депутатов Чувашской Республики  р е ш и л о:</w:t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1. Разрешить МУП «УК в ЖКХ г. Новочебоксарска» (директор Г.А. Козлов) заключить кредитный договор с Акционерным коммерческим банком «Чувашкредитпромбанк» (Открытое акционерное общество) на сумму 25000000 (Двадцать пять миллионов) рублей сроком на 9 месяцев под действующую на момент получения кредита процентную ставку.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2. Разрешить администрации г. Новочебоксарска Чувашской Республики  в обеспечение обязательств МУП «УК в ЖКХ г.Новочебоксарска»  по указанному в п. 1 настоящего решения кредитному договору передать в установленном порядке в залог находящиеся в муниципальной собственности г. Новочебоксарска объекты недвижимости: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здание сберегательного банка общей площадью 1150,7 кв. м. инвентарный № 1364, балансовой стоимостью 806703 руб. 70 коп., расположенное по адресу: Чувашская Республика, г. Новочебоксарск,   ул. 10 Пятилетки, 31 А;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магазин общей площадью 472,3 кв. м., инвентарный № Р02/801, балансовой стоимостью 571045 руб. 48 коп., расположенное по адресу: Чувашская Республика,     г. Новочебоксарск,  ул. Семенова, д.13;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здание магазина «Инесса» общей площадью 313 кв. м., инвентарный    № 1094, балансовой стоимостью 406939 руб. 50 коп., расположенное по адресу: Чувашская Республика, г. Новочебоксарск,  ул. Восточная, 22А.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3. Разрешить муниципальному унитарному предприятию «Бодрость» в обеспечение обязательств МУП «УК в ЖКХ г. Новочебоксарска»  по указанному в п. 1 настоящего решения кредитному договору передать (с согласия) в установленном порядке в залог находящиеся у предприятия на праве хозяйственного ведения объекты недвижимости: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здание городской бани общей площадью 2083,7 кв. м., инвентарный    № 1223, балансовой стоимостью 7740000 рублей, расположенное по адресу: Чувашская Республика, г. Новочебоксарск,  ул. Винокурова, 52;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здание городской бани общей площадью 711,1 кв. м., инвентарный      № 853, балансовой стоимостью 3192800 рублей, расположенное по адресу: Чувашская Республика, г. Новочебоксарск,  ул. Коммунистическая, 7.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4. МУП «УК в ЖКХ г. Новочебоксарска» о выполнении обязательств по кредитному договору письменно информировать администрацию г. Новоче- боксарска Чувашской Республики.  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5. Решение Новочебоксарского городского Собрания депутатов Чувашской Республики от 15 октября 2005 года №С 60-4 «О согласовании залога муниципального имущества» признать утратившим силу. </w:t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ind w:firstLine="705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Глава города Новочебоксарск</w:t>
      </w:r>
    </w:p>
    <w:p>
      <w:pPr>
        <w:pStyle w:val="Normal"/>
        <w:jc w:val="both"/>
        <w:rPr/>
      </w:pPr>
      <w:r>
        <w:rPr>
          <w:rFonts w:cs="TimesET" w:ascii="TimesET" w:hAnsi="TimesET"/>
          <w:sz w:val="22"/>
        </w:rPr>
        <w:t>Чувашской Республики</w:t>
        <w:tab/>
        <w:tab/>
        <w:tab/>
        <w:tab/>
        <w:tab/>
        <w:tab/>
        <w:tab/>
        <w:tab/>
        <w:t>В.В. А</w:t>
      </w:r>
      <w:r>
        <w:rPr>
          <w:rFonts w:cs="TimesET" w:ascii="TimesET" w:hAnsi="TimesET"/>
        </w:rPr>
        <w:t>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6:00Z</dcterms:created>
  <dc:creator>user-14-1</dc:creator>
  <dc:description/>
  <dc:language>en-US</dc:language>
  <cp:lastModifiedBy>doc4</cp:lastModifiedBy>
  <cp:lastPrinted>2006-02-06T15:05:00Z</cp:lastPrinted>
  <dcterms:modified xsi:type="dcterms:W3CDTF">2006-02-06T12:05:00Z</dcterms:modified>
  <cp:revision>13</cp:revision>
  <dc:subject/>
  <dc:title>НОВОЧЕБОКСАРСКОЕ ГОРОДСКОЕ СОБРАНИЕ ДЕПУТАТОВ</dc:title>
</cp:coreProperties>
</file>