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ОЕ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both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17 ноября 2005 г.</w:t>
        <w:tab/>
        <w:tab/>
        <w:tab/>
        <w:tab/>
        <w:tab/>
        <w:tab/>
        <w:tab/>
        <w:tab/>
        <w:t>№ С 4-6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О ходатайстве о присво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Почетного звания «Заслуженный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юрист Чувашской Республики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, рассмотрев представленные документы, 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ET" w:ascii="TimesET" w:hAnsi="TimesET"/>
          <w:sz w:val="28"/>
        </w:rPr>
        <w:t>Поддержать решение коллектива аттестационной комиссии отдела внутренних дел г. Новочебоксарска и ходатайствовать перед Президентом Чувашской Республики о присвоении Почетного звания «Заслуженный юрист Чувашской Республики» начальнику отдела внутренних дел г. Новочебоксарска Министерства внутренних дел Чувашской Республики Плешкову Владимиру Григорьевичу за укрепление законности и правопорядка, за долголетний и добросовестный труд.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Новочебоксарска</w:t>
        <w:tab/>
        <w:tab/>
        <w:tab/>
        <w:tab/>
        <w:tab/>
        <w:tab/>
        <w:t>В.В.Андреев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1:00Z</dcterms:created>
  <dc:creator>doc4</dc:creator>
  <dc:description/>
  <dc:language>en-US</dc:language>
  <cp:lastModifiedBy>doc4</cp:lastModifiedBy>
  <cp:lastPrinted>2005-11-28T17:20:00Z</cp:lastPrinted>
  <dcterms:modified xsi:type="dcterms:W3CDTF">2005-11-28T14:56:00Z</dcterms:modified>
  <cp:revision>1</cp:revision>
  <dc:subject/>
  <dc:title>НОВОЧЕБОКСАРСКОЕ ГОРОДСКОЕ СОБРАНИЕ</dc:title>
</cp:coreProperties>
</file>