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НОВОЧЕБОКСАРСКОЕ ГОРОДСКОЕ СОБРАНИЕ ДЕПУТАТОВ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РЕШЕНИЕ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7 ноября 2005 г.</w:t>
        <w:tab/>
        <w:tab/>
        <w:tab/>
        <w:tab/>
        <w:tab/>
        <w:tab/>
        <w:tab/>
        <w:tab/>
        <w:tab/>
        <w:t>№ С 4-2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О внесении изменений в Прогнозный план (программу) приватизации муниципального имущества  на 2005 год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TextBody"/>
        <w:rPr/>
      </w:pPr>
      <w:r>
        <w:rPr/>
        <w:tab/>
        <w:t xml:space="preserve">В соответствии  со статьей  17 Устава самоуправления города Ново-чебоксарск Чувашской Республики и на основании ходатайств Управления имущественных отношений администрации г. Новочебоксарска Чувашской Республики и муниципального унитарного предприятия технической инвентаризации Новочебоксарское городское Собрание депутатов Чувашской </w:t>
        <w:br/>
        <w:t>Республики р е ш и л о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 xml:space="preserve">Внести в Прогнозный план (программу) приватизации муниципального имущества на 2005 год и основные направления приватизации муниципального имущества до 2007 года, утвержденные решением Новочебоксарского городского Собрания депутатов Чувашской Республики от 21 декабря 2004 г. </w:t>
        <w:br/>
        <w:t xml:space="preserve">№ С 51-5, следующие изменения: </w:t>
      </w:r>
    </w:p>
    <w:p>
      <w:pPr>
        <w:pStyle w:val="TextBody"/>
        <w:rPr/>
      </w:pPr>
      <w:r>
        <w:rPr/>
        <w:tab/>
        <w:t>1. Исключить из п.2.1. «Перечень муниципальных унитарных предприятий, которых планируется приватизировать в 2005 году» муниципальное унитарное предприятие технической инвентаризации – ул. Винокурова, д. 35 (поз.3).</w:t>
      </w:r>
    </w:p>
    <w:p>
      <w:pPr>
        <w:pStyle w:val="TextBody"/>
        <w:rPr/>
      </w:pPr>
      <w:r>
        <w:rPr/>
        <w:tab/>
        <w:t xml:space="preserve">2. Исключить из  п.2.2 «Перечень объектов недвижимости, которые планируется приватизировать в 2005 году» гараж № 7 (гаражный кооператив </w:t>
        <w:br/>
        <w:t xml:space="preserve">№ 94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. Новочебоксарска</w:t>
      </w:r>
    </w:p>
    <w:p>
      <w:pPr>
        <w:pStyle w:val="TextBody"/>
        <w:rPr/>
      </w:pPr>
      <w:r>
        <w:rPr/>
        <w:t>Чувашской Республики                                                           В.В. Андр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4"/>
        <w:spacing w:lineRule="auto" w:line="240"/>
        <w:ind w:firstLine="567"/>
        <w:rPr/>
      </w:pPr>
      <w:r>
        <w:rPr/>
        <w:t xml:space="preserve">к проекту решения Новочебоксарского городского Собрания депутатов </w:t>
      </w:r>
    </w:p>
    <w:p>
      <w:pPr>
        <w:pStyle w:val="Normal"/>
        <w:ind w:firstLine="567"/>
        <w:jc w:val="center"/>
        <w:rPr/>
      </w:pPr>
      <w:r>
        <w:rPr>
          <w:rFonts w:cs="TimesET" w:ascii="TimesET" w:hAnsi="TimesET"/>
          <w:b/>
        </w:rPr>
        <w:t xml:space="preserve">Чувашской Республики «О внесении изменений в Прогнозный план  </w:t>
      </w:r>
    </w:p>
    <w:p>
      <w:pPr>
        <w:pStyle w:val="Normal"/>
        <w:ind w:firstLine="567"/>
        <w:jc w:val="center"/>
        <w:rPr/>
      </w:pPr>
      <w:r>
        <w:rPr>
          <w:rFonts w:cs="TimesET" w:ascii="TimesET" w:hAnsi="TimesET"/>
          <w:b/>
        </w:rPr>
        <w:t>(программу) приватизации  муниципального имущества на 2005 год»</w:t>
      </w:r>
    </w:p>
    <w:p>
      <w:pPr>
        <w:pStyle w:val="Normal"/>
        <w:spacing w:lineRule="auto" w:line="360"/>
        <w:ind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оектом решения по данному вопросу предлагается исключить из </w:t>
        <w:br/>
        <w:t>Прогнозного плана (программы) приватизации муниципального имущества  на 2005 год следующие объекты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ET" w:ascii="TimesET" w:hAnsi="TimesET"/>
        </w:rPr>
        <w:t xml:space="preserve">1. Муниципальное унитарное предприятие технической инвентаризации (ул. Винокурова, 35) – на основании ходатайства предприятия, разъяснений Управления Федерального агентства кадастра объектов недвижимости по </w:t>
        <w:br/>
        <w:t>Чувашской Республике (№ 03-02/211 от 05.08.2005 г.) и Федерального агентства кадастра объекта недвижимости (№ АС/0810 от 30.08.2005 г.). Из разъяснений следует, что: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- в случае приватизации предприятия оно утратит возможность работы по упрощенной системе налогообложения, что повлечет увеличение расценок предприятия на 18 процентов (НДС).</w:t>
      </w:r>
    </w:p>
    <w:p>
      <w:pPr>
        <w:pStyle w:val="Normal"/>
        <w:spacing w:lineRule="auto" w:line="360"/>
        <w:jc w:val="both"/>
        <w:rPr/>
      </w:pPr>
      <w:r>
        <w:rPr>
          <w:rFonts w:cs="TimesET" w:ascii="TimesET" w:hAnsi="TimesET"/>
        </w:rPr>
        <w:tab/>
        <w:t>- круг организаций, в которых могут храниться архивные документы предприятия, являющиеся государственной собственностью, определен действующим законодательством. В их числе могут быть только государственные или муниципальные организации (органы).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 Гараж № 7 (гаражный кооператив № 94 в районе базы РСУ).</w:t>
      </w:r>
    </w:p>
    <w:p>
      <w:pPr>
        <w:pStyle w:val="Normal"/>
        <w:spacing w:lineRule="auto" w:line="360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Площадь гаража 51,4 кв. м.  Рыночная стоимость объекта на 1 февраля 2005 г. составляла 158 475 рублей. Объявляемые на 28 апреля и 21 сентября 2005 года аукционы по продаже гаража с начальной (стартовой) ценой в 160 тыс. руб. признаны несостоявшимися из-за отсутствия заявок.</w:t>
      </w:r>
    </w:p>
    <w:p>
      <w:pPr>
        <w:pStyle w:val="Normal"/>
        <w:spacing w:lineRule="auto" w:line="360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ab/>
        <w:t>Продажу объекта посредством публичного предложения (с поэтапным  снижением цены до половины начальной – 80 тыс. руб.) считаем нецелесообразной). Дальнейшее использование гаража возможно путём передачи его в аренду.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Начальник управления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имущественных отношений</w:t>
      </w:r>
    </w:p>
    <w:p>
      <w:pPr>
        <w:pStyle w:val="Normal"/>
        <w:spacing w:lineRule="auto" w: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администрации г.Новочебоксарска                                           А.Я. Кадеев                                                     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15:00Z</dcterms:created>
  <dc:creator>gki</dc:creator>
  <dc:description/>
  <dc:language>en-US</dc:language>
  <cp:lastModifiedBy>doc4</cp:lastModifiedBy>
  <cp:lastPrinted>2005-11-23T14:47:00Z</cp:lastPrinted>
  <dcterms:modified xsi:type="dcterms:W3CDTF">2005-11-23T11:48:00Z</dcterms:modified>
  <cp:revision>7</cp:revision>
  <dc:subject/>
  <dc:title>проект </dc:title>
</cp:coreProperties>
</file>