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782767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0 декабря 2007 года №С 37-8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б утверждении размера платы за пользование жилой площадью и за коммунальные услуги для жильцов, проживающих в общежитии по ул. Советская, дом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оответствии со статьями 92,100,154, 156, 157, 158 Жилищного кодекса Российской Федерации, постановлением Правительства Российской Федерации от 26.01.2006 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ложением об общежитиях, руководствуясь статьей 9 Устава города Новочебоксарска Чувашской Республики, Новочебоксарское городское Собрание депутатов р е ш и л 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true"/>
        <w:spacing w:before="120" w:after="120"/>
        <w:ind w:left="0" w:firstLine="709"/>
        <w:rPr/>
      </w:pPr>
      <w:r>
        <w:rPr/>
        <w:t xml:space="preserve">Утвердить и ввести в действие с 1 января 2008 года плату за содержание жилья для граждан, проживающих в общежитии по ул. Советская, дом 9 города Новочебоксарска, в размере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0"/>
        <w:gridCol w:w="2879"/>
      </w:tblGrid>
      <w:tr>
        <w:trPr>
          <w:trHeight w:val="10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ET" w:cs="TimesET"/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ET" w:cs="TimesET"/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тавка оплаты з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 кв.метр общей площади жилого помещения</w:t>
            </w:r>
          </w:p>
          <w:p>
            <w:pPr>
              <w:pStyle w:val="Normal"/>
              <w:spacing w:before="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в месяц с учетом НД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проживающих, пользующихся услугами стирки постельной принадлеж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остальных проживающи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TextBody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руб. 70 коп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руб. 10 коп.</w:t>
            </w:r>
          </w:p>
        </w:tc>
      </w:tr>
    </w:tbl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 w:before="120" w:after="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Плата за наем жилого помещения с граждан, проживающих в общежитии по ул. Советская, дом 9  взимается в размере 0,40 руб. за 1 кв.м общей площади.</w:t>
      </w:r>
    </w:p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 За остальные виды услуг по содержанию жилого помещения и за коммунальные услуги с граждан, проживающих в общежитии по ул.Советская, дом 9, в соответствии с решениями Новочебоксарского городского Собрания депутатов от 20 декабря 2007 г. №С 37-6, №С 37-7, с 1 января 2008 года плата взимается в размере: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емонт жилья 1 руб. 52 коп. за 1 кв. м общей площади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опление 11 руб. 81 коп. за 1 кв. м. общей площади жилья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сбор и вывоз твердых бытовых отходов 7 руб. 66 коп. с 1 человека в месяц; 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0" w:leader="none"/>
          <w:tab w:val="left" w:pos="342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горячего водоснабжения 81 руб. 01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снабжения 18 руб. 45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отведения 17 руб. 13 коп. с 1 человека в месяц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Плата за наем и содержание жилого помещения и за коммунальные услуги с общей площади жилого помещения взимается с жилой площади, корректированной к общей повышающим коэффициентом 1,7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В случае проживания в одной комнате нескольких граждан, плата взимается за жилую площадь, приходящуюся на долю каждог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7. Признать утратившим силу решение Новочебоксарского городского собрания депутатов от  12 декабря  2006 года № С 17-9  "Об утверждении размера платы за пользование жилой площадью и за коммунальные услуги для жильцов, проживающих в общежитии по ул. Советская, дом 9"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ET" w:hAnsi="TimesET" w:cs="TimesE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eastAsia="Arial Unicode MS" w:cs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" w:hAnsi="TimesE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ET" w:hAnsi="TimesE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ET" w:hAnsi="TimesE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709"/>
      <w:jc w:val="both"/>
    </w:pPr>
    <w:rPr>
      <w:rFonts w:ascii="TimesET" w:hAnsi="TimesET" w:cs="TimesET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2:00Z</dcterms:created>
  <dc:creator>doc4</dc:creator>
  <dc:description/>
  <dc:language>en-US</dc:language>
  <cp:lastModifiedBy>doc4</cp:lastModifiedBy>
  <cp:lastPrinted>2007-12-24T10:43:00Z</cp:lastPrinted>
  <dcterms:modified xsi:type="dcterms:W3CDTF">2007-12-24T07:44:00Z</dcterms:modified>
  <cp:revision>9</cp:revision>
  <dc:subject/>
  <dc:title>ЧЁВАШ РЕСПУБЛИКИН</dc:title>
</cp:coreProperties>
</file>