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7338985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декабря 2007года №С 37-4</w:t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б освобождении от уплаты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рендного доход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TextBody"/>
        <w:rPr/>
      </w:pPr>
      <w:r>
        <w:rPr/>
        <w:tab/>
        <w:t>Руководствуясь статьей 30 Закона Чувашской Республики «Об организации  местного самоуправления в Чувашской Республике», статьей 26 Устава города Новочебоксарска Чувашской Республики и в целях поддержки культурных инноваций и инициатив, развития театрального искусства Новочебоксарского городское Собрание депутатов Чувашской Республики р е ш и л о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/>
        <w:tab/>
        <w:t>1. Освободить в 2008 году от уплаты арендного дохода, взимаемого при аренде муниципального имущества города Новочебоксарска, театрально-зрелищные учреждения культуры.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орода Новочебоксарска</w:t>
      </w:r>
    </w:p>
    <w:p>
      <w:pPr>
        <w:pStyle w:val="Heading2"/>
        <w:rPr/>
      </w:pPr>
      <w:r>
        <w:rPr/>
        <w:t>Чувашской Республики</w:t>
        <w:tab/>
        <w:tab/>
        <w:tab/>
        <w:tab/>
        <w:tab/>
        <w:tab/>
        <w:t>В.В.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2:00Z</dcterms:created>
  <dc:creator>doc2</dc:creator>
  <dc:description/>
  <dc:language>en-US</dc:language>
  <cp:lastModifiedBy>doc4</cp:lastModifiedBy>
  <cp:lastPrinted>2007-12-21T12:08:00Z</cp:lastPrinted>
  <dcterms:modified xsi:type="dcterms:W3CDTF">2007-12-21T09:50:00Z</dcterms:modified>
  <cp:revision>4</cp:revision>
  <dc:subject/>
  <dc:title>ЧЁВАШ РЕСПУБЛИКИН</dc:title>
</cp:coreProperties>
</file>