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28967965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Heading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0 декабря 2007 года №С 37-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82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</w:rPr>
              <w:t xml:space="preserve">Об утверждении коэффициентов, корректирующих доходность бюджета г. Новочебоксарска, применяемых в расчете годовой арендной платы за земельные участки, государственная собственность на которые не разграничена </w:t>
            </w:r>
          </w:p>
        </w:tc>
      </w:tr>
    </w:tbl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 xml:space="preserve">В соответствии с Гражданским кодексом Российской Федерации, </w:t>
        <w:br/>
        <w:t>Земельным кодексом Российской Федерации, Постановлением Кабинета Министров Чувашской Республики от 19 июня 2006 г.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(с изменениями, внесенными постановлениями Кабинета Министров Чувашской Республики от 24 ноября 2006 г. № 298 и  13 декабря № 329), далее именуемым - Постановление Кабинета Министров Чувашской Республики, руководствуясь статьей 26 Устава города Новочебоксарска Чувашской Республики,  Новочебоксарское городское Собрание депутатов Чувашской Республики р е ш и л о: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1. Утвердить коэффициенты, корректирующие доходность бюджета г. Новочебоксарска, применяемые в соответствии с Постановлением Кабинета Министров Чувашской Республики  в расчете годовой арендной платы за земельные участки, государственная собственность на которые не разграничена (К3 приложения к  настоящему решению). </w:t>
      </w:r>
    </w:p>
    <w:p>
      <w:pPr>
        <w:pStyle w:val="TextBody"/>
        <w:ind w:firstLine="708"/>
        <w:rPr/>
      </w:pPr>
      <w:r>
        <w:rPr/>
        <w:t>2. Настоящее решение вступает в силу  с 1 января 2008 год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61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614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  <w:t>В.В. Андр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Cs/>
                <w:sz w:val="20"/>
                <w:szCs w:val="16"/>
              </w:rPr>
              <w:t xml:space="preserve">к </w:t>
            </w:r>
            <w:r>
              <w:rPr>
                <w:rFonts w:cs="TimesET" w:ascii="TimesET" w:hAnsi="TimesET"/>
                <w:sz w:val="20"/>
              </w:rPr>
              <w:t xml:space="preserve">решению Новочебоксарского городского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Собрания депутатов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3"/>
              </w:rPr>
              <w:t>от 20 декабря 2007 г. № С 37-2</w:t>
            </w:r>
            <w:r>
              <w:rPr>
                <w:rFonts w:cs="TimesET" w:ascii="TimesET" w:hAnsi="TimesET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  <w:szCs w:val="16"/>
              </w:rPr>
            </w:pPr>
            <w:r>
              <w:rPr>
                <w:rFonts w:cs="TimesET" w:ascii="TimesET" w:hAnsi="TimesET"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widowControl/>
        <w:ind w:hanging="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Коэффициенты (К3),</w:t>
      </w:r>
    </w:p>
    <w:p>
      <w:pPr>
        <w:pStyle w:val="ConsPlusNormal"/>
        <w:widowControl/>
        <w:ind w:hanging="0"/>
        <w:jc w:val="center"/>
        <w:rPr/>
      </w:pPr>
      <w:r>
        <w:rPr>
          <w:rFonts w:cs="TimesET" w:ascii="TimesET" w:hAnsi="TimesET"/>
          <w:b/>
          <w:bCs/>
          <w:sz w:val="24"/>
        </w:rPr>
        <w:t>корректирующие доходность бюджета г. Новочебоксарска, применяемые в расчете арендной платы за земельные участки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50"/>
        <w:gridCol w:w="1620"/>
        <w:gridCol w:w="16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ET" w:ascii="TimesET" w:hAnsi="TimesET"/>
              </w:rPr>
              <w:t xml:space="preserve">Вид разрешенного использования земельного участ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эффициент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эффициент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д жилыми домами, общежи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ET" w:ascii="TimesET" w:hAnsi="TimesET"/>
                <w:sz w:val="24"/>
                <w:lang w:val="en-US"/>
              </w:rPr>
              <w:t>7</w:t>
            </w:r>
            <w:r>
              <w:rPr>
                <w:rFonts w:cs="TimesET" w:ascii="TimesET" w:hAnsi="TimesET"/>
                <w:sz w:val="24"/>
              </w:rPr>
              <w:t>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 объектами производственной сферы (промышленность, строительство (в том числе строительство жилья), транспорт, связь, энергетика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 административными зданиями, помещениями  и офи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 объектами учреждений и организаций образования, здравоохранения, социального обеспечения, физической культуры и спорта,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 стоянками автомототранспорта, парковками, в том числе в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 объектами оптовой торговли, базами, складами, гаражами, хозбло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 объектами общественного питания 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szCs w:val="26"/>
              </w:rPr>
              <w:t xml:space="preserve">Под объектами розничной торговли </w:t>
            </w:r>
            <w:r>
              <w:rPr>
                <w:rFonts w:cs="TimesET" w:ascii="TimesET" w:hAnsi="TimesET"/>
                <w:szCs w:val="26"/>
                <w:lang w:val="en-US" w:eastAsia="en-US"/>
              </w:rPr>
              <w:t>(магазины, павильоны с торговой площадью, аптеки, объекты нестационарной торговой сети):</w:t>
            </w:r>
          </w:p>
          <w:p>
            <w:pPr>
              <w:pStyle w:val="Normal"/>
              <w:spacing w:lineRule="auto" w:line="232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отдельно стоящими</w:t>
            </w:r>
          </w:p>
          <w:p>
            <w:pPr>
              <w:pStyle w:val="Normal"/>
              <w:spacing w:lineRule="auto" w:line="232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встроенно-пристроенны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ET" w:ascii="TimesET" w:hAnsi="TimesET"/>
              </w:rPr>
              <w:t xml:space="preserve">универсальными и специализированными розничными рынками </w:t>
            </w:r>
          </w:p>
          <w:p>
            <w:pPr>
              <w:pStyle w:val="Normal"/>
              <w:spacing w:lineRule="auto" w:line="232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</w:rPr>
              <w:t xml:space="preserve">сельскохозяйственными розничными и кооперативными рынками, </w:t>
            </w:r>
            <w:r>
              <w:rPr>
                <w:rFonts w:cs="TimesET" w:ascii="TimesET" w:hAnsi="TimesET"/>
                <w:szCs w:val="26"/>
                <w:lang w:val="en-US" w:eastAsia="en-US"/>
              </w:rPr>
              <w:t>сельскохозяйственными ярмар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3,5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3,5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Под объектами автосервиса и </w:t>
            </w:r>
            <w:r>
              <w:rPr>
                <w:rFonts w:cs="TimesET" w:ascii="TimesET" w:hAnsi="TimesET"/>
                <w:color w:val="000000"/>
                <w:sz w:val="24"/>
                <w:szCs w:val="26"/>
              </w:rPr>
              <w:t>автозаправочными, газонаполнительными станциями, под станциями техобслуживания, автомой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д объектами придорожного серв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 объектами банковской, страховой, бирже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  <w:szCs w:val="26"/>
              </w:rPr>
              <w:t>Для организации деятельности субъектов малого предпринимательства, занимающихся производством, ремеслами и оказанием бытовых услуг населению (при объеме не менее 70 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ET" w:hAnsi="TimesET" w:cs="TimesET"/>
                <w:color w:val="000000"/>
                <w:szCs w:val="26"/>
              </w:rPr>
            </w:pPr>
            <w:r>
              <w:rPr>
                <w:rFonts w:cs="TimesET" w:ascii="TimesET" w:hAnsi="TimesET"/>
                <w:color w:val="000000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  <w:szCs w:val="26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color w:val="000000"/>
                <w:sz w:val="24"/>
              </w:rPr>
            </w:pPr>
            <w:r>
              <w:rPr>
                <w:rFonts w:cs="TimesET" w:ascii="TimesET" w:hAnsi="TimesET"/>
                <w:color w:val="000000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 объектами базовых станций сети сотовой радиотелефонной связи, рекламы (рекламные щиты и стенды, расположенные на основан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ля сельскохозяйственного производства</w:t>
            </w:r>
            <w:r>
              <w:rPr>
                <w:rFonts w:cs="TimesET" w:ascii="TimesET" w:hAnsi="TimesET"/>
                <w:color w:val="000000"/>
                <w:sz w:val="24"/>
                <w:szCs w:val="26"/>
              </w:rPr>
              <w:t>, а также земли дачных, огородных участков и личных подсобных хозяйств, земли под лесопарками, парками, скверами, ботаническими са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ET" w:ascii="TimesET" w:hAnsi="TimesET"/>
                <w:sz w:val="24"/>
              </w:rPr>
              <w:t>Для иной деятельности, связанной с извлечением прибы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ET" w:ascii="TimesET" w:hAnsi="TimesET"/>
                <w:sz w:val="24"/>
              </w:rPr>
              <w:t>Для иной деятельности, не связанной с извлечением прибы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0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</w:rPr>
              <w:t xml:space="preserve">Под строительство, а также обслуживание индивидуальных жилых домов, под гаражами, хозблоками, банями, погребами ветеранов войны и инвалидов; </w:t>
            </w:r>
            <w:r>
              <w:rPr>
                <w:rFonts w:cs="TimesET" w:ascii="TimesET" w:hAnsi="TimesET"/>
                <w:color w:val="000000"/>
                <w:szCs w:val="26"/>
              </w:rPr>
              <w:t>под объектами организаций и общественных объединений инвалидов, в которых более 50 процентов работающих состав</w:t>
              <w:softHyphen/>
              <w:t>ляют 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32"/>
              <w:jc w:val="center"/>
              <w:rPr>
                <w:rFonts w:ascii="TimesET" w:hAnsi="TimesET" w:cs="TimesET"/>
                <w:color w:val="000000"/>
                <w:szCs w:val="26"/>
              </w:rPr>
            </w:pPr>
            <w:r>
              <w:rPr>
                <w:rFonts w:cs="TimesET" w:ascii="TimesET" w:hAnsi="TimesET"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32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</w:r>
          </w:p>
          <w:p>
            <w:pPr>
              <w:pStyle w:val="Header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5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center"/>
        <w:rPr>
          <w:rFonts w:ascii="TimesET" w:hAnsi="TimesET" w:cs="TimesET"/>
          <w:sz w:val="22"/>
          <w:lang w:val="en-US"/>
        </w:rPr>
      </w:pPr>
      <w:r>
        <w:rPr>
          <w:rFonts w:cs="TimesET" w:ascii="TimesET" w:hAnsi="TimesET"/>
          <w:sz w:val="22"/>
          <w:lang w:val="en-US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4:00Z</dcterms:created>
  <dc:creator>gki</dc:creator>
  <dc:description/>
  <dc:language>en-US</dc:language>
  <cp:lastModifiedBy>doc4</cp:lastModifiedBy>
  <cp:lastPrinted>2007-12-21T12:52:00Z</cp:lastPrinted>
  <dcterms:modified xsi:type="dcterms:W3CDTF">2007-12-21T09:52:00Z</dcterms:modified>
  <cp:revision>4</cp:revision>
  <dc:subject/>
  <dc:title>ЧЁВАШ РЕСПУБЛИКИН</dc:title>
</cp:coreProperties>
</file>