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1438827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0 декабря 2007 года №С 37-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2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б утверждении Порядка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 xml:space="preserve">В соответствии с Гражданским кодексом Российской Федерации, </w:t>
        <w:br/>
        <w:t xml:space="preserve">Земельным кодексом Российской Федерации, руководствуясь статьей 26 </w:t>
        <w:br/>
        <w:t xml:space="preserve">Устава города Новочебоксарска Чувашской Республики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</w:t>
        <w:br/>
        <w:t>участки, находящиеся в муниципальной собственности города Новочебоксарска, Новочебоксарское городское Собрание депутатов Чувашской Республики</w:t>
        <w:br/>
        <w:t>р е ш и л о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>1. Утвердить прилагаемый Порядок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. Контроль за выполнением настоящего решения возложить на Управление имущественных и земельных отношений администрации города Новочебоксарска Чувашской Республики.</w:t>
      </w:r>
    </w:p>
    <w:p>
      <w:pPr>
        <w:pStyle w:val="TextBody"/>
        <w:ind w:firstLine="708"/>
        <w:rPr/>
      </w:pPr>
      <w:r>
        <w:rPr/>
        <w:t>3. Настоящее решение вступает в силу  с 1 января 2008 год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>УТВЕРЖДЕ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ешением Новочебоксарского городског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обрания депутатов Чувашской Республики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 xml:space="preserve">от 20 декабря 2007 г. № С 37-1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предоставления в аренду</w:t>
      </w:r>
      <w:r>
        <w:rPr>
          <w:rFonts w:cs="TimesET" w:ascii="TimesET" w:hAnsi="TimesET"/>
          <w:b/>
          <w:bCs/>
        </w:rPr>
        <w:t>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 Настоящий порядок разработан в целях единообразного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 (далее – земельные участки), обеспечения эффективного использования и развития рынка земли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2. Для рассмотрения вопроса о передаче земельного участка в аренду заинтересованным лицом в администрацию города Новочебоксарска Чувашской Республики представляются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явление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учредительные документы и банковские реквизиты для юридического лица, свидетельство о постановке на учет в качестве индивидуального предпринимателя и банковские реквизиты для индивидуального предпринимателя, копия паспорта для физического лица и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Решение  о предоставлении (либо отказе в предоставлении) в аренду земельных участков принимается в 30 - дневный срок с момента подачи заявления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3. Земельный участок предоставляется в аренду на основании постановления главы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Аренда земельного участка оформляется договором аренды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5. Полномочия арендодателя по передаче в аренду земельных участков принадлежат Управлению имущественных и земельных отношений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Размер годовой арендной платы за земельные участки определяется по следующей формул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</w:rPr>
        <w:t>А = К</w:t>
      </w:r>
      <w:r>
        <w:rPr>
          <w:rFonts w:cs="TimesET" w:ascii="TimesET" w:hAnsi="TimesET"/>
          <w:sz w:val="20"/>
        </w:rPr>
        <w:t>ад</w:t>
      </w:r>
      <w:r>
        <w:rPr>
          <w:rFonts w:cs="TimesET" w:ascii="TimesET" w:hAnsi="TimesET"/>
        </w:rPr>
        <w:t>. </w:t>
      </w:r>
      <w:r>
        <w:rPr>
          <w:rFonts w:cs="TimesET" w:ascii="TimesET" w:hAnsi="TimesET"/>
          <w:sz w:val="20"/>
        </w:rPr>
        <w:t>ст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lang w:val="en-US"/>
        </w:rPr>
        <w:t>x</w:t>
      </w:r>
      <w:r>
        <w:rPr>
          <w:rFonts w:cs="TimesET" w:ascii="TimesET" w:hAnsi="TimesET"/>
        </w:rPr>
        <w:t xml:space="preserve"> К</w:t>
      </w:r>
      <w:r>
        <w:rPr>
          <w:rFonts w:cs="TimesET" w:ascii="TimesET" w:hAnsi="TimesET"/>
          <w:sz w:val="20"/>
        </w:rPr>
        <w:t>1</w:t>
      </w:r>
      <w:r>
        <w:rPr>
          <w:rFonts w:cs="TimesET" w:ascii="TimesET" w:hAnsi="TimesET"/>
        </w:rPr>
        <w:t>, гд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 – годовой размер арендной платы арендуемого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>ад.</w:t>
      </w:r>
      <w:r>
        <w:rPr>
          <w:rFonts w:cs="TimesET" w:ascii="TimesET" w:hAnsi="TimesET"/>
        </w:rPr>
        <w:t> </w:t>
      </w:r>
      <w:r>
        <w:rPr>
          <w:rFonts w:cs="TimesET" w:ascii="TimesET" w:hAnsi="TimesET"/>
          <w:sz w:val="20"/>
        </w:rPr>
        <w:t>ст.</w:t>
      </w:r>
      <w:r>
        <w:rPr>
          <w:rFonts w:cs="TimesET" w:ascii="TimesET" w:hAnsi="TimesET"/>
        </w:rPr>
        <w:t xml:space="preserve"> – кадастровая стоимость арендуемого земельного участка;</w:t>
      </w:r>
    </w:p>
    <w:p>
      <w:pPr>
        <w:pStyle w:val="TextBodyIndent"/>
        <w:rPr/>
      </w:pPr>
      <w:r>
        <w:rPr/>
        <w:t>К</w:t>
      </w:r>
      <w:r>
        <w:rPr>
          <w:sz w:val="20"/>
        </w:rPr>
        <w:t>1</w:t>
      </w:r>
      <w:r>
        <w:rPr/>
        <w:t xml:space="preserve"> – ставка арендной платы, установленная в  зависимости от вида разрешенного использования арендуемого земельного участка (приложение)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7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8. Арендная плата за пользование земельными участками подлежит перечислению арендатором в бюджет города Новочебоксарска ежемесячно равными долями не позднее 25 числа текущего месяца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9. В случае, если на стороне арендатора выступает несколько лиц, обладающих правами на здание, строение, сооружение (помещение (-я) в нем), расположенные на земельном участке, арендная плата рассчитывается для    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 xml:space="preserve">к </w:t>
            </w:r>
            <w:r>
              <w:rPr>
                <w:rFonts w:cs="TimesET" w:ascii="TimesET" w:hAnsi="TimesET"/>
                <w:sz w:val="20"/>
              </w:rPr>
              <w:t xml:space="preserve">решению Новочебоксарского городског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обрания депутатов Чувашской Республики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 xml:space="preserve">от 20 декабря 2007 г. № С 37-1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Ставки арендной платы,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характеризующие вид разрешенного использования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>земельного участк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тавки арендной платы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емельные участки под объектами муниципальных унитарных предприятий (за исключением указанных в п.п. 2-4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емельные участки б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Земельные участки под объектами водоснабжения и кан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емельные участки фабрик - кухо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емельные участки под иными объе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Земельные участки автодорог, улиц, проездов, площадей, набережных, шоссе, скверов, кладбищ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0,01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0:00Z</dcterms:created>
  <dc:creator>gki</dc:creator>
  <dc:description/>
  <dc:language>en-US</dc:language>
  <cp:lastModifiedBy>doc4</cp:lastModifiedBy>
  <cp:lastPrinted>2007-12-24T09:29:00Z</cp:lastPrinted>
  <dcterms:modified xsi:type="dcterms:W3CDTF">2007-12-24T06:30:00Z</dcterms:modified>
  <cp:revision>2</cp:revision>
  <dc:subject/>
  <dc:title>ЧЁВАШ РЕСПУБЛИКИН</dc:title>
</cp:coreProperties>
</file>