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ешением Новочебоксарского городского Собрания депутатов город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вочебоксарска Чувашской Республик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_15_» ноября 2007  года №С 35-2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ПРОГРАММА</w:t>
      </w:r>
    </w:p>
    <w:p>
      <w:pPr>
        <w:pStyle w:val="Normal"/>
        <w:jc w:val="center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</w:rPr>
        <w:t xml:space="preserve">«Капитальный ремонт многоквартирных домов 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орода Новочебоксарска на 2008 – 2012 годы».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5"/>
        <w:rPr/>
      </w:pPr>
      <w:r>
        <w:rPr/>
        <w:t>ПАСПОРТ ПРОГРАММЫ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программа «Капитальный ремонт многоквартирных домов города Новочебоксарска на 2008 – 2012 годы»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снование для разработки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Федеральный Закон «О фонде содействия реформированию жилищно-коммунального хозяйства» от 21 июля 2007 года № 185-ФЗ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города Новочебоксарска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</w:rPr>
              <w:t xml:space="preserve">Цель программы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</w:rPr>
              <w:t>- создание условий для приведения жилищного фонда в соответствие с санитарными, техническими и иными требованиями, обеспечивающими гражданам комфортные и безопасные условия про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дачи программы      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лучшение жилищных условий граждан, проживающих в жилых домах с большим износом,  капитальный ремонт с 2008 по 2012 годы включ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15</w:t>
            </w:r>
            <w:r>
              <w:rPr>
                <w:rFonts w:cs="Times New Roman" w:ascii="Times New Roman" w:hAnsi="Times New Roman"/>
                <w:sz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многоквартирных домов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безопасности эксплуатации, повышение надежности работы лифтов; улучшение физического состояния лифтов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</w:t>
            </w:r>
          </w:p>
        </w:tc>
      </w:tr>
    </w:tbl>
    <w:p>
      <w:pPr>
        <w:pStyle w:val="Style11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ажнейшие целевые индикаторы и показатели программы </w:t>
            </w:r>
            <w:r>
              <w:rPr/>
              <w:t xml:space="preserve">        </w:t>
            </w:r>
          </w:p>
          <w:tbl>
            <w:tblPr>
              <w:tblW w:w="96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 Unicode MS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" w:hAnsi="Arial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smallCaps/>
                <w:szCs w:val="20"/>
              </w:rPr>
              <w:t xml:space="preserve">- </w:t>
            </w:r>
            <w:r>
              <w:rPr>
                <w:szCs w:val="20"/>
              </w:rPr>
              <w:t xml:space="preserve">капитальный ремонт в объеме </w:t>
            </w:r>
            <w:r>
              <w:rPr>
                <w:b/>
                <w:bCs/>
                <w:szCs w:val="20"/>
              </w:rPr>
              <w:t>1015</w:t>
            </w:r>
            <w:r>
              <w:rPr>
                <w:szCs w:val="20"/>
              </w:rPr>
              <w:t xml:space="preserve"> тыс. м</w:t>
            </w:r>
            <w:r>
              <w:rPr>
                <w:szCs w:val="20"/>
                <w:vertAlign w:val="superscript"/>
              </w:rPr>
              <w:t xml:space="preserve"> 2</w:t>
            </w:r>
            <w:r>
              <w:rPr>
                <w:szCs w:val="20"/>
              </w:rPr>
              <w:t xml:space="preserve"> метров жилищного фонда, в том числе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2008 году  -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33</w:t>
            </w:r>
            <w:r>
              <w:rPr>
                <w:rFonts w:cs="Times New Roman" w:ascii="Times New Roman" w:hAnsi="Times New Roman"/>
                <w:sz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2009 году –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4</w:t>
            </w:r>
            <w:r>
              <w:rPr>
                <w:rFonts w:cs="Times New Roman" w:ascii="Times New Roman" w:hAnsi="Times New Roman"/>
                <w:sz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</w:rPr>
              <w:t xml:space="preserve">в 2010 году –  </w:t>
            </w:r>
            <w:r>
              <w:rPr>
                <w:b/>
                <w:bCs/>
                <w:caps w:val="false"/>
                <w:smallCaps w:val="false"/>
              </w:rPr>
              <w:t xml:space="preserve">195 </w:t>
            </w:r>
            <w:r>
              <w:rPr>
                <w:caps w:val="false"/>
                <w:smallCaps w:val="false"/>
              </w:rPr>
              <w:t>тыс. м</w:t>
            </w:r>
            <w:r>
              <w:rPr>
                <w:caps w:val="false"/>
                <w:smallCaps w:val="false"/>
                <w:vertAlign w:val="superscript"/>
              </w:rPr>
              <w:t>2</w:t>
            </w:r>
            <w:r>
              <w:rPr>
                <w:caps w:val="false"/>
                <w:smallCaps w:val="false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</w:rPr>
              <w:t xml:space="preserve">в 2011году –   </w:t>
            </w:r>
            <w:r>
              <w:rPr>
                <w:b/>
                <w:bCs/>
                <w:caps w:val="false"/>
                <w:smallCaps w:val="false"/>
              </w:rPr>
              <w:t>193</w:t>
            </w:r>
            <w:r>
              <w:rPr>
                <w:caps w:val="false"/>
                <w:smallCaps w:val="false"/>
              </w:rPr>
              <w:t xml:space="preserve"> тыс. м</w:t>
            </w:r>
            <w:r>
              <w:rPr>
                <w:caps w:val="false"/>
                <w:smallCaps w:val="false"/>
                <w:vertAlign w:val="superscript"/>
              </w:rPr>
              <w:t>2</w:t>
            </w:r>
            <w:r>
              <w:rPr>
                <w:caps w:val="false"/>
                <w:smallCaps w:val="false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</w:rPr>
              <w:t xml:space="preserve">в 2012году –   </w:t>
            </w:r>
            <w:r>
              <w:rPr>
                <w:b/>
                <w:bCs/>
                <w:caps w:val="false"/>
                <w:smallCaps w:val="false"/>
              </w:rPr>
              <w:t xml:space="preserve">179 </w:t>
            </w:r>
            <w:r>
              <w:rPr>
                <w:caps w:val="false"/>
                <w:smallCaps w:val="false"/>
              </w:rPr>
              <w:t>тыс. м</w:t>
            </w:r>
            <w:r>
              <w:rPr>
                <w:caps w:val="false"/>
                <w:smallCaps w:val="false"/>
                <w:vertAlign w:val="superscript"/>
              </w:rPr>
              <w:t>2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  <w:p>
            <w:pPr>
              <w:pStyle w:val="Web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008-2012 годы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>Объемы и источники финансирования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- общий объем финансирования программы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703590 </w:t>
            </w:r>
            <w:r>
              <w:rPr>
                <w:caps w:val="false"/>
                <w:smallCaps w:val="false"/>
                <w:szCs w:val="20"/>
              </w:rPr>
              <w:t>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8 году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– 128147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9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>134554</w:t>
            </w:r>
            <w:r>
              <w:rPr>
                <w:caps w:val="false"/>
                <w:smallCaps w:val="false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0 году - 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</w:rPr>
              <w:t>140609</w:t>
            </w:r>
            <w:r>
              <w:rPr>
                <w:caps w:val="false"/>
                <w:smallCaps w:val="false"/>
              </w:rPr>
              <w:t xml:space="preserve"> тыс</w:t>
            </w:r>
            <w:r>
              <w:rPr>
                <w:caps w:val="false"/>
                <w:smallCaps w:val="false"/>
                <w:szCs w:val="20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1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>146856</w:t>
            </w:r>
            <w:r>
              <w:rPr>
                <w:caps w:val="false"/>
                <w:smallCaps w:val="false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2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>153424</w:t>
            </w:r>
            <w:r>
              <w:rPr>
                <w:caps w:val="false"/>
                <w:smallCaps w:val="false"/>
                <w:szCs w:val="20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aps w:val="false"/>
                <w:smallCaps w:val="false"/>
                <w:szCs w:val="20"/>
              </w:rPr>
              <w:t>средства федерального бюджета</w:t>
            </w:r>
            <w:r>
              <w:rPr>
                <w:caps w:val="false"/>
                <w:smallCaps w:val="false"/>
                <w:szCs w:val="20"/>
              </w:rPr>
              <w:t xml:space="preserve"> –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 351795 </w:t>
            </w:r>
            <w:r>
              <w:rPr>
                <w:caps w:val="false"/>
                <w:smallCaps w:val="false"/>
                <w:szCs w:val="20"/>
              </w:rPr>
              <w:t>тыс. рублей (50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8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64074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9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67277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0 году - 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70305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1 году – 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73428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2 году -  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76712 </w:t>
            </w:r>
            <w:r>
              <w:rPr>
                <w:caps w:val="false"/>
                <w:smallCaps w:val="false"/>
                <w:szCs w:val="2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aps w:val="false"/>
                <w:smallCaps w:val="false"/>
                <w:szCs w:val="20"/>
              </w:rPr>
              <w:t xml:space="preserve">средства республиканского бюджета Чувашской Республики </w:t>
            </w: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211077 </w:t>
            </w:r>
            <w:r>
              <w:rPr>
                <w:caps w:val="false"/>
                <w:smallCaps w:val="false"/>
                <w:szCs w:val="20"/>
              </w:rPr>
              <w:t>тыс. рублей (30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8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38444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9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40366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0 году - 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42183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1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44057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2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46027 </w:t>
            </w:r>
            <w:r>
              <w:rPr>
                <w:caps w:val="false"/>
                <w:smallCaps w:val="false"/>
                <w:szCs w:val="20"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aps w:val="false"/>
                <w:smallCaps w:val="false"/>
                <w:szCs w:val="20"/>
              </w:rPr>
              <w:t>средства местного бюджета</w:t>
            </w:r>
            <w:r>
              <w:rPr>
                <w:caps w:val="false"/>
                <w:smallCaps w:val="false"/>
                <w:szCs w:val="20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Cs w:val="20"/>
              </w:rPr>
              <w:t>– 105539</w:t>
            </w:r>
            <w:r>
              <w:rPr>
                <w:caps w:val="false"/>
                <w:smallCaps w:val="false"/>
                <w:szCs w:val="20"/>
              </w:rPr>
              <w:t>тыс. рублей (15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8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>19222</w:t>
            </w:r>
            <w:r>
              <w:rPr>
                <w:caps w:val="false"/>
                <w:smallCaps w:val="false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9 году </w:t>
            </w:r>
            <w:r>
              <w:rPr>
                <w:b/>
                <w:bCs/>
                <w:caps w:val="false"/>
                <w:smallCaps w:val="false"/>
                <w:szCs w:val="20"/>
              </w:rPr>
              <w:t>–   20183</w:t>
            </w:r>
            <w:r>
              <w:rPr>
                <w:caps w:val="false"/>
                <w:smallCaps w:val="false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0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21091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1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>22028</w:t>
            </w:r>
            <w:r>
              <w:rPr>
                <w:caps w:val="false"/>
                <w:smallCaps w:val="false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2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23014 </w:t>
            </w:r>
            <w:r>
              <w:rPr>
                <w:caps w:val="false"/>
                <w:smallCaps w:val="false"/>
                <w:szCs w:val="2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aps w:val="false"/>
                <w:smallCaps w:val="false"/>
                <w:szCs w:val="20"/>
              </w:rPr>
              <w:t>средства населения</w:t>
            </w:r>
            <w:r>
              <w:rPr>
                <w:caps w:val="false"/>
                <w:smallCaps w:val="false"/>
                <w:szCs w:val="20"/>
              </w:rPr>
              <w:t xml:space="preserve">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35179 </w:t>
            </w:r>
            <w:r>
              <w:rPr>
                <w:caps w:val="false"/>
                <w:smallCaps w:val="false"/>
                <w:szCs w:val="20"/>
              </w:rPr>
              <w:t>тыс. рублей (5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8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6407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09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6728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0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7030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1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>7343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в 2012 году 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7671 </w:t>
            </w:r>
            <w:r>
              <w:rPr>
                <w:caps w:val="false"/>
                <w:smallCaps w:val="false"/>
                <w:szCs w:val="20"/>
              </w:rPr>
              <w:t xml:space="preserve">тыс. рубле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ация программы обеспечит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15 </w:t>
            </w:r>
            <w:r>
              <w:rPr>
                <w:b/>
                <w:bCs/>
                <w:sz w:val="24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м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ногоквартирных домов и снижение уровня его износа;</w:t>
            </w:r>
          </w:p>
          <w:p>
            <w:pPr>
              <w:pStyle w:val="TextBody"/>
              <w:rPr/>
            </w:pPr>
            <w:r>
              <w:rPr/>
              <w:t>- повышение качества предоставляемых жилищных услуг и улучшение условий проживания граждан в отремонтированном жилищном фонде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- 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TextBody"/>
              <w:rPr/>
            </w:pPr>
            <w:r>
              <w:rPr/>
              <w:t xml:space="preserve">- повышение надежности работы внутридомовых систем предоставления коммунальных услуг; </w:t>
            </w:r>
          </w:p>
          <w:p>
            <w:pPr>
              <w:pStyle w:val="TextBody"/>
              <w:rPr/>
            </w:pPr>
            <w:r>
              <w:rPr/>
              <w:t>- создание благоприятных условий для снижения социальной напряженности сред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- приведение в соответствие сроков проведения капитального ремонта к нормативам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- преодоление прироста объемов непригодного (ветхого) для проживания жилья по сравнению с объемами проведенного капитального ремонта в жилищном фонде;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внедрение энергосберегающих технологий и приборов коммерческого учета и регулирования энергоресурсов в отремонтированном жилищном фонде     </w:t>
            </w:r>
          </w:p>
        </w:tc>
      </w:tr>
    </w:tbl>
    <w:p>
      <w:pPr>
        <w:pStyle w:val="Style11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Система организации контроля за исполнением  программы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- контроль за реализацией программы осуществляет отдел производственной сферы администрации г. Новочебоксарска, МУП «Управляющая компания ЖКХ г. Новочебоксарска», участвующие в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МУП «Управляющая компания ЖКХ г. Новочебоксарска» ежегодно к 15 марта до 2013 года представляют информацию о ходе ее выполнения в администрацию г. Новочебоксарска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отдел производственной сферы администрации г. Новочебоксарска ежегодно к 1 апреля до 2013 года представляют информацию о ходе ее выполнения в Министерство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держание проблемы и обоснование необходимости ее решения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</w:rPr>
        <w:t xml:space="preserve">Программа «Капитальный ремонт многоквартирных домов города Новочебоксарска  на 2008-2012 г.г.» разработана в целях активизации приведения жилых домов в состояние, отвечающее установленным санитарным и техническим требованиям и обеспечивающее комфортные условия проживания. </w:t>
      </w:r>
    </w:p>
    <w:p>
      <w:pPr>
        <w:pStyle w:val="TextBody"/>
        <w:ind w:firstLine="708"/>
        <w:rPr/>
      </w:pPr>
      <w:r>
        <w:rPr>
          <w:szCs w:val="26"/>
        </w:rPr>
        <w:t xml:space="preserve">Жилищный фонд города Новочебоксарска по состоянию на 1 января </w:t>
        <w:br/>
        <w:t xml:space="preserve">2007г. составляет </w:t>
      </w:r>
      <w:r>
        <w:rPr>
          <w:b/>
          <w:bCs/>
          <w:szCs w:val="26"/>
        </w:rPr>
        <w:t xml:space="preserve">2253,1 </w:t>
      </w:r>
      <w:r>
        <w:rPr>
          <w:b/>
          <w:bCs/>
        </w:rPr>
        <w:t>тыс. м</w:t>
      </w:r>
      <w:r>
        <w:rPr>
          <w:b/>
          <w:bCs/>
          <w:vertAlign w:val="superscript"/>
        </w:rPr>
        <w:t xml:space="preserve">2 </w:t>
      </w:r>
      <w:r>
        <w:rPr>
          <w:szCs w:val="26"/>
        </w:rPr>
        <w:t xml:space="preserve">(приложение 1). </w:t>
      </w:r>
      <w:r>
        <w:rPr>
          <w:szCs w:val="20"/>
        </w:rPr>
        <w:t xml:space="preserve">Уровень благоустроенности жилищного фонда инженерной инфраструктурой по г. Новочебоксарску составляет: водопроводом – 99,7 %, канализацией – 99,7 %, отоплением - 99,45%, горячим водоснабжением – 99,45%, газом – 99,96%. 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Cs w:val="28"/>
        </w:rPr>
        <w:t xml:space="preserve">Жилищная обеспеченность в городе Новочебоксарске, средний уровень которой составляет 17,84 </w:t>
      </w:r>
      <w:r>
        <w:rPr>
          <w:caps w:val="false"/>
          <w:smallCaps w:val="false"/>
        </w:rPr>
        <w:t>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  <w:szCs w:val="28"/>
        </w:rPr>
        <w:t xml:space="preserve"> на человека, достигла удовлетворительного уровня с социально-экономической и санитарной точки зрения.  Однако, качество жилищного фонда, его состояние и технические показатели, особенно в сфере энергоэффективности, существенно отстают от аналогов в развитых зарубежных странах. Более половины многоквартирных домов требует капитального ремонта, решение этой задачи имеет огромное значение для повышения качества жизни и требует программных решений на государственном уровне. </w:t>
      </w:r>
    </w:p>
    <w:p>
      <w:pPr>
        <w:pStyle w:val="3"/>
        <w:autoSpaceDE w:val="false"/>
        <w:ind w:left="0" w:firstLine="708"/>
        <w:jc w:val="both"/>
        <w:rPr>
          <w:smallCaps/>
          <w:szCs w:val="28"/>
        </w:rPr>
      </w:pPr>
      <w:r>
        <w:rPr/>
        <w:t>В соответствии с нормативами ежегодно должно ремонтироваться 4-5 % всего жилищного фонда. В настоящее время ремонтируется только 1,2% от общей площади жилищного фонда, т.е. интенсивно возрастает недоремонт жилищного фонда, который ускоряет его износ. Не производится комплексный капитальный ремонт домов. В городе 26,46% многоквартирных жилых домов, что составляет 131 ед., имеют износ от 31 до 65%.  В соответствии с Правилами устройства и безопасной эксплуатации лифтов грузопассажирские лифты в жилых домах по истечении 25 лет эксплуатации должны меняться или модернизироваться. В жилых домах города функционируют 424 лифтов, из них истек нормативный срок эксплуатации 94 лифтов. Количество лифтов, эксплуатирующихся с системами диспетчерского контроля, не соответствующими ПУБЭЛ составляет 188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color w:val="000000"/>
          <w:szCs w:val="28"/>
        </w:rPr>
        <w:t>Многолетние отсрочки реализации рыночной реформы в жилищно-коммунальной сфере привели к тому, что жилищный фонд, испытывавший недостаток инвестиций на проведение капитального ремонта и недостаток финансирования текущего ремонта, находится в худшем состоянии, чем, если бы реформы начались одновременно с другими отраслями и были последовательно воплощены в жизнь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</w:rPr>
        <w:t xml:space="preserve">Прирост объемов непригодного для проживания жилья происходит существенно более быстрыми темпами, чем объемы проведенного капитального ремонта в жилищном фонде, который пока не является ветхим или аварийным, но в скором времени станет таковым без должного ремонта и модернизации. 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 xml:space="preserve">Задача, связанная с решением проблемы капитального ремонта жилья, заключается в том, чтобы оценить масштаб такого жилья на конкретную дату, определить объем необходимых финансовых ресурсов, пути их привлечения, а также пути и размеры поддержки собственников жилья в реализации программы. 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>Программа «Капитальный ремонт многоквартирных домов города Новочебоксарска на 2008 – 2012 годы»», связанная с государственной поддержкой собственников жилья в проведении капитального ремонта жилищного фонда, в увязке с требованиями  законов о формировании рынка доступного жилья позволит оказать значительный позитивный эффект на состояние жилищного фонда города, социальное благополучие в обществе, общее экономическое развитие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  <w:lang w:val="ru-RU"/>
        </w:rPr>
      </w:pPr>
      <w:r>
        <w:rPr>
          <w:caps w:val="false"/>
          <w:smallCaps w:val="false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II. Цели, задачи и срок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z w:val="24"/>
          <w:szCs w:val="20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>Основной целью программы является создание условий для приведения многоквартирных домов в соответствие с санитарными, техническими и иными требованиями, обеспечивающими гражданам комфортные условия проживания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сновными задачами программы являются: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капитальный ремонт с 2008 по 2012 годы включительно </w:t>
      </w:r>
      <w:r>
        <w:rPr>
          <w:rFonts w:cs="Times New Roman" w:ascii="Times New Roman" w:hAnsi="Times New Roman"/>
          <w:b/>
          <w:bCs/>
          <w:sz w:val="24"/>
        </w:rPr>
        <w:t>1015 тыс. м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лощадей многоквартирных домов; </w:t>
      </w:r>
    </w:p>
    <w:p>
      <w:pPr>
        <w:pStyle w:val="Normal"/>
        <w:jc w:val="both"/>
        <w:rPr/>
      </w:pPr>
      <w:r>
        <w:rPr/>
        <w:t xml:space="preserve">- </w:t>
      </w:r>
      <w:r>
        <w:rPr>
          <w:caps w:val="false"/>
          <w:smallCaps w:val="false"/>
        </w:rPr>
        <w:t xml:space="preserve">обеспечение безопасной эксплуатации, повышение надежности работы 94 отработавших нормативный срок службы лифтов, улучшение физического состояния лифтов;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-  увеличение межремонтного  срока службы жилых домов и  его конструктивных элементов. </w:t>
      </w:r>
    </w:p>
    <w:p>
      <w:pPr>
        <w:pStyle w:val="Normal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ab/>
        <w:t xml:space="preserve">Программа позволит снизить количество аварийных ситуаций, угрожающих жизнедеятельности человека, снизить уровень потерь на внутридомовых системах тепло, -водо, -электро, -газоснабжения и будущие эксплуатационные затраты. 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>Сроки реализации программы - 2008-2012 годы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III. Система программ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/>
          <w:bCs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>Система программных мероприятий включает в себя работу по тре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>- правовое и методологическое обеспечение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>- финансовое обеспечение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реформирование 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3.1. Правовое и методологическ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</w:rPr>
        <w:t>Основным правовым и методологическим документом по обеспечению программы является Федеральный Закон от 21 июля 2007 года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</w:rPr>
        <w:t>В настоящее время в городе Новочебоксарске реализуются следующие городские целевые программы, призванные обеспечить граждан качественным жильем и качественными коммунальными услугами, увеличить благоустроенность жилищного фонда: Программа по организации учета и регулированию потребления тепловой энергии, горячей и холодной воды, внедрение автоматизированного  сбора и обработки информации на основе программного комплекса «Кливер Мониторинг Энергии» в городе Новочебоксарске на 2004 – 2009 года, Программа реформирования системы ЖКХ города Новочебоксарска на 2004 – 2010 года, Программа модернизации лифтового хозяйства в жилых домах города Новочебоксарска на 2004 – 2010 года, реализована Целевая программа реконструкции внутрипанельного отопления в жилых домах города Новочебоксарска Капитальный ремонт многоквартирных домов производится согласно жилищному законодательству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3.2. Финансов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</w:rPr>
        <w:t>Перечень многоквартирных домов, подлежащих капитальному ремонту в 2008-2012-х годах, сформирован совместно администрацией города Новочебоксарска  и МУП «УК в ЖКХ г. Новочебоксарска» в зависимости от предполагаемых объемов финансирования, предусмотренных бюджетами всех уровней, и утверждается на Городском Собрание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 xml:space="preserve">Финансовые средства для капитального ремонта многоквартирных домов формируются за счет бюджетов различных уровней и внебюджетных источников, в том числе средств населения. Общий объем финансирования программы на период 2008-2012 годы составляет </w:t>
      </w:r>
      <w:r>
        <w:rPr>
          <w:b/>
          <w:bCs/>
          <w:caps w:val="false"/>
          <w:smallCaps w:val="false"/>
        </w:rPr>
        <w:t xml:space="preserve">703590 </w:t>
      </w:r>
      <w:r>
        <w:rPr>
          <w:caps w:val="false"/>
          <w:smallCaps w:val="false"/>
        </w:rPr>
        <w:t xml:space="preserve">тыс. рублей, в том числе из федерального бюджета – </w:t>
      </w:r>
      <w:r>
        <w:rPr>
          <w:b/>
          <w:bCs/>
          <w:caps w:val="false"/>
          <w:smallCaps w:val="false"/>
        </w:rPr>
        <w:t xml:space="preserve">351795 </w:t>
      </w:r>
      <w:r>
        <w:rPr>
          <w:caps w:val="false"/>
          <w:smallCaps w:val="false"/>
        </w:rPr>
        <w:t xml:space="preserve">тыс. рублей, республиканского бюджета Чувашской Республики – </w:t>
      </w:r>
      <w:r>
        <w:rPr>
          <w:b/>
          <w:bCs/>
          <w:caps w:val="false"/>
          <w:smallCaps w:val="false"/>
        </w:rPr>
        <w:t xml:space="preserve">211077 </w:t>
      </w:r>
      <w:r>
        <w:rPr>
          <w:caps w:val="false"/>
          <w:smallCaps w:val="false"/>
        </w:rPr>
        <w:t xml:space="preserve">тыс. рублей, местных бюджетов – </w:t>
      </w:r>
      <w:r>
        <w:rPr>
          <w:b/>
          <w:bCs/>
          <w:caps w:val="false"/>
          <w:smallCaps w:val="false"/>
        </w:rPr>
        <w:t xml:space="preserve">105539 </w:t>
      </w:r>
      <w:r>
        <w:rPr>
          <w:caps w:val="false"/>
          <w:smallCaps w:val="false"/>
        </w:rPr>
        <w:t xml:space="preserve">тыс. рублей и средств населения – </w:t>
      </w:r>
      <w:r>
        <w:rPr>
          <w:b/>
          <w:bCs/>
          <w:caps w:val="false"/>
          <w:smallCaps w:val="false"/>
        </w:rPr>
        <w:t xml:space="preserve">35179 </w:t>
      </w:r>
      <w:r>
        <w:rPr>
          <w:caps w:val="false"/>
          <w:smallCaps w:val="false"/>
        </w:rPr>
        <w:t>тыс. рублей (приложение № 2). Программа может быть реализована при условии финансирования в полном объеме бюджетами всех уровней и собственниками-гражданами помещений ремонтируемых многоквартирных до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</w:rPr>
        <w:t>Финансовые средства из федерального бюджета будут предоставляться исходя из бюджетной обеспеченности и общей площади жилищного фонда г. Новочебоксарска.  Исходя из указанных параметров устанавливается доля софинансирования Новочебоксарским муниципальным образованием программы капитального ремонта, где доля федерального бюджета будет составлять 50%, республиканского бюджета Чувашской Республики - 30%,  местного бюджета – 15%, населения – 5%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/>
      </w:pPr>
      <w:r>
        <w:rPr>
          <w:b/>
          <w:bCs/>
          <w:caps w:val="false"/>
          <w:smallCaps w:val="false"/>
        </w:rPr>
        <w:t>Разработка и реализация администрацией города Новочебоксарск  муниципальной программы капитального ремонта многоквартирных домов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Cs w:val="26"/>
        </w:rPr>
        <w:t>Администрация города Новочебоксарска на основе перечня подлежащих капитальному ремонту многоквартирных домов разрабатывает и утверждает муниципальную адресную программу капитального ремонта многоквартирных домов на 2008-2012 годы, находящихся под управлением управляющей компании МУП «УК в ЖКХ г. Новочебоксарска».</w:t>
      </w:r>
    </w:p>
    <w:p>
      <w:pPr>
        <w:pStyle w:val="Normal"/>
        <w:ind w:firstLine="709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К видам работ по капитальному ремонту многоквартирных домов относятся:</w:t>
      </w:r>
    </w:p>
    <w:p>
      <w:pPr>
        <w:pStyle w:val="Normal"/>
        <w:jc w:val="both"/>
        <w:rPr/>
      </w:pPr>
      <w:r>
        <w:rPr>
          <w:caps w:val="false"/>
          <w:smallCaps w:val="false"/>
          <w:szCs w:val="26"/>
        </w:rPr>
        <w:t>- ремонт внутридомовых инженерных систем электро-, газо-, тепло-, водоснабжения, водоотведения, в том с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jc w:val="both"/>
        <w:rPr/>
      </w:pPr>
      <w:r>
        <w:rPr>
          <w:caps w:val="false"/>
          <w:smallCaps w:val="false"/>
          <w:szCs w:val="26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- ремонт крыш;</w:t>
      </w:r>
    </w:p>
    <w:p>
      <w:pPr>
        <w:pStyle w:val="Normal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- ремонт подвальных помещений, относящихся к общему имуществу многоквартирного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Cs w:val="26"/>
        </w:rPr>
        <w:t>утепление фасадов.</w:t>
      </w:r>
    </w:p>
    <w:p>
      <w:pPr>
        <w:pStyle w:val="Normal"/>
        <w:ind w:left="360" w:hanging="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aps w:val="false"/>
          <w:smallCaps w:val="false"/>
          <w:szCs w:val="26"/>
        </w:rPr>
      </w:pPr>
      <w:r>
        <w:rPr>
          <w:b/>
          <w:bCs/>
          <w:caps w:val="false"/>
          <w:smallCaps w:val="false"/>
          <w:szCs w:val="26"/>
        </w:rPr>
      </w:r>
    </w:p>
    <w:p>
      <w:pPr>
        <w:pStyle w:val="Normal"/>
        <w:widowControl w:val="false"/>
        <w:autoSpaceDE w:val="false"/>
        <w:ind w:left="720" w:firstLine="696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3.4.Реформирование жилищно-коммунального хозяйст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aps w:val="false"/>
          <w:smallCaps w:val="false"/>
        </w:rPr>
        <w:t xml:space="preserve">Основным условием получения средств из федерального бюджета на проведение капитального ремонта многоквартирных домов согласно статьи 14 Федерального Закона №185-ФЗ «О фонде содействия реформирования жилищно-коммунального хозяйства Российской Федерации» является ускорение реформирования жилищно-коммунального хозяйства: </w:t>
      </w:r>
    </w:p>
    <w:p>
      <w:pPr>
        <w:pStyle w:val="Normal"/>
        <w:widowControl w:val="false"/>
        <w:autoSpaceDE w:val="false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 w:val="false"/>
        <w:autoSpaceDE w:val="false"/>
        <w:rPr/>
      </w:pPr>
      <w:r>
        <w:rPr/>
        <w:t xml:space="preserve">-   увеличение доли частных предприятий в сфере жилищно-коммунального хозяйства, а также доли организаций, осуществляющих управление многоквартирными домами и оказание услуг по содержанию и ремонту общего имущества в многоквартирных домах до 80%; 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-    доведение доли товариществ собственников жилья в управлении жилищным фондом до 20%; 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-     прекращение перекрестного субсидирования; </w:t>
      </w:r>
    </w:p>
    <w:p>
      <w:pPr>
        <w:pStyle w:val="TextBody"/>
        <w:widowControl w:val="false"/>
        <w:autoSpaceDE w:val="false"/>
        <w:rPr/>
      </w:pPr>
      <w:r>
        <w:rPr/>
        <w:t>-  принятие нормативно-правовых актов по оформлению земельных участков под многоквартирными домами, а также нормативно-правовых актов, предусматривающих предоставление гражданам субсидий на оплату жилого помещения и коммунальных услуг.</w:t>
      </w:r>
    </w:p>
    <w:p>
      <w:pPr>
        <w:pStyle w:val="TextBody"/>
        <w:widowControl w:val="false"/>
        <w:autoSpaceDE w:val="false"/>
        <w:rPr>
          <w:smallCaps/>
        </w:rPr>
      </w:pPr>
      <w:r>
        <w:rPr>
          <w:smallCaps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IV. Механизм реализации программы и контроль за ходом ее выпол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0"/>
        </w:rPr>
      </w:pPr>
      <w:r>
        <w:rPr>
          <w:rFonts w:cs="Times New Roman"/>
          <w:b/>
          <w:bCs/>
          <w:caps w:val="false"/>
          <w:smallCaps w:val="false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>Реализация программы осуществляется основными исполнителями ее мероприятий Условиями для участия в программе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епень износа многоквартирных домов и нуждаемости в капитальном ремонте; 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отовность собственников жилья эффективно управлять многоквартирным домом;</w:t>
      </w:r>
    </w:p>
    <w:p>
      <w:pPr>
        <w:pStyle w:val="Heading1"/>
        <w:rPr>
          <w:rFonts w:ascii="Times New Roman" w:hAnsi="Times New Roman" w:cs="Times New Roman"/>
          <w:bCs w:val="false"/>
          <w:smallCaps/>
          <w:color w:val="000000"/>
          <w:sz w:val="24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V. Оценка социально-экономической эффективности реализации программ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caps w:val="false"/>
          <w:smallCaps w:val="false"/>
        </w:rPr>
        <w:t xml:space="preserve">Произведенный капитальный ремонт позволяет улучшить техническое состояние жилых домов, что приведет к сокращению будущих затрат на дальнейшее обслуживание и эксплуатацию, а также к решению важных социально-экономических задач: </w:t>
      </w:r>
    </w:p>
    <w:p>
      <w:pPr>
        <w:pStyle w:val="Web"/>
        <w:spacing w:before="0" w:after="0"/>
        <w:rPr/>
      </w:pPr>
      <w:r>
        <w:rPr/>
        <w:t xml:space="preserve">- повышение качества предоставляемых жилищных и коммунальных услуг;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экономия топливно-энергетических ресурсов и воды; </w:t>
      </w:r>
    </w:p>
    <w:p>
      <w:pPr>
        <w:pStyle w:val="TextBody"/>
        <w:rPr/>
      </w:pPr>
      <w:r>
        <w:rPr/>
        <w:t>- создание нормальных условий проживания в квартирах верхних этажей домов с мягкими кровлями за счет сведения до минимума протечек в крышах домов, уменьшение непрестижности квартир верхних этажей домов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повышение чувства ответственности собственников помещений многоквартирных домов за бережное отношение к общему имуществу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снижение социальной напряженности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color w:val="000000"/>
          <w:szCs w:val="28"/>
        </w:rPr>
        <w:t>Оценка реализации программы производится ежегодно с представлением информации о достигнутых результатах муниципальному заказчику-координатору до 15 марта года, следующего за отчетным.</w:t>
      </w:r>
    </w:p>
    <w:p>
      <w:pPr>
        <w:pStyle w:val="AAA"/>
        <w:spacing w:before="0" w:after="0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5.1. Оценка эффективности расходования бюджетных средств.</w:t>
      </w:r>
    </w:p>
    <w:p>
      <w:pPr>
        <w:pStyle w:val="AAA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ритериями эффективности расходования бюджетных средств служат:</w:t>
      </w:r>
    </w:p>
    <w:p>
      <w:pPr>
        <w:pStyle w:val="AAA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- объем жилищного фонда, на котором выполнен капитальный ремонт; </w:t>
      </w:r>
    </w:p>
    <w:p>
      <w:pPr>
        <w:pStyle w:val="AAA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доля реализованных (завершенных) проектов по капитальному ремонту;</w:t>
      </w:r>
    </w:p>
    <w:p>
      <w:pPr>
        <w:pStyle w:val="AAA"/>
        <w:spacing w:before="0" w:after="0"/>
        <w:rPr>
          <w:color w:val="000080"/>
          <w:szCs w:val="28"/>
        </w:rPr>
      </w:pPr>
      <w:r>
        <w:rPr>
          <w:color w:val="000000"/>
          <w:szCs w:val="28"/>
        </w:rPr>
        <w:t xml:space="preserve">- рост числа товариществ собственников жилья; </w:t>
      </w:r>
    </w:p>
    <w:p>
      <w:pPr>
        <w:pStyle w:val="AAA"/>
        <w:spacing w:before="0" w:after="0"/>
        <w:rPr/>
      </w:pPr>
      <w:r>
        <w:rPr>
          <w:color w:val="000000"/>
        </w:rPr>
        <w:t xml:space="preserve">-снижение размеров обязательных платежей собственников жилья на содержание и текущий ремонт в многоквартирных домах – участников реализованных проектов по капитальному ремонту. </w:t>
      </w:r>
    </w:p>
    <w:p>
      <w:pPr>
        <w:pStyle w:val="AAA"/>
        <w:spacing w:before="0" w:after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5.2. Оценка социально-экономических последств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aps w:val="false"/>
          <w:smallCaps w:val="false"/>
          <w:szCs w:val="28"/>
        </w:rPr>
        <w:t>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>Меры поддержки вновь создаваемых товариществ собственников жилья в проведении капитальных ремонтов позволят: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ru-RU"/>
        </w:rPr>
        <w:t>- увеличить долю многоквартирных домов, находящихся в управлении объединений собственников жилья;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способствовать осознанному выбору способа управления многоквартирными домами собственниками жилья.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>Эффективное (заинтересованное) управление многоквартирным домом собственниками помещений и общим имуществом при государственной финансовой поддержке позволит решить следующие задачи:</w:t>
      </w:r>
    </w:p>
    <w:p>
      <w:pPr>
        <w:pStyle w:val="31"/>
        <w:rPr/>
      </w:pPr>
      <w:r>
        <w:rPr/>
        <w:t>- обеспечение надлежащего использования, содержания и ремонта общего имущества дома;</w:t>
      </w:r>
    </w:p>
    <w:p>
      <w:pPr>
        <w:pStyle w:val="Normal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- обеспечение сохранности общего имущества дома;</w:t>
      </w:r>
    </w:p>
    <w:p>
      <w:pPr>
        <w:pStyle w:val="Normal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-создание комфортных и безопасных условий для проживания граждан;</w:t>
      </w:r>
    </w:p>
    <w:p>
      <w:pPr>
        <w:pStyle w:val="Normal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- ресурсосбережение;</w:t>
      </w:r>
    </w:p>
    <w:p>
      <w:pPr>
        <w:pStyle w:val="AAA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снижение размера обязательных платежей.</w:t>
      </w:r>
    </w:p>
    <w:p>
      <w:pPr>
        <w:pStyle w:val="AAA"/>
        <w:spacing w:before="0" w:after="0"/>
        <w:ind w:firstLine="720"/>
        <w:rPr/>
      </w:pPr>
      <w:r>
        <w:rPr>
          <w:color w:val="000000"/>
          <w:szCs w:val="28"/>
        </w:rPr>
        <w:t>Содействие объединениям собственникам жилья в многоквартирных домах в проведении капитального ремонта позволит:</w:t>
      </w:r>
    </w:p>
    <w:p>
      <w:pPr>
        <w:pStyle w:val="AAA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 уменьшить негативные последствия недоремонта жилья;</w:t>
      </w:r>
    </w:p>
    <w:p>
      <w:pPr>
        <w:pStyle w:val="AAA"/>
        <w:spacing w:before="0" w:after="0"/>
        <w:rPr/>
      </w:pPr>
      <w:r>
        <w:rPr>
          <w:color w:val="000000"/>
          <w:szCs w:val="28"/>
        </w:rPr>
        <w:t>- увеличить долю модернизированного жилья, отвечающего современным стандартам качества;</w:t>
      </w:r>
    </w:p>
    <w:p>
      <w:pPr>
        <w:pStyle w:val="AAA"/>
        <w:spacing w:before="0" w:after="0"/>
        <w:rPr/>
      </w:pPr>
      <w:r>
        <w:rPr>
          <w:color w:val="000000"/>
          <w:szCs w:val="28"/>
        </w:rPr>
        <w:t>- привлечь в сферу модернизации жилья дополнительные внебюджетные средства (собственные средства собственников жилья и заемные ресурсы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Cs w:val="20"/>
        </w:rPr>
      </w:pPr>
      <w:r>
        <w:rPr>
          <w:rStyle w:val="Style6"/>
          <w:smallCaps/>
          <w:color w:val="000000"/>
          <w:sz w:val="24"/>
        </w:rPr>
        <w:t>Приложение № 1</w:t>
      </w:r>
    </w:p>
    <w:p>
      <w:pPr>
        <w:pStyle w:val="Normal"/>
        <w:widowControl w:val="false"/>
        <w:autoSpaceDE w:val="false"/>
        <w:ind w:left="1392" w:firstLine="720"/>
        <w:rPr/>
      </w:pPr>
      <w:r>
        <w:rPr>
          <w:rStyle w:val="Style6"/>
          <w:smallCaps/>
          <w:color w:val="000000"/>
          <w:sz w:val="24"/>
        </w:rPr>
        <w:t>к  программе "Капитальный ремонт многоквартирных домов</w:t>
      </w:r>
    </w:p>
    <w:p>
      <w:pPr>
        <w:pStyle w:val="Normal"/>
        <w:widowControl w:val="false"/>
        <w:autoSpaceDE w:val="false"/>
        <w:ind w:left="2112" w:firstLine="12"/>
        <w:rPr/>
      </w:pPr>
      <w:r>
        <w:rPr>
          <w:b/>
          <w:bCs/>
          <w:caps w:val="false"/>
          <w:smallCaps w:val="false"/>
          <w:szCs w:val="20"/>
        </w:rPr>
        <w:t>города Новочебоксарска на 2008-2012 годы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а жилищного фонда г. Новочебоксарска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6"/>
          <w:smallCaps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15"/>
        <w:gridCol w:w="1377"/>
        <w:gridCol w:w="1848"/>
        <w:gridCol w:w="1848"/>
      </w:tblGrid>
      <w:tr>
        <w:trPr>
          <w:trHeight w:val="8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Общая площадь жилищного фонда, тыс. 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Число многоквартирных домов, 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Общая площадь многоквартирных домов, тыс.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Общая площадь многоквартирных домов, требующих капитального ремонта, тыс.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Число многоквартирных домов, требующих капитального ремонта, ед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53,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9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23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caps w:val="false"/>
                <w:smallCaps w:val="false"/>
              </w:rPr>
            </w:pPr>
            <w:r>
              <w:rPr>
                <w:rFonts w:eastAsia="Arial Unicode MS"/>
                <w:caps w:val="false"/>
                <w:smallCaps w:val="false"/>
              </w:rPr>
              <w:t>1558,33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caps w:val="false"/>
                <w:smallCaps w:val="false"/>
              </w:rPr>
            </w:pPr>
            <w:r>
              <w:rPr>
                <w:rFonts w:eastAsia="Arial Unicode MS"/>
                <w:caps w:val="false"/>
                <w:smallCaps w:val="false"/>
              </w:rPr>
              <w:t>3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Style w:val="Style6"/>
          <w:smallCaps/>
          <w:color w:val="000000"/>
          <w:sz w:val="24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6"/>
          <w:smallCaps/>
          <w:color w:val="000000"/>
          <w:sz w:val="24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Cs w:val="20"/>
        </w:rPr>
      </w:pPr>
      <w:r>
        <w:rPr>
          <w:rStyle w:val="Style6"/>
          <w:smallCaps/>
          <w:color w:val="000000"/>
          <w:sz w:val="24"/>
        </w:rPr>
        <w:t>Приложение № 2</w:t>
      </w:r>
    </w:p>
    <w:p>
      <w:pPr>
        <w:pStyle w:val="Normal"/>
        <w:widowControl w:val="false"/>
        <w:autoSpaceDE w:val="false"/>
        <w:ind w:left="1392" w:firstLine="720"/>
        <w:rPr/>
      </w:pPr>
      <w:r>
        <w:rPr>
          <w:rStyle w:val="Style6"/>
          <w:smallCaps/>
          <w:color w:val="000000"/>
          <w:sz w:val="24"/>
        </w:rPr>
        <w:t>к  программе "Капитальный ремонт многоквартирных домов</w:t>
      </w:r>
    </w:p>
    <w:p>
      <w:pPr>
        <w:pStyle w:val="Normal"/>
        <w:widowControl w:val="false"/>
        <w:autoSpaceDE w:val="false"/>
        <w:ind w:left="2112" w:firstLine="12"/>
        <w:rPr/>
      </w:pPr>
      <w:r>
        <w:rPr>
          <w:b/>
          <w:bCs/>
          <w:caps w:val="false"/>
          <w:smallCaps w:val="false"/>
          <w:szCs w:val="20"/>
        </w:rPr>
        <w:t>города Новочебоксарска на 2008-2012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aps w:val="false"/>
          <w:smallCaps w:val="false"/>
          <w:szCs w:val="20"/>
        </w:rPr>
      </w:pPr>
      <w:r>
        <w:rPr>
          <w:b/>
          <w:bCs/>
          <w:caps w:val="false"/>
          <w:smallCaps w:val="false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м</w:t>
        <w:br/>
        <w:t xml:space="preserve">финансирования программы "Капитальный ремонт многоквартирных домов города Новочебоксарска на 2008-2012 годы"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/>
          <w:caps w:val="false"/>
          <w:smallCaps w:val="false"/>
          <w:color w:val="000000"/>
          <w:sz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1440"/>
        <w:gridCol w:w="1260"/>
        <w:gridCol w:w="12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Общая площадь капитально отремонтированного жилья, кв. м.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мы финансирования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юдж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на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федер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республикански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местны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8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4 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8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 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4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7 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0 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 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 7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0 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0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2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1 0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 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6 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3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4 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 0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 3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3 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6 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6 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3 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 6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0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51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211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5 5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5 17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szCs w:val="20"/>
        </w:rPr>
      </w:pPr>
      <w:r>
        <w:rPr>
          <w:rStyle w:val="Style6"/>
          <w:smallCaps/>
          <w:color w:val="000000"/>
          <w:sz w:val="24"/>
        </w:rPr>
        <w:t>Примечание.</w:t>
      </w:r>
      <w:r>
        <w:rPr/>
        <w:t xml:space="preserve"> </w:t>
      </w:r>
      <w:r>
        <w:rPr>
          <w:caps w:val="false"/>
          <w:smallCaps w:val="false"/>
        </w:rPr>
        <w:t>Сумма затрат определена из расчета средней стоимости капитального ремонта 1 кв. метра общей площади жилого помещения – 0,549 тыс. рублей в 2007 году и корректируется ежегодно с учетом инфляции.</w:t>
      </w:r>
    </w:p>
    <w:p>
      <w:pPr>
        <w:pStyle w:val="Normal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720"/>
        <w:jc w:val="right"/>
        <w:rPr>
          <w:caps w:val="false"/>
          <w:smallCaps w:val="false"/>
          <w:szCs w:val="20"/>
        </w:rPr>
      </w:pPr>
      <w:r>
        <w:rPr>
          <w:rStyle w:val="Style6"/>
          <w:smallCaps/>
          <w:color w:val="000000"/>
          <w:sz w:val="24"/>
        </w:rPr>
        <w:t>Приложение № 3</w:t>
      </w:r>
    </w:p>
    <w:p>
      <w:pPr>
        <w:pStyle w:val="Normal"/>
        <w:widowControl w:val="false"/>
        <w:autoSpaceDE w:val="false"/>
        <w:ind w:left="1392" w:firstLine="720"/>
        <w:rPr/>
      </w:pPr>
      <w:r>
        <w:rPr>
          <w:rStyle w:val="Style6"/>
          <w:smallCaps/>
          <w:color w:val="000000"/>
          <w:sz w:val="24"/>
        </w:rPr>
        <w:t>к  программе "Капитальный ремонт многоквартирных домов</w:t>
      </w:r>
    </w:p>
    <w:p>
      <w:pPr>
        <w:pStyle w:val="Normal"/>
        <w:widowControl w:val="false"/>
        <w:autoSpaceDE w:val="false"/>
        <w:ind w:left="2112" w:firstLine="12"/>
        <w:rPr/>
      </w:pPr>
      <w:r>
        <w:rPr>
          <w:b/>
          <w:bCs/>
          <w:caps w:val="false"/>
          <w:smallCaps w:val="false"/>
          <w:szCs w:val="20"/>
        </w:rPr>
        <w:t>города Новочебоксарска на 2008-2012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>основных мероприятий по реализации программы "Капитальный ремонт многоквартирных домов г. Новочебоксарска на 2008-2012 годы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26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№ </w:t>
            </w:r>
            <w:r>
              <w:rPr>
                <w:caps w:val="false"/>
                <w:smallCaps w:val="false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Срок исполнения (го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Определение перечня жилых домов, подлежащих капитальному ремонту в 2008-2012 г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вгуст 2007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МУП «УК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в ЖКХ г. Новочебоксарска»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Создание рабочей группы содействия реформирования жилищно-коммунального хозяйства г. Новочебоксарска, утверждение Распоряжением Главы администрации г. Новочебоксар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ябрь 2007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Отдел производственной сферы администрации г. Новочебоксарска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УП «УК в ЖКХ г. Новочебоксарска»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Разработка и утверждение муниципальной программы капитального ремонта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ябрь 2007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Отдел производственной сферы администрации г. Новочебоксарска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УП «УК в ЖКХ г. Новочебоксарска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Организация мероприятий по выбору способа управления в многоквартирных домах, расположенных на территории г. Новочебокса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кабр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7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Отдел производственной сферы администрации г. Новочебоксарска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УП «УК в ЖКХ г. Новочебоксарска</w:t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Провести открытый конкурс по выбору способа управления в многоквартирных домах на территории г. Новочебоксарска, в которых собственники помещений не выбрали способ управления до 31.12.2007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пр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7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Отдел производственной сферы администрации г. Новочебоксарска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УП «УК в ЖКХ г. Новочебоксарска»</w:t>
            </w:r>
          </w:p>
        </w:tc>
      </w:tr>
      <w:tr>
        <w:trPr>
          <w:trHeight w:val="4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инятие нормативно-правовых актов по: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увеличению коммерческих организаций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коммунального комплекса, а также  </w:t>
            </w:r>
            <w:r>
              <w:rPr>
                <w:caps w:val="false"/>
                <w:smallCaps w:val="false"/>
                <w:sz w:val="22"/>
              </w:rPr>
              <w:t>организаций, осуществляющих управление многоквартирными домами и оказание услуг по содержанию и ремонту общего имущества в многоквартирных домах до 80%;</w:t>
            </w:r>
            <w:r>
              <w:rPr>
                <w:caps w:val="false"/>
                <w:smallCaps w:val="false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 xml:space="preserve">- увеличению доли многоквартирных домов, в которых созданы товарищества собственников жилья до 20%;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- формированию и государственному кадастровому учету земельных участков под многоквартирными домами;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- прекращению предоставления дотаций организациям коммунального комплекса на возмещение убытков от содержания  объектов коммунальной инфраструктур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8г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1 г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0г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0г..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9г.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Отдел производственной сферы администрации г. Новочебоксарска,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УП «УК в ЖКХ г. Новочебоксарска»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Управление имущественных и земельных отношений г. Новочебоксарска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УП «УК в ЖКХ г. Новочебоксарска»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4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зработка графиков п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</w:rPr>
              <w:t xml:space="preserve">- </w:t>
            </w:r>
            <w:r>
              <w:rPr>
                <w:caps w:val="false"/>
                <w:smallCaps w:val="false"/>
                <w:szCs w:val="26"/>
              </w:rPr>
              <w:t>переходу на установление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 по развитию системы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6"/>
              </w:rPr>
              <w:t>- установлению тарифов на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, установленных для другой группы потребителей</w:t>
            </w:r>
          </w:p>
          <w:p>
            <w:pPr>
              <w:pStyle w:val="Normal"/>
              <w:rPr>
                <w:caps w:val="false"/>
                <w:smallCaps w:val="false"/>
                <w:szCs w:val="26"/>
              </w:rPr>
            </w:pPr>
            <w:r>
              <w:rPr>
                <w:caps w:val="false"/>
                <w:smallCaps w:val="false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9г.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0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УП «УК в ЖКХ г. Новочебоксарска»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Защита инвестиций на реализацию программы в республиканских органах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до 15 января 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Отраслевые отделы администрации г. Новочебоксарска, МУП «УК в ЖКХ в ЖКХ г. Новочебоксар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офинансирования мероприятий программы из республиканского  бюджета Чувашской Республик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>38 444</w:t>
            </w:r>
            <w:r>
              <w:rPr>
                <w:caps w:val="false"/>
                <w:smallCaps w:val="false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40 366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- 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42 183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44 057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46 027 </w:t>
            </w:r>
            <w:r>
              <w:rPr>
                <w:caps w:val="false"/>
                <w:smallCaps w:val="false"/>
                <w:szCs w:val="20"/>
              </w:rPr>
              <w:t xml:space="preserve">тыс. рублей </w:t>
            </w:r>
          </w:p>
          <w:p>
            <w:pPr>
              <w:pStyle w:val="Style11"/>
              <w:rPr>
                <w:rFonts w:ascii="Times New Roman" w:hAnsi="Times New Roman" w:cs="Times New Roman"/>
                <w:small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caps w:val="false"/>
                <w:smallCaps w:val="false"/>
              </w:rPr>
              <w:t>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2011 г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рган местного самоуправления г. Новочебокса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офинансирования мероприятий программы из местных бюджет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19 222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20 183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>21 091</w:t>
            </w:r>
            <w:r>
              <w:rPr>
                <w:caps w:val="false"/>
                <w:smallCaps w:val="false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-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22 028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23 014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Style11"/>
              <w:rPr>
                <w:rFonts w:ascii="Times New Roman" w:hAnsi="Times New Roman" w:cs="Times New Roman"/>
                <w:small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caps w:val="false"/>
                <w:smallCaps w:val="false"/>
              </w:rPr>
              <w:t>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  <w:r>
              <w:rPr>
                <w:caps w:val="false"/>
                <w:smallCaps w:val="false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рган местного самоуправления г. Новочебокса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финансирования мероприятий      программы за счет средств на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6 407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6 728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7030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szCs w:val="20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  <w:szCs w:val="20"/>
              </w:rPr>
              <w:t xml:space="preserve">7 343 </w:t>
            </w:r>
            <w:r>
              <w:rPr>
                <w:caps w:val="false"/>
                <w:smallCaps w:val="false"/>
                <w:szCs w:val="20"/>
              </w:rPr>
              <w:t>тыс. рублей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 671 </w:t>
            </w: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caps w:val="false"/>
                <w:smallCaps w:val="false"/>
              </w:rPr>
              <w:t>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/>
              <w:t>2012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Орган местного самоуправления г. Новочебокса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Капитальный ремонт многоквартирных домов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33  </w:t>
            </w:r>
            <w:r>
              <w:rPr>
                <w:rFonts w:cs="Times New Roman" w:ascii="Times New Roman" w:hAnsi="Times New Roman"/>
                <w:sz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4</w:t>
            </w:r>
            <w:r>
              <w:rPr>
                <w:rFonts w:cs="Times New Roman" w:ascii="Times New Roman" w:hAnsi="Times New Roman"/>
                <w:sz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</w:rPr>
              <w:t>195</w:t>
            </w:r>
            <w:r>
              <w:rPr>
                <w:caps w:val="false"/>
                <w:smallCaps w:val="false"/>
              </w:rPr>
              <w:t xml:space="preserve"> тыс. м</w:t>
            </w:r>
            <w:r>
              <w:rPr>
                <w:caps w:val="false"/>
                <w:smallCaps w:val="false"/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</w:rPr>
              <w:t xml:space="preserve">– </w:t>
            </w:r>
            <w:r>
              <w:rPr>
                <w:b/>
                <w:bCs/>
                <w:caps w:val="false"/>
                <w:smallCaps w:val="false"/>
              </w:rPr>
              <w:t xml:space="preserve">193 </w:t>
            </w:r>
            <w:r>
              <w:rPr>
                <w:caps w:val="false"/>
                <w:smallCaps w:val="false"/>
              </w:rPr>
              <w:t>тыс. м</w:t>
            </w:r>
            <w:r>
              <w:rPr>
                <w:caps w:val="false"/>
                <w:smallCaps w:val="false"/>
                <w:vertAlign w:val="superscript"/>
              </w:rPr>
              <w:t>2</w:t>
            </w:r>
            <w:r>
              <w:rPr>
                <w:caps w:val="false"/>
                <w:smallCaps w:val="false"/>
              </w:rPr>
              <w:t>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caps w:val="false"/>
                <w:smallCaps w:val="false"/>
              </w:rPr>
              <w:t>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2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Орган местного самоуправления г. Новочебоксарс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Подряд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Информационное обеспечение хода реализаци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Отдел информационной политики и информатизации администрации г. Новочебоксарска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aps w:val="false"/>
      <w:smallCaps w:val="false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aps w:val="false"/>
      <w:smallCap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120"/>
      <w:ind w:left="-57" w:hanging="0"/>
      <w:jc w:val="both"/>
      <w:outlineLvl w:val="6"/>
    </w:pPr>
    <w:rPr>
      <w:b/>
      <w:caps w:val="false"/>
      <w:smallCap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right"/>
      <w:outlineLvl w:val="7"/>
    </w:pPr>
    <w:rPr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right"/>
      <w:outlineLvl w:val="8"/>
    </w:pPr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aps w:val="false"/>
      <w:smallCaps w:val="false"/>
    </w:rPr>
  </w:style>
  <w:style w:type="paragraph" w:styleId="TextBodyIndent">
    <w:name w:val="Body Text Indent"/>
    <w:basedOn w:val="Normal"/>
    <w:pPr>
      <w:ind w:left="720" w:hanging="0"/>
    </w:pPr>
    <w:rPr>
      <w:caps w:val="false"/>
      <w:smallCaps w:val="false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aps w:val="false"/>
      <w:smallCaps w:val="false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aps w:val="false"/>
      <w:smallCaps w:val="false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420" w:hanging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zhkh5</dc:creator>
  <dc:description/>
  <dc:language>en-US</dc:language>
  <cp:lastModifiedBy>doc4</cp:lastModifiedBy>
  <cp:lastPrinted>2007-12-04T09:55:00Z</cp:lastPrinted>
  <dcterms:modified xsi:type="dcterms:W3CDTF">2007-12-04T06:55:00Z</dcterms:modified>
  <cp:revision>12</cp:revision>
  <dc:subject/>
  <dc:title>  Постановление Кабинета Министров Чувашской Республики</dc:title>
</cp:coreProperties>
</file>