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4523356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Heading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8 ноября 2007года № С 33-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24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>Об установлении видов и размеров затрат на организацию и проведение приватизации муниципального имущества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/>
      </w:pPr>
      <w:r>
        <w:rPr/>
        <w:t xml:space="preserve">Руководствуясь статьей 26 Устава города Новочебоксарска Чувашской Республики, в соответствии с пунктом 1 статьи 33 Федерального закона </w:t>
        <w:br/>
        <w:t>от 21.12.2001 г. № 178- ФЗ «О приватизации государственного и муниципального имущества»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1. Установить виды  и предельные размеры  затрат на организацию и проведение приватизации муниципального имущества на 2008 год (в расчете на один объект)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своение адресной нумерации  – без взимания платы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хническая инвентаризация – 8000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гистрация права муниципальной собственности – 100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пределение рыночной стоимости –15000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реклама (за исключением публикаций в газете «Родники Чувашии») -5000 рублей;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 описание границ земельного участка – без взимания платы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плата вышеуказанных расходов производится за счет средств, предусмотренных в бюджете города Новочебоксарска на 2008 год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. Контроль за выполнением настоящего решения возложить на Управление имущественных и земельных отношений администрации города Новочебоксарска Чувашской Республики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8:00Z</dcterms:created>
  <dc:creator>gki</dc:creator>
  <dc:description/>
  <dc:language>en-US</dc:language>
  <cp:lastModifiedBy>doc4</cp:lastModifiedBy>
  <cp:lastPrinted>2007-11-20T14:09:00Z</cp:lastPrinted>
  <dcterms:modified xsi:type="dcterms:W3CDTF">2007-11-20T11:09:00Z</dcterms:modified>
  <cp:revision>4</cp:revision>
  <dc:subject/>
  <dc:title>ЧЁВАШ РЕСПУБЛИКИН</dc:title>
</cp:coreProperties>
</file>