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ind w:hanging="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60941609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firstLine="567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firstLine="567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8 ноября 2007года №С 33-3</w:t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ConsTitle"/>
        <w:widowControl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tbl>
      <w:tblPr>
        <w:tblW w:w="5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</w:tblGrid>
      <w:tr>
        <w:trPr/>
        <w:tc>
          <w:tcPr>
            <w:tcW w:w="59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ET" w:ascii="TimesET" w:hAnsi="TimesET"/>
                <w:b/>
                <w:sz w:val="28"/>
              </w:rPr>
              <w:t>О внесении изменений и дополнений в решение Новочебоксарского городского Собрания депутатов Чувашской Республики от 17 ноября 2005 г. № С 4-4 «Об аренде муниципального имущества г. Новочебоксарска» и Порядок расчета годовой арендной платы за пользование находящимися в муниципальной собственности г. Новочебоксарска объектами недвижимости</w:t>
            </w:r>
          </w:p>
        </w:tc>
      </w:tr>
    </w:tbl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firstLine="748"/>
        <w:rPr/>
      </w:pPr>
      <w:r>
        <w:rPr>
          <w:rFonts w:cs="TimesET" w:ascii="TimesET" w:hAnsi="TimesET"/>
          <w:sz w:val="28"/>
        </w:rPr>
        <w:t xml:space="preserve">Руководствуясь </w:t>
      </w:r>
      <w:r>
        <w:rPr>
          <w:rFonts w:cs="TimesET" w:ascii="TimesET" w:hAnsi="TimesET"/>
          <w:bCs/>
          <w:sz w:val="28"/>
        </w:rPr>
        <w:t>статьей 26</w:t>
      </w:r>
      <w:r>
        <w:rPr>
          <w:rFonts w:cs="TimesET" w:ascii="TimesET" w:hAnsi="TimesET"/>
          <w:sz w:val="28"/>
        </w:rPr>
        <w:t xml:space="preserve"> Устава города Новочебоксарска Чувашской Республики, в целях повышения эффективности управления находящимися в муниципальной собственности города Новочебоксарска объектами недвижимости и увеличения доходов от сдачи их в аренду Новочебоксарское городское Собрание депутатов Чувашской Республики  р е ш и л о:</w:t>
      </w:r>
    </w:p>
    <w:p>
      <w:pPr>
        <w:pStyle w:val="Normal"/>
        <w:ind w:firstLine="748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firstLine="748"/>
        <w:rPr/>
      </w:pPr>
      <w:r>
        <w:rPr>
          <w:rFonts w:cs="TimesET" w:ascii="TimesET" w:hAnsi="TimesET"/>
          <w:sz w:val="28"/>
        </w:rPr>
        <w:t>1. Внести в решение Новочебоксарского городского Собрания депутатов Чувашской Республики от 17 ноября 2005 г. № С 4-4 «Об аренде муниципального имущества г. Новочебоксарска» (с изменениями и дополнениями, внесенными решениями Новочебоксарского городского Собрания депутатов Чувашской Республики от 2 ноября 2006 г. № С 16-8, от 17 апреля 2007 г. № С 23-1) следующие изменения:</w:t>
      </w:r>
    </w:p>
    <w:p>
      <w:pPr>
        <w:pStyle w:val="Normal"/>
        <w:ind w:firstLine="748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а) пункт 2 решения изложить в следующей редакции:</w:t>
      </w:r>
    </w:p>
    <w:p>
      <w:pPr>
        <w:pStyle w:val="Normal"/>
        <w:ind w:firstLine="748"/>
        <w:rPr/>
      </w:pPr>
      <w:r>
        <w:rPr>
          <w:rFonts w:cs="TimesET" w:ascii="TimesET" w:hAnsi="TimesET"/>
          <w:sz w:val="28"/>
        </w:rPr>
        <w:t>«2. Установить с 1 января 2008 г. следующие показатели, используемые при расчете годовой арендной платы:</w:t>
      </w:r>
    </w:p>
    <w:p>
      <w:pPr>
        <w:pStyle w:val="Normal"/>
        <w:ind w:firstLine="748"/>
        <w:rPr/>
      </w:pPr>
      <w:r>
        <w:rPr>
          <w:rFonts w:cs="TimesET" w:ascii="TimesET" w:hAnsi="TimesET"/>
          <w:sz w:val="28"/>
        </w:rPr>
        <w:t>базовый размер стоимости строительства 1 кв.м. - 7500 рублей;</w:t>
      </w:r>
    </w:p>
    <w:p>
      <w:pPr>
        <w:pStyle w:val="Normal"/>
        <w:ind w:firstLine="748"/>
        <w:rPr/>
      </w:pPr>
      <w:r>
        <w:rPr>
          <w:rFonts w:cs="TimesET" w:ascii="TimesET" w:hAnsi="TimesET"/>
          <w:sz w:val="28"/>
        </w:rPr>
        <w:t>минимальную ставку годового арендного дохода за 1 кв. м. общей нежилой площади - 130 рублей».</w:t>
      </w:r>
    </w:p>
    <w:p>
      <w:pPr>
        <w:pStyle w:val="2"/>
        <w:rPr>
          <w:sz w:val="28"/>
        </w:rPr>
      </w:pPr>
      <w:r>
        <w:rPr>
          <w:sz w:val="28"/>
        </w:rPr>
        <w:t xml:space="preserve">б) в пункте 7 решения слова «с 1 января 2007 г.» заменить словами </w:t>
        <w:br/>
        <w:t>«с 1 января 2008 года».</w:t>
      </w:r>
    </w:p>
    <w:p>
      <w:pPr>
        <w:pStyle w:val="2"/>
        <w:rPr/>
      </w:pPr>
      <w:r>
        <w:rPr>
          <w:sz w:val="28"/>
        </w:rPr>
        <w:t xml:space="preserve">2. Внести в Порядок расчета годовой арендной платы за пользование находящимися в муниципальной собственности г. Новочебоксарска объектами недвижимости, утвержденный решением Новочебоксарского городского Собрания от 17 ноября 2005 г. № С 4-4 (с изменениями и дополнениями, внесенными решениями Новочебоксарского городского Собрания депутатов от </w:t>
        <w:br/>
        <w:t>17 февраля 2006 г. № С 10-10, от 29 мая 2006 г. № С 12-5), следующие изменения и дополнения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 xml:space="preserve">а) в абзаце 3 формулу годового арендного дохода: 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«Ад = S х (Cб х Киз х Км х Кт х Кз х Ку х Кб х Квд)/ 10»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заменить на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«Ад = S х (Cб х Киз х Км х Кт х Кз х Ку х Кб х Квд)/ 7,5»</w:t>
      </w:r>
    </w:p>
    <w:p>
      <w:pPr>
        <w:pStyle w:val="Normal"/>
        <w:rPr/>
      </w:pPr>
      <w:r>
        <w:rPr>
          <w:rFonts w:cs="TimesET" w:ascii="TimesET" w:hAnsi="TimesET"/>
          <w:sz w:val="28"/>
        </w:rPr>
        <w:t>и соответственно по тексту слова «10-коэффициент, регулирующий величину арендного дохода» заменить на «7,5 - коэффициент, регулирующий величину арендного дохода».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б) пункт 5 изложить в следующей редакции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«5. Коэффициент удобства расположения объекта (Ку)</w:t>
      </w:r>
    </w:p>
    <w:p>
      <w:pPr>
        <w:pStyle w:val="Normal"/>
        <w:rPr/>
      </w:pPr>
      <w:r>
        <w:rPr>
          <w:rFonts w:cs="TimesET" w:ascii="TimesET" w:hAnsi="TimesET"/>
          <w:sz w:val="28"/>
        </w:rPr>
        <w:t>Значение коэффициента дифференцируется по следующим категориям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795"/>
      </w:tblGrid>
      <w:tr>
        <w:trPr/>
        <w:tc>
          <w:tcPr>
            <w:tcW w:w="7667" w:type="dxa"/>
            <w:tcBorders/>
          </w:tcPr>
          <w:p>
            <w:pPr>
              <w:pStyle w:val="Normal"/>
              <w:ind w:hanging="0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  <w:t>Отдельно стоящее здание</w:t>
            </w:r>
          </w:p>
        </w:tc>
        <w:tc>
          <w:tcPr>
            <w:tcW w:w="1795" w:type="dxa"/>
            <w:tcBorders/>
          </w:tcPr>
          <w:p>
            <w:pPr>
              <w:pStyle w:val="Normal"/>
              <w:ind w:hanging="0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  <w:t>1,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ind w:hanging="0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  <w:t>Надземная встроенно-пристроенная част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ind w:hanging="0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  <w:t>1,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ind w:hanging="0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  <w:t>Полуподвал</w:t>
            </w:r>
          </w:p>
        </w:tc>
        <w:tc>
          <w:tcPr>
            <w:tcW w:w="1795" w:type="dxa"/>
            <w:tcBorders/>
          </w:tcPr>
          <w:p>
            <w:pPr>
              <w:pStyle w:val="Normal"/>
              <w:ind w:hanging="0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  <w:t>0,9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ind w:hanging="0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  <w:t>Подвал</w:t>
            </w:r>
          </w:p>
        </w:tc>
        <w:tc>
          <w:tcPr>
            <w:tcW w:w="1795" w:type="dxa"/>
            <w:tcBorders/>
          </w:tcPr>
          <w:p>
            <w:pPr>
              <w:pStyle w:val="Normal"/>
              <w:ind w:hanging="0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  <w:t>0,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ind w:hanging="0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  <w:t>Цокольный этаж</w:t>
            </w:r>
          </w:p>
        </w:tc>
        <w:tc>
          <w:tcPr>
            <w:tcW w:w="1795" w:type="dxa"/>
            <w:tcBorders/>
          </w:tcPr>
          <w:p>
            <w:pPr>
              <w:pStyle w:val="Normal"/>
              <w:ind w:hanging="0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  <w:t>0,9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ind w:hanging="0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  <w:t>Чердак (мансарда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ind w:hanging="0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  <w:t>0,7</w:t>
            </w:r>
          </w:p>
        </w:tc>
      </w:tr>
    </w:tbl>
    <w:p>
      <w:pPr>
        <w:pStyle w:val="3"/>
        <w:rPr/>
      </w:pPr>
      <w:r>
        <w:rPr>
          <w:sz w:val="28"/>
        </w:rPr>
        <w:t>Примечание: коэффициент Ку увеличивается на 0,3 при использовании пассажирского лифта»;</w:t>
      </w:r>
    </w:p>
    <w:p>
      <w:pPr>
        <w:pStyle w:val="3"/>
        <w:rPr/>
      </w:pPr>
      <w:r>
        <w:rPr>
          <w:sz w:val="28"/>
        </w:rPr>
        <w:t>в) во втором абзаце пункта 7 исключить слова «казино, игорный бизнес»;</w:t>
      </w:r>
    </w:p>
    <w:p>
      <w:pPr>
        <w:pStyle w:val="3"/>
        <w:rPr/>
      </w:pPr>
      <w:r>
        <w:rPr>
          <w:sz w:val="28"/>
        </w:rPr>
        <w:t>г) пятый абзац пункта 7 дополнить словами: «фирмы, предоставляющие транспортные, посреднические услуги, услуги сети Интернет»;</w:t>
      </w:r>
    </w:p>
    <w:p>
      <w:pPr>
        <w:pStyle w:val="3"/>
        <w:rPr/>
      </w:pPr>
      <w:r>
        <w:rPr>
          <w:sz w:val="28"/>
        </w:rPr>
        <w:t>д) в шестом абзаце пункта 7 исключить слова «косметические кабинеты»;</w:t>
      </w:r>
    </w:p>
    <w:p>
      <w:pPr>
        <w:pStyle w:val="3"/>
        <w:rPr>
          <w:sz w:val="28"/>
        </w:rPr>
      </w:pPr>
      <w:r>
        <w:rPr>
          <w:sz w:val="28"/>
        </w:rPr>
        <w:t>е) в седьмой абзац пункта 7 внести следующие изменения:</w:t>
      </w:r>
    </w:p>
    <w:p>
      <w:pPr>
        <w:pStyle w:val="3"/>
        <w:rPr/>
      </w:pPr>
      <w:r>
        <w:rPr>
          <w:sz w:val="28"/>
        </w:rPr>
        <w:t>- дополнить словами «кабельное телевидение; фирмы, осуществляющие услуги по предоставлению сотовой, радио-и пейджинговой связи; фирмы, осуществляющие розничную продажу мобильных телефонов» и «компьютерные салоны»;</w:t>
      </w:r>
    </w:p>
    <w:p>
      <w:pPr>
        <w:pStyle w:val="3"/>
        <w:rPr/>
      </w:pPr>
      <w:r>
        <w:rPr>
          <w:sz w:val="28"/>
        </w:rPr>
        <w:t>- слова «прокат видеокассет и игровых приставок, компьютерных игр» заменить словами «прокат видеокассет, игровых приставок и компьютерных игр»;</w:t>
      </w:r>
    </w:p>
    <w:p>
      <w:pPr>
        <w:pStyle w:val="3"/>
        <w:rPr/>
      </w:pPr>
      <w:r>
        <w:rPr>
          <w:sz w:val="28"/>
        </w:rPr>
        <w:t>ж) восьмой абзац пункта 7 дополнить словами: «торгово-выставочные залы; негосударственные лечебницы, клиники, аптеки, медкабинеты; косметические кабинеты; фирмы, оказывающие ритуальные услуги»;</w:t>
      </w:r>
    </w:p>
    <w:p>
      <w:pPr>
        <w:pStyle w:val="3"/>
        <w:rPr/>
      </w:pPr>
      <w:r>
        <w:rPr>
          <w:sz w:val="28"/>
        </w:rPr>
        <w:t>з) в девятом абзаце пункта 7 исключить слова «адвокаты и адвокатские образования (при наличии ежегодного подтверждения об оказании бесплатных юридических услуг от соответствующих органов: суд, прокуратура и т.п.)»;</w:t>
      </w:r>
    </w:p>
    <w:p>
      <w:pPr>
        <w:pStyle w:val="3"/>
        <w:rPr>
          <w:sz w:val="28"/>
        </w:rPr>
      </w:pPr>
      <w:r>
        <w:rPr>
          <w:sz w:val="28"/>
        </w:rPr>
        <w:t>и) десятый абзац пункта 7 изложить в редакции:</w:t>
      </w:r>
    </w:p>
    <w:p>
      <w:pPr>
        <w:pStyle w:val="3"/>
        <w:rPr/>
      </w:pPr>
      <w:r>
        <w:rPr>
          <w:sz w:val="28"/>
        </w:rPr>
        <w:t>«Организации, в том числе субъекты малого предпринимательства и индивидуальные предприниматели, занимающиеся производственной деятельностью, ремеслами (при объеме производства не менее 70 %); аптеки, работающие в рамках выполнения муниципального заказа г. Новочебоксарска»;</w:t>
      </w:r>
    </w:p>
    <w:p>
      <w:pPr>
        <w:pStyle w:val="3"/>
        <w:rPr/>
      </w:pPr>
      <w:r>
        <w:rPr>
          <w:sz w:val="28"/>
        </w:rPr>
        <w:t>к) в одиннадцатом абзаце пункта 7 слова «предприятия и организации, использующие труд инвалидов (не менее 50% от списочной численности)» заменить словами «организации и индивидуальные предприниматели, использующие труд инвалидов (не менее 50% от списочной численности); индивидуальные предприниматели - инвалиды»;</w:t>
      </w:r>
    </w:p>
    <w:p>
      <w:pPr>
        <w:pStyle w:val="Normal"/>
        <w:ind w:firstLine="708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л) дополнить Порядок текстом следующего содержания:</w:t>
      </w:r>
    </w:p>
    <w:p>
      <w:pPr>
        <w:pStyle w:val="Normal"/>
        <w:ind w:firstLine="708"/>
        <w:rPr/>
      </w:pPr>
      <w:r>
        <w:rPr>
          <w:rFonts w:cs="TimesET" w:ascii="TimesET" w:hAnsi="TimesET"/>
          <w:sz w:val="28"/>
        </w:rPr>
        <w:t>«При первичной передаче в аренду объектов недвижимости  арендный доход не может быть меньше величины, указанной независимым оценщиком в отчете об оценке арендуемого объекта, выполненном в соответствии с договором на проведение оценки. В случае если указанная величина арендного дохода будет меньше размера годового арендного дохода, рассчитанного в соответствии с настоящим Порядком, то устанавливается расчетная величина (Ад)».</w:t>
      </w:r>
    </w:p>
    <w:p>
      <w:pPr>
        <w:pStyle w:val="Normal"/>
        <w:ind w:firstLine="708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firstLine="708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179"/>
        <w:gridCol w:w="2057"/>
      </w:tblGrid>
      <w:tr>
        <w:trPr/>
        <w:tc>
          <w:tcPr>
            <w:tcW w:w="440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ET" w:ascii="TimesET" w:hAnsi="TimesET"/>
                <w:sz w:val="28"/>
              </w:rPr>
              <w:t>Глава города Новочебоксарска</w:t>
            </w:r>
          </w:p>
          <w:p>
            <w:pPr>
              <w:pStyle w:val="Normal"/>
              <w:ind w:hanging="0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  <w:t>Чувашской Республики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</w:r>
          </w:p>
          <w:p>
            <w:pPr>
              <w:pStyle w:val="Normal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</w:r>
          </w:p>
          <w:p>
            <w:pPr>
              <w:pStyle w:val="Heading1"/>
              <w:ind w:hanging="0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  <w:t>В.В. Андреев</w:t>
            </w:r>
          </w:p>
        </w:tc>
      </w:tr>
    </w:tbl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hanging="0"/>
        <w:jc w:val="center"/>
        <w:rPr>
          <w:rFonts w:ascii="TimesET" w:hAnsi="TimesET" w:cs="TimesET"/>
          <w:b/>
          <w:b/>
          <w:bCs/>
          <w:sz w:val="28"/>
          <w:lang w:val="en-US"/>
        </w:rPr>
      </w:pPr>
      <w:r>
        <w:rPr>
          <w:rFonts w:cs="TimesET" w:ascii="TimesET" w:hAnsi="TimesET"/>
          <w:b/>
          <w:bCs/>
          <w:sz w:val="28"/>
          <w:lang w:val="en-US"/>
        </w:rPr>
      </w:r>
      <w:r>
        <w:br w:type="page"/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hanging="0"/>
        <w:jc w:val="center"/>
        <w:rPr>
          <w:rFonts w:ascii="TimesET" w:hAnsi="TimesET" w:cs="TimesET"/>
          <w:b/>
          <w:b/>
          <w:bCs/>
          <w:sz w:val="24"/>
          <w:lang w:val="en-US"/>
        </w:rPr>
      </w:pPr>
      <w:r>
        <w:rPr>
          <w:rFonts w:cs="TimesET" w:ascii="TimesET" w:hAnsi="TimesET"/>
          <w:b/>
          <w:bCs/>
          <w:sz w:val="24"/>
          <w:lang w:val="en-US"/>
        </w:rPr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hanging="0"/>
        <w:jc w:val="center"/>
        <w:rPr>
          <w:rFonts w:ascii="TimesET" w:hAnsi="TimesET" w:cs="TimesET"/>
          <w:b/>
          <w:b/>
          <w:bCs/>
          <w:sz w:val="24"/>
          <w:lang w:val="en-US"/>
        </w:rPr>
      </w:pPr>
      <w:r>
        <w:rPr>
          <w:rFonts w:cs="TimesET" w:ascii="TimesET" w:hAnsi="TimesET"/>
          <w:b/>
          <w:bCs/>
          <w:sz w:val="24"/>
          <w:lang w:val="en-US"/>
        </w:rPr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hanging="0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>Пояснительная записка</w:t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hanging="0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hanging="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к проекту решения Новочебоксарского городского Собрания депутатов </w:t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hanging="0"/>
        <w:jc w:val="center"/>
        <w:rPr/>
      </w:pPr>
      <w:r>
        <w:rPr>
          <w:rFonts w:cs="TimesET" w:ascii="TimesET" w:hAnsi="TimesET"/>
          <w:sz w:val="24"/>
        </w:rPr>
        <w:t>Чувашской Республики</w:t>
      </w:r>
      <w:r>
        <w:rPr>
          <w:rFonts w:cs="TimesET" w:ascii="TimesET" w:hAnsi="TimesET"/>
          <w:b/>
        </w:rPr>
        <w:t xml:space="preserve">  «</w:t>
      </w:r>
      <w:r>
        <w:rPr>
          <w:rFonts w:cs="TimesET" w:ascii="TimesET" w:hAnsi="TimesET"/>
          <w:b/>
          <w:sz w:val="24"/>
        </w:rPr>
        <w:t xml:space="preserve">О внесении изменений и дополнений в решение </w:t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hanging="0"/>
        <w:jc w:val="center"/>
        <w:rPr/>
      </w:pPr>
      <w:r>
        <w:rPr>
          <w:rFonts w:cs="TimesET" w:ascii="TimesET" w:hAnsi="TimesET"/>
          <w:b/>
          <w:sz w:val="24"/>
        </w:rPr>
        <w:t xml:space="preserve">Новочбоксарского городского Собрания депутатов Чувашской Республики </w:t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hanging="0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 xml:space="preserve">от 17 ноября 2005 г. № С 4-4 «Об аренде муниципального имущества </w:t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hanging="0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 xml:space="preserve">г. Новочебоксарска и Порядок расчета годовой арендной платы за </w:t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hanging="0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 xml:space="preserve">пользование находящимися в муниципальной собственности </w:t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hanging="0"/>
        <w:jc w:val="center"/>
        <w:rPr/>
      </w:pPr>
      <w:r>
        <w:rPr>
          <w:rFonts w:cs="TimesET" w:ascii="TimesET" w:hAnsi="TimesET"/>
          <w:b/>
          <w:bCs/>
          <w:sz w:val="24"/>
        </w:rPr>
        <w:t>г. Новочебокасрска объектами недвижимости»</w:t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both"/>
        <w:rPr/>
      </w:pPr>
      <w:r>
        <w:rPr>
          <w:rFonts w:cs="TimesET" w:ascii="TimesET" w:hAnsi="TimesET"/>
          <w:sz w:val="24"/>
        </w:rPr>
        <w:t xml:space="preserve">Проектом решения предусматривается увеличить в ныне действующем расчете арендного дохода базовый размер стоимости строительства 1 кв. м.  с 6660 руб. до 7500 рублей.  Указанный показатель  в соответствии с постановлением Кабинета Министров Чувашской Республики от 24 ноября 2006 г. применяется в расчете годовой арендной платы за пользование имуществом, находящимся в государственной собственности Чувашской Республики, расположенном на территории Чувашской Республики Чувашской Республики. </w:t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both"/>
        <w:rPr/>
      </w:pPr>
      <w:r>
        <w:rPr>
          <w:rFonts w:cs="TimesET" w:ascii="TimesET" w:hAnsi="TimesET"/>
          <w:sz w:val="24"/>
        </w:rPr>
        <w:t xml:space="preserve">Также, предлагается внести изменения в Порядок расчета годовой арендной платы за пользование находящимися в муниципальной собственности г. Новочебоксарска объектами недвижимости (далее – Порядок), а именно: в целях увеличения доходной части бюджета г. Новочебоксарска изменяется коэффициент, регулирующий величину арендного дохода, в новой редакции он принимается равным 7,5 (в прежней редакции - 10). </w:t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both"/>
        <w:rPr/>
      </w:pPr>
      <w:r>
        <w:rPr>
          <w:rFonts w:cs="TimesET" w:ascii="TimesET" w:hAnsi="TimesET"/>
          <w:sz w:val="24"/>
        </w:rPr>
        <w:t>Вносимые изменения в части базового размера стоимости строительства 1 кв. м. и указанного выше коэффициента в целом увеличивают начисляемый размер арендного дохода по всем объектам недвижимости (2008 год к предполагаемому уровню 2007 года) на 50,2 процента.</w:t>
      </w:r>
    </w:p>
    <w:p>
      <w:pPr>
        <w:pStyle w:val="TextBodyIndent"/>
        <w:rPr/>
      </w:pPr>
      <w:r>
        <w:rPr/>
        <w:t xml:space="preserve">Пункт 5 Порядка излагается в новой редакции. При этом вводятся соответствующие коэффициенты для цокольного этажа и устраняется некорректная запись «полуподвальный  цокольный этаж».  </w:t>
      </w:r>
    </w:p>
    <w:p>
      <w:pPr>
        <w:pStyle w:val="TextBodyIndent"/>
        <w:rPr/>
      </w:pPr>
      <w:r>
        <w:rPr/>
        <w:t xml:space="preserve">Предлагается  внести изменения в пункт 7 Порядка, исключив из второго абзаца слова «казино, игорный бизнес», поскольку Федеральным законом от 29.12.2006 № 244-ФЗ «О государственном регулировании деятельности по организации и проведении азартных игр и о внесении изменений в некоторые законодательные акты Российской Федерации» запрещает деятельность в сфере игорного бизнеса вне территорий игорных зон, определенных указанным Законом. </w:t>
      </w:r>
    </w:p>
    <w:p>
      <w:pPr>
        <w:pStyle w:val="TextBodyIndent"/>
        <w:rPr/>
      </w:pPr>
      <w:r>
        <w:rPr/>
        <w:t xml:space="preserve">В связи с тем, что в настоящее время увеличилось число фирм, предоставляющих транспортные, посреднические услуги, услуги в сети Интернет (Квд 1,8); услуги по предоставлению сотовой связи, фирм осуществляющих розничную продажу  мобильных телефонов (Квд 1,4); оказывающих ритуальные услуги, торгово-выставочные залы (Квд 1,2) - предлагается указанные виды деятельности с соответствующим коэффициентом вида деятельности дополнить в пункт 7 Порядка.  «Косметические кабинеты» исключить из Квд 1,5 и включить с Квд 1,2, так как косметические кабинеты располагаются в салонах красоты и в парикмахерских, имеющих Квд 1,2. </w:t>
      </w:r>
    </w:p>
    <w:p>
      <w:pPr>
        <w:pStyle w:val="Normal"/>
        <w:rPr/>
      </w:pPr>
      <w:r>
        <w:rPr>
          <w:rFonts w:cs="TimesET" w:ascii="TimesET" w:hAnsi="TimesET"/>
        </w:rPr>
        <w:t>Поскольку статья 26 Федерального закона от 31.05.2002 № 63-ФЗ «Об адвокатской деятельности и адвокатуре в Российской Федерации» обязывает  оказание юридической помощи гражданам Российской Федерации, среднедушевой доход семей которых ниже величины прожиточного минимума, бесплатно. В соответствии с ч. 2 ст. 50,  ч. 5 ст. 50 в случае, если адвокат участвует в производстве предварительного расследования или судебном разбирательстве по</w:t>
        <w:tab/>
        <w:t>назначению дознавателя, следователя или суда, расходы на оплату его труда компенсируется за счет средств федерального бюджета.</w:t>
      </w:r>
      <w:r>
        <w:rPr/>
        <w:tab/>
        <w:t xml:space="preserve"> </w:t>
      </w:r>
      <w:r>
        <w:rPr>
          <w:rFonts w:cs="TimesET" w:ascii="TimesET" w:hAnsi="TimesET"/>
        </w:rPr>
        <w:t>При этом предлагается исключить  из абзаца девятого пункта 7 Порядка положение,  предусматривающее, что к адвокатам и адвокатским образованиям при наличии ежегодного подтверждения об оказании бесплатных юридических услуг от органов прокуратуры, суда при расчете арендного дохода применяется  Квд 1,0, а не 1,8.</w:t>
      </w:r>
    </w:p>
    <w:p>
      <w:pPr>
        <w:pStyle w:val="TextBodyIndent"/>
        <w:rPr/>
      </w:pPr>
      <w:r>
        <w:rPr/>
        <w:t xml:space="preserve">Предлагается с Квд 0,9 негосударственные лечебницы, клиники, аптеки, медкабинеты исключить и указать их с Квд 1,2, оставив с Квд 0,9 аптеки, работающие в рамках выполнения муниципального заказа г. Новочебоксарска, стимулируя тем самым участие большего количества аптек в программе дополнительного лекарственного обеспечения города. Негосударственные лечебницы, клиники, медкабинеты, как правило, коммерческие организации, основной целью которых является получение прибыли. </w:t>
      </w:r>
    </w:p>
    <w:p>
      <w:pPr>
        <w:pStyle w:val="TextBodyIndent"/>
        <w:rPr/>
      </w:pPr>
      <w:r>
        <w:rPr/>
        <w:t xml:space="preserve">В целях развития малого предпринимательства и защиты интересов инвалидов  предлагается дополнить десятый абзац  словом «ремеслами» и замена «Предприятия» в десятом и одиннадцатом абзацах на слова «Индивидуальные предприниматели». Одиннадцатый абзац дополнить словами «индивидуальные предприниматели – инвалиды».  </w:t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both"/>
        <w:rPr/>
      </w:pPr>
      <w:r>
        <w:rPr>
          <w:rFonts w:cs="TimesET" w:ascii="TimesET" w:hAnsi="TimesET"/>
          <w:sz w:val="24"/>
        </w:rPr>
        <w:t xml:space="preserve">Предлагается при первичной передаче объектов недвижимости в аренду величину арендного дохода определять с учетом рыночной величины этого показателя. Оценка будет производиться независимым оценщиком  на основании договора об оценке с Управлением имуществом.  Если рыночная величина арендного дохода будет меньше расчетной, то по договору аренды устанавливается расчетная величина арендного дохода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/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748"/>
    </w:pPr>
    <w:rPr>
      <w:rFonts w:ascii="TimesET" w:hAnsi="TimesET" w:cs="TimesE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23:00Z</dcterms:created>
  <dc:creator>Администратор</dc:creator>
  <dc:description/>
  <dc:language>en-US</dc:language>
  <cp:lastModifiedBy>doc4</cp:lastModifiedBy>
  <cp:lastPrinted>2007-11-26T09:12:00Z</cp:lastPrinted>
  <dcterms:modified xsi:type="dcterms:W3CDTF">2007-11-26T06:12:00Z</dcterms:modified>
  <cp:revision>10</cp:revision>
  <dc:subject/>
  <dc:title>НОВОЧЕБОКСАРСКОЕ ГОРОДСКОЕ СОБРАНИЕ ДЕПУТАТОВ</dc:title>
</cp:coreProperties>
</file>