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jc w:val="center"/>
              <w:rPr/>
            </w:pPr>
            <w:r>
              <w:rPr>
                <w:rFonts w:cs="Times New Roman Chuv" w:ascii="Times New Roman Chuv" w:hAnsi="Times New Roman Chuv"/>
                <w:i w:val="false"/>
                <w:spacing w:val="40"/>
                <w:sz w:val="22"/>
                <w:szCs w:val="22"/>
              </w:rPr>
              <w:t>ЙЫШ¨НУ</w:t>
            </w:r>
            <w:r>
              <w:rPr>
                <w:i w:val="false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2010751330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4TimesNewRomanChuv"/>
              <w:rPr/>
            </w:pPr>
            <w:r>
              <w:rPr/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06 сентября 2007 года № С 30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/>
        <w:tab/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«О внесении изменений в решение Новочебоксарского городского собрания депутатов Чувашской Республики «О бюджете г. Новочебоксарска на 2007 год»</w:t>
            </w:r>
          </w:p>
        </w:tc>
      </w:tr>
    </w:tbl>
    <w:p>
      <w:pPr>
        <w:pStyle w:val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>Статья 1</w:t>
      </w:r>
      <w:r>
        <w:rPr/>
        <w:t>. Внести в решение Новочебоксарского городского собрания депутатов Чувашской Республики от 18 декабря 2006 г. № С 18-7 «О бюджете г.Новочебоксарска на 2007 год» следующие изменения:</w:t>
      </w:r>
    </w:p>
    <w:p>
      <w:pPr>
        <w:pStyle w:val="Normal"/>
        <w:ind w:firstLine="567"/>
        <w:jc w:val="both"/>
        <w:rPr/>
      </w:pPr>
      <w:r>
        <w:rPr/>
        <w:t>1) статью 1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  <w:u w:val="single"/>
        </w:rPr>
        <w:t>Статья 1</w:t>
      </w:r>
    </w:p>
    <w:p>
      <w:pPr>
        <w:pStyle w:val="Normal"/>
        <w:ind w:firstLine="567"/>
        <w:jc w:val="both"/>
        <w:rPr/>
      </w:pPr>
      <w:r>
        <w:rPr/>
        <w:t>Утвердить бюджет г.Новочебоксарска на 2007 год по расходам в сумме –        1 026 536,0 тыс.рублей, по доходам – 972 536,0 тыс.рублей, в том числе собственные доходы – 614 644,0 тыс.рублей, безвозмездные поступления из Республиканского бюджета Чувашской Республики – 357 892,0 тыс.рублей (в том числе дотации из Республиканского фонда финансовой поддержки муниципальных районов (городских округов) – 97 126,1 тыс. рублей, средства Республиканского и Федерального фонда компенсаций -260 765,9 тыс. рублей).</w:t>
      </w:r>
    </w:p>
    <w:p>
      <w:pPr>
        <w:pStyle w:val="Normal"/>
        <w:ind w:firstLine="567"/>
        <w:jc w:val="both"/>
        <w:rPr/>
      </w:pPr>
      <w:r>
        <w:rPr/>
        <w:t xml:space="preserve">Установить предельный размер дефицита бюджета г. Новочебоксарска в сумме  54 000,0  тыс. рублей, или 9,4 процента к объему доходов бюджета г. Новочебоксарска, без учета финансовой помощи из республиканского бюджета Чувашской Республики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) в статье 3: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абзаце втором слова «849 918,6 </w:t>
      </w:r>
      <w:r>
        <w:rPr/>
        <w:t>тыс. рублей» заменить словами «893 216 тыс. рублей»;</w:t>
      </w:r>
    </w:p>
    <w:p>
      <w:pPr>
        <w:pStyle w:val="Normal"/>
        <w:ind w:firstLine="567"/>
        <w:jc w:val="both"/>
        <w:rPr/>
      </w:pPr>
      <w:r>
        <w:rPr>
          <w:bCs/>
        </w:rPr>
        <w:t>в абзаце третьем слова «</w:t>
      </w:r>
      <w:r>
        <w:rPr/>
        <w:t xml:space="preserve">129 120 тыс. рублей» заменить словами «133 320 тыс. рублей»; </w:t>
      </w:r>
      <w:r>
        <w:rPr>
          <w:bCs/>
        </w:rPr>
        <w:t>слова</w:t>
      </w:r>
      <w:r>
        <w:rPr/>
        <w:t xml:space="preserve"> «94 320 тыс. рублей» заменить словами «97 320 тыс. рублей». </w:t>
      </w:r>
    </w:p>
    <w:p>
      <w:pPr>
        <w:pStyle w:val="Normal"/>
        <w:ind w:firstLine="567"/>
        <w:jc w:val="both"/>
        <w:rPr/>
      </w:pPr>
      <w:r>
        <w:rPr/>
        <w:t>в абзаце четвертом слова «в сумме 76 800,0 тыс. рублей» заменить словами     «109 800,0 тыс. рублей».</w:t>
      </w:r>
    </w:p>
    <w:p>
      <w:pPr>
        <w:pStyle w:val="Normal"/>
        <w:ind w:firstLine="567"/>
        <w:jc w:val="both"/>
        <w:rPr/>
      </w:pPr>
      <w:r>
        <w:rPr/>
        <w:t>3) часть четвертую статьи 27 признать утратившей силу;</w:t>
      </w:r>
    </w:p>
    <w:p>
      <w:pPr>
        <w:pStyle w:val="Normal"/>
        <w:ind w:firstLine="567"/>
        <w:rPr/>
      </w:pPr>
      <w:r>
        <w:rPr/>
        <w:t>4) внести в приложение 3 «Доходы бюджета г.Новочебоксарска на 2007 год»  следующие измене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6"/>
        <w:rPr/>
      </w:pPr>
      <w:r>
        <w:rPr/>
        <w:t>ДОХОДЫ БЮДЖЕТА Г.НОВОЧЕБОКСАРСКА НА 2007 ГОД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(тыс.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15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ды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4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, уменьшение (+,-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 497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5 00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Налоги на совокупный дохо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7 01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ходы от использования имущества, находящегося в муниципальной собственности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0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34 04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 находящего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11 04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 плата за зем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0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4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 0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31 04 0000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0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116 000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ные санкции и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 859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фонд компенс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859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3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95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5) в приложении 4 </w:t>
      </w:r>
      <w:r>
        <w:rPr>
          <w:szCs w:val="24"/>
        </w:rPr>
        <w:t>«Перечень арендаторов муниципального имущества, освобождаемых от платежей за аренду муниципального имущества (арендного дохода и амортизационных отчислений) исчисленных в соответствии с нормативными правовыми актами органов местного самоуправления города Новочебоксарска» в пункте 3 слова «216к» заменить на слова «546к»; слова «ул. В.Интернационалистов, 19» заменить на слова «ул. 10 Пятилетки, 41»; слова «140,4» заменить на слова «100,07»; слова         «108 186,9» заменить на слова «103 168,97»; слова «МДОУ «Детский сад № 49» заменить на слова «МОУ «СОШ № 20 им.Васьлея Митты»; слова «ИТОГО: 5 098,84             4 514 360,52» заменить на слова «ИТОГО: 5 058,51  4 509 342,59»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firstLine="686"/>
        <w:rPr/>
      </w:pPr>
      <w:r>
        <w:rPr>
          <w:szCs w:val="24"/>
        </w:rPr>
        <w:t xml:space="preserve">6) внести в приложение 7 </w:t>
      </w:r>
      <w:r>
        <w:rPr>
          <w:bCs/>
        </w:rPr>
        <w:t>«Адресная инвестиционная программа г.Новочебоксарска на 2007 год» следующие изменения:</w:t>
      </w:r>
    </w:p>
    <w:p>
      <w:pPr>
        <w:pStyle w:val="21"/>
        <w:ind w:firstLine="68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hanging="0"/>
        <w:jc w:val="right"/>
        <w:rPr/>
      </w:pPr>
      <w:r>
        <w:rPr/>
        <w:t xml:space="preserve">    </w:t>
      </w:r>
      <w:r>
        <w:rPr/>
        <w:t>(тыс.рублей)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65"/>
        <w:gridCol w:w="16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Наименование програм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ссигнований (+,-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муниципального жилищного фонд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ET" w:hAnsi="TimesET" w:cs="TimesET"/>
          <w:sz w:val="20"/>
          <w:szCs w:val="24"/>
        </w:rPr>
      </w:pPr>
      <w:r>
        <w:rPr>
          <w:rFonts w:cs="TimesET" w:ascii="TimesET" w:hAnsi="TimesET"/>
          <w:sz w:val="20"/>
          <w:szCs w:val="24"/>
        </w:rPr>
      </w:r>
    </w:p>
    <w:p>
      <w:pPr>
        <w:pStyle w:val="Normal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2"/>
        <w:rPr/>
      </w:pPr>
      <w:r>
        <w:rPr/>
        <w:t xml:space="preserve">7) внести в приложение 8 «Распределение расходов бюджета г.Новочебоксарска на 2007 год по разделам и подразделам функциональной классификации расходов бюджетов Российской Федерации» следующие изменения:  </w:t>
      </w:r>
    </w:p>
    <w:p>
      <w:pPr>
        <w:pStyle w:val="TextBodyIndent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hanging="0"/>
        <w:jc w:val="righ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тыс.рублей)</w:t>
      </w:r>
    </w:p>
    <w:tbl>
      <w:tblPr>
        <w:tblW w:w="951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"/>
        <w:gridCol w:w="709"/>
        <w:gridCol w:w="1133"/>
        <w:gridCol w:w="1134"/>
        <w:gridCol w:w="1293"/>
        <w:gridCol w:w="1089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сходов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дел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здел</w:t>
            </w:r>
          </w:p>
        </w:tc>
        <w:tc>
          <w:tcPr>
            <w:tcW w:w="11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 счет бюджета г. Новочебоксарс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 счет доходов от предпринимательской деятельност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за  счет средств Фонда компенсац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 16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проведения выборов и референдум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ы внутренних де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 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 606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Транспо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 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 606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Жилищно-коммунальное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зяй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 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 423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илищное хозяй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 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 27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мунальное хозяй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 948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6 948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 93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 81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школьное образ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 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 72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щее образ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 8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64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81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ругие вопросы в области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а, кинематография и  средства массовой информ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22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2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ругие вопросы в области культуры, кинематографии и  средств массовой информ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Здравоохранение и спо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 7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 314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4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дравоохран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8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887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орт и физическая культу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4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ругие вопросы в области здравоохранения и спор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Социальная поли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-3 2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3 27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циальное обеспечение насе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 2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 27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 xml:space="preserve">8) внести в приложение 9 «Распределение расходов бюджета г.Новочебоксарска на 2007 год по разделам, подразделам; целевым статьям и видам расходов функциональной классификации расходов бюджетов Российской Федерации» следующие изменения: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тыс.рублей)</w:t>
      </w:r>
    </w:p>
    <w:tbl>
      <w:tblPr>
        <w:tblW w:w="9811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567"/>
        <w:gridCol w:w="687"/>
        <w:gridCol w:w="1034"/>
        <w:gridCol w:w="570"/>
        <w:gridCol w:w="1132"/>
        <w:gridCol w:w="1123"/>
        <w:gridCol w:w="992"/>
        <w:gridCol w:w="1085"/>
      </w:tblGrid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/>
        <w:tc>
          <w:tcPr>
            <w:tcW w:w="2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дел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раздел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Целевая статья расходов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ид расход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 счет бюджета г. Новочебоксар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счет доходов от предпринимательской деятель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2"/>
              </w:rPr>
              <w:t>за  счет средств Фонда компенсаци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1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ы внутренних 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инские формирования (органы, подразд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567"/>
        <w:gridCol w:w="687"/>
        <w:gridCol w:w="1034"/>
        <w:gridCol w:w="570"/>
        <w:gridCol w:w="1132"/>
        <w:gridCol w:w="1123"/>
        <w:gridCol w:w="992"/>
        <w:gridCol w:w="1085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енный персонал и сотрудники правоохранительных органов, имеющие специальные з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ажданский персо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60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 60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 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5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 60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 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назна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5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 60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 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95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 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оительство объектов для нужд отра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95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12 8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12 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дельные мероприятия в област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95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5 8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5 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Жилищно-комму</w:t>
              <w:softHyphen/>
              <w:t>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 423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 4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 27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 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Непрограммные инвестиции в осно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 8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роительство объектов общегражданск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8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 16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 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оительство объектов для нужд отра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 16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 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ая комплексная программа государственной поддержки строительства жилья в Чувашской Республике на 2006-2010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00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59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5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567"/>
        <w:gridCol w:w="687"/>
        <w:gridCol w:w="1034"/>
        <w:gridCol w:w="570"/>
        <w:gridCol w:w="1132"/>
        <w:gridCol w:w="1123"/>
        <w:gridCol w:w="992"/>
        <w:gridCol w:w="1085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сходы общепрограммного характера по Республиканской комплексной программе государственной поддержки строительства жилья в Чувашской Республике на 2006-201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00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59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5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оительство объектов для нужд отра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00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59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5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 94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 9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 94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 9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39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роительство и содер</w:t>
              <w:softHyphen/>
              <w:t>жание автомобильных дорог и инженерных со</w:t>
              <w:softHyphen/>
              <w:t>оружений на них в гра</w:t>
              <w:softHyphen/>
              <w:t>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004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0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3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Другие вопросы в об</w:t>
              <w:softHyphen/>
              <w:t>ласти жилищно-ком-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</w:t>
              <w:softHyphen/>
              <w:t>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 1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 9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 81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Дошкольное образова</w:t>
              <w:softHyphen/>
              <w:t>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 72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 7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тские дошкольные 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 72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 7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</w:t>
              <w:softHyphen/>
              <w:t>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 72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 7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 86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 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81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Школы-детские сады, школы начальные, не</w:t>
              <w:softHyphen/>
              <w:t>полные средние и сред</w:t>
              <w:softHyphen/>
              <w:t>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 8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 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</w:t>
              <w:softHyphen/>
              <w:t>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 8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 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чреждения по внешко</w:t>
              <w:softHyphen/>
              <w:t>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22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</w:t>
              <w:softHyphen/>
              <w:t>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22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567"/>
        <w:gridCol w:w="687"/>
        <w:gridCol w:w="1034"/>
        <w:gridCol w:w="570"/>
        <w:gridCol w:w="1132"/>
        <w:gridCol w:w="1123"/>
        <w:gridCol w:w="992"/>
        <w:gridCol w:w="1085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ые безвозмездные и безвозвратные перечис</w:t>
              <w:softHyphen/>
              <w:t>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8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81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недрение инновационных образовательных программ в государственных и муниципальных обще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4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40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ощрение лучших уч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1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Другие вопросы в об</w:t>
              <w:softHyphen/>
              <w:t>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6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6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чебно-методические кабинеты, централизо</w:t>
              <w:softHyphen/>
              <w:t>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5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</w:t>
              <w:softHyphen/>
              <w:t>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льтура, кинемато</w:t>
              <w:softHyphen/>
              <w:t>графия и средства массовой информа</w:t>
              <w:softHyphen/>
              <w:t>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42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ворцы и дома куль</w:t>
              <w:softHyphen/>
              <w:t>туры, другие учреждения культуры и средств мас</w:t>
              <w:softHyphen/>
              <w:t>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</w:t>
              <w:softHyphen/>
              <w:t>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роприятия  в сфере культуры, кинематогра</w:t>
              <w:softHyphen/>
              <w:t>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5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сударственная под</w:t>
              <w:softHyphen/>
              <w:t>держка в сфере куль</w:t>
              <w:softHyphen/>
              <w:t>туры, кинематографии и средств массовой ин</w:t>
              <w:softHyphen/>
              <w:t>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Другие вопросы в об</w:t>
              <w:softHyphen/>
              <w:t>ласти культуры, кине</w:t>
              <w:softHyphen/>
              <w:t>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567"/>
        <w:gridCol w:w="687"/>
        <w:gridCol w:w="1034"/>
        <w:gridCol w:w="570"/>
        <w:gridCol w:w="1132"/>
        <w:gridCol w:w="1123"/>
        <w:gridCol w:w="992"/>
        <w:gridCol w:w="1085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роприятия 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 79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 3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4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 887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 8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9 76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9 7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9 76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9 7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ликлиники, амбулатории, диагностические цен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1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1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ерриториальная программа обязательного медицинского страх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1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 68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 6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язательное медицинское страхование неработающего населения (де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1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 68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 6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орт и 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8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4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Центры спортивной подготовки (сборные кома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4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4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изкультурно-оздорови- 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567"/>
        <w:gridCol w:w="687"/>
        <w:gridCol w:w="1034"/>
        <w:gridCol w:w="570"/>
        <w:gridCol w:w="1132"/>
        <w:gridCol w:w="1123"/>
        <w:gridCol w:w="992"/>
        <w:gridCol w:w="1085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Другие вопросы в области здравоохранения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чебно-методические кабинеты, централизованные бухгалтерии, группы хозяйственного обслуживания, учебные фильмотек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</w:t>
              <w:softHyphen/>
              <w:t>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3 22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3 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,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3 22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3 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,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Подпрограмма «Обеспечение жильем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42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9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9,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Предоставление субсидий молодым семьям для приобретения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42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9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9,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0 93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0 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0 93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0 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ая комплексная программа государственной поддержки строительства жилья в Чувашской Республике на 2006-2010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00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 6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 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сходы общепрограммного характера по Республиканской комплексной программе государственной поддержки строительства жилья в Чувашской Республике на 2006-201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00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 6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 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00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 6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7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firstLine="567"/>
        <w:rPr/>
      </w:pPr>
      <w:r>
        <w:rPr/>
        <w:t xml:space="preserve">9) внести в приложение 10 «Распределение расходов бюджета г.Новочебоксарска на 2007 год по главным распорядителям и другим получателям средств бюджета г.Новочебоксарска в соответствии с ведомственной структурой расходов бюджетов Российской Федерации» следующие изменения:  </w:t>
      </w:r>
    </w:p>
    <w:p>
      <w:pPr>
        <w:pStyle w:val="Normal"/>
        <w:overflowPunct w:val="false"/>
        <w:autoSpaceDE w:val="false"/>
        <w:ind w:firstLine="7371"/>
        <w:jc w:val="righ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 тыс.рублей)</w:t>
      </w:r>
    </w:p>
    <w:tbl>
      <w:tblPr>
        <w:tblW w:w="9967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708"/>
        <w:gridCol w:w="567"/>
        <w:gridCol w:w="567"/>
        <w:gridCol w:w="993"/>
        <w:gridCol w:w="567"/>
        <w:gridCol w:w="1155"/>
      </w:tblGrid>
      <w:tr>
        <w:trPr>
          <w:trHeight w:val="1370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Наименование расходов</w:t>
            </w:r>
          </w:p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overflowPunct w:val="false"/>
              <w:autoSpaceDE w:val="false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С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С у м м а</w:t>
            </w:r>
          </w:p>
        </w:tc>
      </w:tr>
      <w:tr>
        <w:trPr>
          <w:trHeight w:val="229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overflowPunct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" w:leader="none"/>
                <w:tab w:val="left" w:pos="708" w:leader="none"/>
                <w:tab w:val="center" w:pos="4153" w:leader="none"/>
                <w:tab w:val="right" w:pos="8306" w:leader="none"/>
              </w:tabs>
              <w:ind w:hanging="2"/>
              <w:jc w:val="both"/>
              <w:rPr/>
            </w:pPr>
            <w:r>
              <w:rPr>
                <w:b/>
                <w:sz w:val="23"/>
                <w:szCs w:val="23"/>
              </w:rPr>
              <w:t>МЕДИЦИНСКИЙ ВЫТРЕЗВИТЕЛЬ ПРИ ОТДЕЛЕ ВНУТРЕННИХ ДЕЛ Г. НОВОЧЕБОКСА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6" w:hanging="0"/>
              <w:jc w:val="both"/>
              <w:rPr/>
            </w:pPr>
            <w:r>
              <w:rPr>
                <w:b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0" w:leader="none"/>
                <w:tab w:val="left" w:pos="430" w:leader="none"/>
                <w:tab w:val="left" w:pos="708" w:leader="none"/>
                <w:tab w:val="center" w:pos="4153" w:leader="none"/>
                <w:tab w:val="right" w:pos="8306" w:leader="none"/>
              </w:tabs>
              <w:ind w:firstLine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ы внутренних 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426"/>
              <w:jc w:val="both"/>
              <w:rPr>
                <w:sz w:val="22"/>
              </w:rPr>
            </w:pPr>
            <w:r>
              <w:rPr>
                <w:sz w:val="22"/>
              </w:rPr>
              <w:t>Воинские формирования (органы, подразд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7" w:hanging="0"/>
              <w:jc w:val="both"/>
              <w:rPr/>
            </w:pPr>
            <w:r>
              <w:rPr>
                <w:sz w:val="22"/>
              </w:rPr>
              <w:t xml:space="preserve">Военный персонал и сотрудники правоохранительных органов, имеющие специальные з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2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45" w:leader="none"/>
                <w:tab w:val="left" w:pos="708" w:leader="none"/>
                <w:tab w:val="center" w:pos="4153" w:leader="none"/>
                <w:tab w:val="right" w:pos="8306" w:leader="none"/>
              </w:tabs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Гражданский персо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61,7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7" w:hanging="0"/>
              <w:jc w:val="both"/>
              <w:rPr/>
            </w:pPr>
            <w:r>
              <w:rPr>
                <w:sz w:val="22"/>
              </w:rPr>
              <w:t>Обеспечение функционирования органов в сфере национальной безопасности и 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1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7" w:hanging="0"/>
              <w:jc w:val="both"/>
              <w:rPr/>
            </w:pPr>
            <w:r>
              <w:rPr>
                <w:sz w:val="22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5,3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МИНИСТРАЦИЯ Г.НОВОЧЕБОКСА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 809,8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0" w:leader="none"/>
                <w:tab w:val="left" w:pos="708" w:leader="none"/>
                <w:tab w:val="center" w:pos="4153" w:leader="none"/>
                <w:tab w:val="right" w:pos="8306" w:leader="none"/>
              </w:tabs>
              <w:ind w:firstLine="22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 86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65" w:leader="none"/>
                <w:tab w:val="left" w:pos="708" w:leader="none"/>
                <w:tab w:val="center" w:pos="4153" w:leader="none"/>
                <w:tab w:val="right" w:pos="8306" w:leader="none"/>
              </w:tabs>
              <w:ind w:left="284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 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425" w:hanging="0"/>
              <w:jc w:val="both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 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45" w:leader="none"/>
                <w:tab w:val="left" w:pos="708" w:leader="none"/>
                <w:tab w:val="center" w:pos="4153" w:leader="none"/>
                <w:tab w:val="right" w:pos="8306" w:leader="none"/>
              </w:tabs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 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84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86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both"/>
              <w:rPr>
                <w:sz w:val="22"/>
              </w:rPr>
            </w:pPr>
            <w:r>
              <w:rPr>
                <w:sz w:val="22"/>
              </w:rPr>
              <w:t>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86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Проведение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86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6 275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8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 275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Непрограммные инве</w:t>
              <w:softHyphen/>
              <w:t>стиции в осно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 84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2"/>
              </w:rPr>
              <w:t>Строительство объектов общегражданского на</w:t>
              <w:softHyphen/>
              <w:t>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 84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both"/>
              <w:rPr>
                <w:sz w:val="22"/>
              </w:rPr>
            </w:pPr>
            <w:r>
              <w:rPr>
                <w:sz w:val="22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2 162,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Строительство объектов для нужд отрас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2 162,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5" w:leader="none"/>
                <w:tab w:val="left" w:pos="708" w:leader="none"/>
                <w:tab w:val="center" w:pos="4153" w:leader="none"/>
                <w:tab w:val="right" w:pos="8306" w:leader="none"/>
              </w:tabs>
              <w:ind w:left="425" w:hanging="0"/>
              <w:jc w:val="both"/>
              <w:rPr/>
            </w:pPr>
            <w:r>
              <w:rPr>
                <w:sz w:val="22"/>
              </w:rPr>
              <w:t>Республиканская комплексная программа государственной поддержки строительства жилья в Чувашской Республике на 2006-201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2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 597,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5" w:leader="none"/>
                <w:tab w:val="left" w:pos="708" w:leader="none"/>
                <w:tab w:val="center" w:pos="4153" w:leader="none"/>
                <w:tab w:val="right" w:pos="8306" w:leader="none"/>
              </w:tabs>
              <w:ind w:left="425" w:hanging="0"/>
              <w:jc w:val="both"/>
              <w:rPr/>
            </w:pPr>
            <w:r>
              <w:rPr>
                <w:sz w:val="22"/>
              </w:rPr>
              <w:t>Расходы общепрограммного характера по Республиканской комплексной программе государственной поддержки строительства жилья в Чувашской Республике на 2006-201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220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 597,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Строительство объектов для нужд отрас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220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 597,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8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425" w:hanging="0"/>
              <w:jc w:val="both"/>
              <w:rPr>
                <w:sz w:val="22"/>
              </w:rPr>
            </w:pPr>
            <w:r>
              <w:rPr>
                <w:sz w:val="22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3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7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708"/>
        <w:gridCol w:w="567"/>
        <w:gridCol w:w="567"/>
        <w:gridCol w:w="993"/>
        <w:gridCol w:w="567"/>
        <w:gridCol w:w="1155"/>
      </w:tblGrid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425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7" w:hanging="0"/>
              <w:jc w:val="both"/>
              <w:rPr/>
            </w:pPr>
            <w:r>
              <w:rPr>
                <w:sz w:val="22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3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РАВООХРАНЕНИЕ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8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орт и 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425" w:hanging="0"/>
              <w:jc w:val="both"/>
              <w:rPr/>
            </w:pPr>
            <w:r>
              <w:rPr>
                <w:sz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0" w:leader="none"/>
                <w:tab w:val="left" w:pos="708" w:leader="none"/>
                <w:tab w:val="center" w:pos="4153" w:leader="none"/>
                <w:tab w:val="right" w:pos="8306" w:leader="none"/>
              </w:tabs>
              <w:ind w:left="22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-3 225,2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95" w:leader="none"/>
                <w:tab w:val="left" w:pos="708" w:leader="none"/>
                <w:tab w:val="center" w:pos="4153" w:leader="none"/>
                <w:tab w:val="right" w:pos="8306" w:leader="none"/>
              </w:tabs>
              <w:ind w:left="28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-3 225,2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одпрограмма «Обеспечение жильем молодых сем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</w:rPr>
              <w:t>104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9,8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bCs/>
                <w:sz w:val="22"/>
              </w:rPr>
              <w:t>Предоставление субсидий молодым семьям для приобретения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4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9,8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" w:leader="none"/>
              </w:tabs>
              <w:ind w:left="425" w:hanging="0"/>
              <w:jc w:val="both"/>
              <w:rPr>
                <w:sz w:val="22"/>
              </w:rPr>
            </w:pPr>
            <w:r>
              <w:rPr>
                <w:sz w:val="22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-10 935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7" w:firstLine="34"/>
              <w:jc w:val="both"/>
              <w:rPr>
                <w:sz w:val="22"/>
              </w:rPr>
            </w:pPr>
            <w:r>
              <w:rPr>
                <w:sz w:val="22"/>
              </w:rPr>
              <w:t>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-10 935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5" w:leader="none"/>
                <w:tab w:val="left" w:pos="708" w:leader="none"/>
                <w:tab w:val="center" w:pos="4153" w:leader="none"/>
                <w:tab w:val="right" w:pos="8306" w:leader="none"/>
              </w:tabs>
              <w:ind w:left="425" w:hanging="0"/>
              <w:jc w:val="both"/>
              <w:rPr/>
            </w:pPr>
            <w:r>
              <w:rPr>
                <w:sz w:val="22"/>
              </w:rPr>
              <w:t>Республиканская комплексная программа государственной поддержки строительства жилья в Чувашской Республике на 2006-201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2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7 66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5" w:leader="none"/>
                <w:tab w:val="left" w:pos="708" w:leader="none"/>
                <w:tab w:val="center" w:pos="4153" w:leader="none"/>
                <w:tab w:val="right" w:pos="8306" w:leader="none"/>
              </w:tabs>
              <w:ind w:left="425" w:hanging="0"/>
              <w:jc w:val="both"/>
              <w:rPr/>
            </w:pPr>
            <w:r>
              <w:rPr>
                <w:sz w:val="22"/>
              </w:rPr>
              <w:t>Расходы общепрограммного характера по Республиканской комплексной программе государственной поддержки строительства жилья в Чувашской Республике на 2006-201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220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7 66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220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7 66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3"/>
                <w:szCs w:val="23"/>
              </w:rPr>
              <w:t>ФИНАНСОВОЕ УПРАВЛЕНИЕ АДМИНИСТРАЦИИ Г.НОВОЧЕБОКСА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95" w:leader="none"/>
                <w:tab w:val="left" w:pos="708" w:leader="none"/>
                <w:tab w:val="center" w:pos="4153" w:leader="none"/>
                <w:tab w:val="right" w:pos="8306" w:leader="none"/>
              </w:tabs>
              <w:ind w:left="284" w:hanging="0"/>
              <w:jc w:val="both"/>
              <w:rPr/>
            </w:pPr>
            <w:r>
              <w:rPr>
                <w:b/>
                <w:sz w:val="22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425" w:hanging="0"/>
              <w:jc w:val="both"/>
              <w:rPr/>
            </w:pPr>
            <w:r>
              <w:rPr>
                <w:sz w:val="22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МУП «УПРАВЛЯЮЩАЯ КОМПАНИЯ В ЖКХ Г.НОВОЧЕБОКСА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 054,2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 054,2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 054,2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425" w:hanging="0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 054,2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7" w:hanging="0"/>
              <w:rPr>
                <w:sz w:val="22"/>
              </w:rPr>
            </w:pPr>
            <w:r>
              <w:rPr>
                <w:sz w:val="22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004,2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 3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3"/>
              </w:rPr>
              <w:t xml:space="preserve">МУ «УПРАВЛЕНИЕ АРХИТЕКТУРЫ И ГРАДОСТРОИТЕЛЬСТВА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 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 606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 606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both"/>
              <w:rPr/>
            </w:pPr>
            <w:r>
              <w:rPr>
                <w:bCs/>
                <w:sz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 606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bCs/>
                <w:sz w:val="22"/>
              </w:rPr>
              <w:t>Мероприятия в области застройки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 606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both"/>
              <w:rPr/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 0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Строительство объектов для нужд отрас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12 85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Отдельные мероприятия в обла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5 850,0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7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708"/>
        <w:gridCol w:w="567"/>
        <w:gridCol w:w="567"/>
        <w:gridCol w:w="993"/>
        <w:gridCol w:w="567"/>
        <w:gridCol w:w="1155"/>
      </w:tblGrid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7" w:hanging="0"/>
              <w:rPr>
                <w:sz w:val="22"/>
              </w:rPr>
            </w:pPr>
            <w:r>
              <w:rPr>
                <w:b/>
                <w:sz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 894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40" w:leader="none"/>
                <w:tab w:val="left" w:pos="708" w:leader="none"/>
                <w:tab w:val="center" w:pos="4153" w:leader="none"/>
                <w:tab w:val="right" w:pos="8306" w:leader="none"/>
              </w:tabs>
              <w:ind w:firstLine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 894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425" w:hanging="0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 894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7" w:hanging="0"/>
              <w:rPr>
                <w:sz w:val="22"/>
              </w:rPr>
            </w:pPr>
            <w:r>
              <w:rPr>
                <w:sz w:val="22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 894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3"/>
                <w:szCs w:val="23"/>
              </w:rPr>
              <w:t>МУ «АРХИТЕКТУРЫ И ГРАДОСТРОИТЕЛЬСТВА Г. НОВОЧЕБОКСАР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bCs/>
                <w:sz w:val="22"/>
              </w:rPr>
              <w:t>Другие вопросы в об</w:t>
              <w:softHyphen/>
              <w:t>ласти жилищно-ком-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both"/>
              <w:rPr/>
            </w:pPr>
            <w:r>
              <w:rPr>
                <w:sz w:val="22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2"/>
              </w:rPr>
              <w:t>Обеспечение деятельно</w:t>
              <w:softHyphen/>
              <w:t>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3"/>
                <w:szCs w:val="23"/>
              </w:rPr>
              <w:t>ОТДЕЛ ЗДРАВООХРАНЕНИЯ, ФИЗИЧЕСКОЙ КУЛЬТУРЫ И СПОРТА АДМИНИСТРАЦИИ Г.НОВОЧЕБОКСА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 914,3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05" w:leader="none"/>
                <w:tab w:val="left" w:pos="708" w:leader="none"/>
                <w:tab w:val="center" w:pos="4153" w:leader="none"/>
                <w:tab w:val="right" w:pos="8306" w:leader="none"/>
              </w:tabs>
              <w:ind w:left="22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РАВООХРАНЕНИЕ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 914,3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 887,3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425" w:hanging="0"/>
              <w:rPr/>
            </w:pPr>
            <w:r>
              <w:rPr>
                <w:sz w:val="22"/>
              </w:rPr>
              <w:t>Больницы, клиники, госпитали, медико-санитарные ч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-19 768,5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7" w:hanging="0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-19 768,5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5" w:leader="none"/>
                <w:tab w:val="left" w:pos="708" w:leader="none"/>
                <w:tab w:val="center" w:pos="4153" w:leader="none"/>
                <w:tab w:val="right" w:pos="8306" w:leader="none"/>
              </w:tabs>
              <w:ind w:left="425" w:hanging="0"/>
              <w:rPr>
                <w:sz w:val="22"/>
              </w:rPr>
            </w:pPr>
            <w:r>
              <w:rPr>
                <w:sz w:val="22"/>
              </w:rPr>
              <w:t>Поликлиники, амбулатории, диагностические цент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-27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7" w:hanging="0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-27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both"/>
              <w:rPr/>
            </w:pPr>
            <w:r>
              <w:rPr>
                <w:sz w:val="22"/>
              </w:rPr>
              <w:t>Территориальная программа обязательного медицинского страх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4 682,8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2"/>
              </w:rPr>
              <w:t>Обязательное медицинское страхование неработающего населения (де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4 862,8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35" w:leader="none"/>
                <w:tab w:val="left" w:pos="708" w:leader="none"/>
                <w:tab w:val="center" w:pos="4153" w:leader="none"/>
                <w:tab w:val="right" w:pos="8306" w:leader="none"/>
              </w:tabs>
              <w:ind w:left="284" w:hanging="0"/>
              <w:rPr>
                <w:sz w:val="22"/>
              </w:rPr>
            </w:pPr>
            <w:r>
              <w:rPr>
                <w:b/>
                <w:sz w:val="22"/>
              </w:rPr>
              <w:t>Другие вопросы в области здравоохранения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7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425" w:hanging="0"/>
              <w:jc w:val="both"/>
              <w:rPr/>
            </w:pPr>
            <w:r>
              <w:rPr>
                <w:sz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7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7" w:hanging="0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7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3"/>
                <w:szCs w:val="23"/>
              </w:rPr>
              <w:t>ОТДЕЛ КУЛЬТУРЫ, ПО ДЕЛАМ МОЛОДЕЖИ И АРХИВНОГО ДЕЛА АДМИНИСТРАЦИИ Г.НОВОЧЕБОКСА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725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0" w:leader="none"/>
                <w:tab w:val="left" w:pos="708" w:leader="none"/>
                <w:tab w:val="center" w:pos="4153" w:leader="none"/>
                <w:tab w:val="right" w:pos="8306" w:leader="none"/>
              </w:tabs>
              <w:ind w:left="22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0" w:leader="none"/>
                <w:tab w:val="left" w:pos="708" w:leader="none"/>
                <w:tab w:val="center" w:pos="4153" w:leader="none"/>
                <w:tab w:val="right" w:pos="8306" w:leader="none"/>
              </w:tabs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30" w:leader="none"/>
                <w:tab w:val="left" w:pos="708" w:leader="none"/>
                <w:tab w:val="center" w:pos="4153" w:leader="none"/>
                <w:tab w:val="right" w:pos="8306" w:leader="none"/>
              </w:tabs>
              <w:ind w:left="425" w:hanging="0"/>
              <w:rPr>
                <w:sz w:val="22"/>
              </w:rPr>
            </w:pPr>
            <w:r>
              <w:rPr>
                <w:sz w:val="22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2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7" w:hanging="0"/>
              <w:jc w:val="both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2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7" w:hanging="0"/>
              <w:rPr/>
            </w:pPr>
            <w:r>
              <w:rPr>
                <w:b/>
                <w:sz w:val="22"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 225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 2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425" w:hanging="0"/>
              <w:jc w:val="both"/>
              <w:rPr>
                <w:sz w:val="22"/>
              </w:rPr>
            </w:pPr>
            <w:r>
              <w:rPr>
                <w:sz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7" w:hanging="0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</w:rPr>
              <w:t>3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425" w:hanging="0"/>
              <w:rPr/>
            </w:pPr>
            <w:r>
              <w:rPr>
                <w:sz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7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425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7" w:hanging="0"/>
              <w:rPr/>
            </w:pPr>
            <w:r>
              <w:rPr>
                <w:sz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7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5" w:leader="none"/>
                <w:tab w:val="left" w:pos="708" w:leader="none"/>
                <w:tab w:val="center" w:pos="4153" w:leader="none"/>
                <w:tab w:val="right" w:pos="8306" w:leader="none"/>
              </w:tabs>
              <w:ind w:left="425" w:hanging="0"/>
              <w:jc w:val="both"/>
              <w:rPr/>
            </w:pPr>
            <w:r>
              <w:rPr>
                <w:sz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7" w:hanging="0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3"/>
                <w:szCs w:val="23"/>
              </w:rPr>
              <w:t>УПРАВЛЕНИЕ ОБРАЗОВАНИЯ АДМИНИСТРАЦИИ Г. НОВОЧЕБОКСА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 749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05" w:leader="none"/>
                <w:tab w:val="left" w:pos="708" w:leader="none"/>
                <w:tab w:val="center" w:pos="4153" w:leader="none"/>
                <w:tab w:val="right" w:pos="8306" w:leader="none"/>
              </w:tabs>
              <w:ind w:left="22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1 749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0" w:leader="none"/>
                <w:tab w:val="left" w:pos="708" w:leader="none"/>
                <w:tab w:val="center" w:pos="4153" w:leader="none"/>
                <w:tab w:val="right" w:pos="8306" w:leader="none"/>
              </w:tabs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0 729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5" w:leader="none"/>
                <w:tab w:val="left" w:pos="708" w:leader="none"/>
                <w:tab w:val="center" w:pos="4153" w:leader="none"/>
                <w:tab w:val="right" w:pos="8306" w:leader="none"/>
              </w:tabs>
              <w:ind w:left="425" w:hanging="0"/>
              <w:rPr>
                <w:sz w:val="22"/>
              </w:rPr>
            </w:pPr>
            <w:r>
              <w:rPr>
                <w:sz w:val="22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0 729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7" w:hanging="0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0 729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0 95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425" w:hanging="0"/>
              <w:jc w:val="both"/>
              <w:rPr/>
            </w:pPr>
            <w:r>
              <w:rPr>
                <w:sz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6 83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7" w:hanging="0"/>
              <w:jc w:val="both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6 83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00" w:leader="none"/>
                <w:tab w:val="left" w:pos="708" w:leader="none"/>
                <w:tab w:val="center" w:pos="4153" w:leader="none"/>
                <w:tab w:val="right" w:pos="8306" w:leader="none"/>
              </w:tabs>
              <w:ind w:left="425" w:hanging="0"/>
              <w:rPr/>
            </w:pPr>
            <w:r>
              <w:rPr>
                <w:sz w:val="22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2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1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7" w:hanging="0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</w:rPr>
              <w:t>42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1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425" w:hanging="0"/>
              <w:jc w:val="both"/>
              <w:rPr/>
            </w:pPr>
            <w:r>
              <w:rPr>
                <w:sz w:val="22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 81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2"/>
              </w:rPr>
              <w:t>Внедрение инновационных образовательных программ в государственных и муниципальных обще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 40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2"/>
              </w:rPr>
              <w:t>Поощрение лучших уч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 41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65" w:leader="none"/>
                <w:tab w:val="left" w:pos="708" w:leader="none"/>
                <w:tab w:val="center" w:pos="4153" w:leader="none"/>
                <w:tab w:val="right" w:pos="8306" w:leader="none"/>
              </w:tabs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425" w:hanging="0"/>
              <w:jc w:val="both"/>
              <w:rPr/>
            </w:pPr>
            <w:r>
              <w:rPr>
                <w:sz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7" w:hanging="0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>
          <w:b/>
          <w:bCs/>
        </w:rPr>
        <w:t xml:space="preserve">Статья 2. </w:t>
      </w:r>
      <w:r>
        <w:rPr/>
        <w:t>Настоящее решение вступает в силу в соответствии с действующим законодательством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rPr/>
      </w:pPr>
      <w:r>
        <w:rPr/>
        <w:t>Глава города Новочебоксарск</w:t>
      </w:r>
    </w:p>
    <w:p>
      <w:pPr>
        <w:pStyle w:val="Normal"/>
        <w:rPr/>
      </w:pPr>
      <w:r>
        <w:rPr/>
        <w:t xml:space="preserve">Чувашской Республики </w:t>
        <w:tab/>
        <w:tab/>
        <w:tab/>
        <w:tab/>
        <w:tab/>
        <w:tab/>
        <w:tab/>
        <w:t xml:space="preserve">В.В. Андреев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</w:pPr>
    <w:rPr>
      <w:sz w:val="28"/>
    </w:rPr>
  </w:style>
  <w:style w:type="paragraph" w:styleId="4TimesNewRomanChuv">
    <w:name w:val="Заголовок 4 + Times New Roman Chuv"/>
    <w:basedOn w:val="Heading3"/>
    <w:qFormat/>
    <w:pPr>
      <w:numPr>
        <w:ilvl w:val="0"/>
        <w:numId w:val="0"/>
      </w:numPr>
      <w:ind w:left="-108" w:right="-102" w:hanging="0"/>
      <w:jc w:val="center"/>
      <w:outlineLvl w:val="9"/>
    </w:pPr>
    <w:rPr>
      <w:rFonts w:ascii="Times New Roman Chuv" w:hAnsi="Times New Roman Chuv" w:cs="Times New Roman Chuv"/>
      <w:spacing w:val="4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5:33:00Z</dcterms:created>
  <dc:creator>105</dc:creator>
  <dc:description/>
  <dc:language>en-US</dc:language>
  <cp:lastModifiedBy>doc4</cp:lastModifiedBy>
  <cp:lastPrinted>2007-09-06T13:46:00Z</cp:lastPrinted>
  <dcterms:modified xsi:type="dcterms:W3CDTF">2007-09-07T06:25:00Z</dcterms:modified>
  <cp:revision>3</cp:revision>
  <dc:subject/>
  <dc:title>НОВОЧЕБОКСАРСКОЕ ГОРОДСКОЕ СОБРАНИЕ ДЕПУТАТОВ</dc:title>
</cp:coreProperties>
</file>