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86277656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30 августа 2007г. №С 29-2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от 30 июня 2006 года № С 13-2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ConsPlusNormal"/>
        <w:jc w:val="both"/>
        <w:rPr/>
      </w:pPr>
      <w:r>
        <w:rPr>
          <w:rFonts w:cs="TimesET" w:ascii="TimesET" w:hAnsi="TimesET"/>
          <w:sz w:val="24"/>
        </w:rPr>
        <w:t xml:space="preserve">В целях нормативного упорядочения муниципального правового акта о налогах, </w:t>
      </w:r>
      <w:r>
        <w:rPr>
          <w:rFonts w:cs="TimesET" w:ascii="TimesET" w:hAnsi="TimesET"/>
          <w:sz w:val="24"/>
          <w:szCs w:val="24"/>
        </w:rPr>
        <w:t>руководствуясь пунктом 3 части 1, частью 3 статьи 7, пунктом 2 части 1 статьи 8, пунктом 10 части 1 статьи 9, пунктом 3 части 1 статьи 26, частью 3 статьи 27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Nonformat"/>
        <w:ind w:right="0"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b/>
          <w:bCs/>
          <w:sz w:val="24"/>
        </w:rPr>
        <w:t>Статья 1.</w:t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sz w:val="24"/>
        </w:rPr>
        <w:t>Внести в Решение Новочебоксарского городского Собрания депутатов Чувашской Республики от 30 июня 2006 года № С 13-2 «О вопросах налогового регулирования в городе Новочебоксарске Чувашской Республики» (Родники Чувашии, 2006, 6 июля; 2006, 16 ноября) следующие изменения: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) пункт 3 статьи 2 изложить в следующей редакции: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«налоговые и иные уполномоченные органы в соответствии с законодательством Российской Федерации»;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) пункт 4 статьи 3 изложить в следующей редакции: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«4. Местные налоги вводятся в действие и прекращают действовать на территории города Новочебоксарска Чувашской Республики в соответствии с Налоговым Кодексом Российской Федерации и решениями Новочебоксарского городского Собрания депутатов Чувашской Республики о налогах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естные налоги отменяются Налоговым Кодексом Российской Федерации»;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3) в пункте 1 статьи 6 слова «установленном федеральными и республиканскими законами, регулирующими порядок взимания конкретных налогов», заменить словами «предусмотренном Налоговым Кодексом Российской Федерации, другими актами законодательства о налогах и сборах»;</w:t>
      </w:r>
    </w:p>
    <w:p>
      <w:pPr>
        <w:pStyle w:val="TextBodyIndent"/>
        <w:ind w:firstLine="720"/>
        <w:rPr>
          <w:rFonts w:ascii="TimesET" w:hAnsi="TimesET" w:cs="TimesET"/>
          <w:szCs w:val="24"/>
        </w:rPr>
      </w:pPr>
      <w:r>
        <w:rPr>
          <w:rFonts w:cs="TimesET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) в статье 7: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) в наименовании статьи слова «и сборам» исключить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б) в пункте 1: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лова «и сборам», «, плательщиками сборов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  <w:szCs w:val="22"/>
        </w:rPr>
        <w:t>слова «взыскание которой оказалось невозможным» заменить словами «уплата и (или) взыскание которой оказались невозможными»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>в) пункт 2 после слова «пеням» дополнить словами «и штрафам»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) в наименовании главы 4 слова «и сборам» исключить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) в статье 8: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) в наименовании статьи слова «и сборам» исключить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б) в пункте 1 слова «и сборам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в) в пункте 2 слова «и сборам», «и плательщиков сборов», «или плательщиками сборов», «или сбор» исключить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) дополнить пунктом 4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«4. Общая сумма налоговых льгот, предоставляемых в очередном финансовом году, не должна уменьшать сумму налоговых доходов бюджета города Новочебоксарска Чувашской Республики, планируемых к поступлению на очередной финансовый год без учета предоставления таких льгот, более чем на 5 процентов.»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7) в статье 9: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бзац шестой пункта 1 признать утратившим силу;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пункте 3 слова «и Чувашской Республики» исключить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пункте 4 слова «и законами Чувашской Республики» исключить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8) дополнить главой 4.1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Глава 4.1. СОЦИАЛЬНО-ЭКОНОМИЧЕСКАЯ ЭФФЕКТИВНОСТЬ</w:t>
      </w:r>
    </w:p>
    <w:p>
      <w:pPr>
        <w:pStyle w:val="Normal"/>
        <w:autoSpaceDE w:val="false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НАЛОГОВЫХ ЛЬГОТ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татья 10.1. Оценка социально-экономической эффективности налоговых льгот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1. Налоговые льготы, установленные настоящим Решением и предлагаемые к установлению, подлежат обязательной оценке социально-экономической эффек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2. Оценка социально-экономической эффективности налоговых льгот осуществляется Финансовым управлением администрации города Новочебоксарска Чувашской Республики в порядке, установленном администрацией города Новочебоксарска Чувашской Республики, один раз в год не позднее 1 июля года, следующего за отчетным год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3. Внесение на рассмотрение Новочебоксарского городского Собрания депутатов Чувашской Республики проектов решений об установлении налоговых льгот без оценки их социально-экономической эффективности в соответствии с настоящей статьей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4. При низкой оценке социально-экономической эффективности налоговая льгота не устанавливается, а установленные налоговые льготы подлежат отмене в порядке, предусмотренном законодательством Российской Федерации о налогах и сборах.»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>9) в наименовании главы 5 слова «, а также пени» исключить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0) в статье 11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а)</w:t>
      </w:r>
      <w:r>
        <w:rPr>
          <w:rFonts w:cs="TimesET" w:ascii="TimesET" w:hAnsi="TimesET"/>
          <w:szCs w:val="22"/>
        </w:rPr>
        <w:t xml:space="preserve"> в наименовании статьи слова «, а также пени» исключить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б) в пункте 1 слова «, налогового кредит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 xml:space="preserve">в) </w:t>
      </w:r>
      <w:r>
        <w:rPr>
          <w:rFonts w:cs="TimesET" w:ascii="TimesET" w:hAnsi="TimesET"/>
          <w:szCs w:val="22"/>
        </w:rPr>
        <w:t>пункт 3 признать утратившим силу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) в пункте 6 слова «режимами и пени» заменить словами «режимами,»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11) в наименовании и тексте статьи 12 слова «, налогового кредита» исключить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2) в статье 13: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)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«</w:t>
      </w:r>
      <w:r>
        <w:rPr>
          <w:rFonts w:cs="TimesET" w:ascii="TimesET" w:hAnsi="TimesET"/>
          <w:szCs w:val="22"/>
        </w:rPr>
        <w:t>2. Отсрочка или рассрочка по уплате налога могут быть предоставлены заинтересованному лицу при наличии хотя бы одного из оснований, предусмотренных пунктом 2 статьи 64 Налогового кодекса Российской Федерации, на срок от одного до шести месяцев соответственно с единовременной или поэтапной уплатой налогоплательщиком суммы задолженности.»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>б) пункт 2 признать утратившим силу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) в пункте 3 слова «на период» заменить словами «за период»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3) статью 14 признать утратившей силу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4) в статье 15: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)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  <w:szCs w:val="22"/>
        </w:rPr>
        <w:t>«1. Инвестиционный налоговый кредит может быть предоставлен организации, являющейся налогоплательщиком соответствующего налога, при наличии хотя бы одного из оснований, предусмотренных пунктом 1 статьи 67 Налогового кодекса Российской Федерации.»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>б) пункт 4 статьи 15 признать утратившим силу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15) статью 18 изложить в следующей редакции:</w:t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«Статья 18. Налоговая ставка</w:t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"/>
        <w:ind w:firstLine="720"/>
        <w:rPr/>
      </w:pPr>
      <w:r>
        <w:rPr>
          <w:sz w:val="24"/>
        </w:rPr>
        <w:t>1. Ставки налога на строения, помещения и сооружения устанавливаются в зависимости от суммарной инвентаризационной стоимости, типа использования и по иным критериям в следующих размерах:</w:t>
      </w:r>
    </w:p>
    <w:p>
      <w:pPr>
        <w:pStyle w:val="ConsNormal"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622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тоимость имущества│</w:t>
            </w:r>
          </w:p>
          <w:p>
            <w:pPr>
              <w:pStyle w:val="ConsNormal"/>
              <w:ind w:right="0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тавка налога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) жилые дома, квартиры, коттеджи:</w:t>
            </w:r>
          </w:p>
          <w:p>
            <w:pPr>
              <w:pStyle w:val="ConsNormal"/>
              <w:ind w:right="0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о 300 тыс. рублей</w:t>
            </w:r>
          </w:p>
          <w:p>
            <w:pPr>
              <w:pStyle w:val="ConsNormal"/>
              <w:ind w:right="0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т 300 тыс. рублей до 500 тыс. рублей</w:t>
            </w:r>
          </w:p>
          <w:p>
            <w:pPr>
              <w:pStyle w:val="ConsNormal"/>
              <w:ind w:right="0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выше 500 тыс. руб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1 процента</w:t>
            </w:r>
          </w:p>
          <w:p>
            <w:pPr>
              <w:pStyle w:val="ConsNormal"/>
              <w:ind w:right="0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2 процента</w:t>
            </w:r>
          </w:p>
          <w:p>
            <w:pPr>
              <w:pStyle w:val="ConsNormal"/>
              <w:ind w:right="0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3 процента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</w:rPr>
              <w:t xml:space="preserve">2) </w:t>
            </w:r>
            <w:r>
              <w:rPr>
                <w:rFonts w:cs="TimesET" w:ascii="TimesET" w:hAnsi="TimesET"/>
                <w:szCs w:val="22"/>
              </w:rPr>
              <w:t>дачи, гаражи и иные строения, помещения и сооружения:</w:t>
            </w:r>
          </w:p>
          <w:p>
            <w:pPr>
              <w:pStyle w:val="ConsNormal"/>
              <w:ind w:right="0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о 300 тыс. рублей</w:t>
            </w:r>
          </w:p>
          <w:p>
            <w:pPr>
              <w:pStyle w:val="ConsNormal"/>
              <w:ind w:right="0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т 300 тыс. рублей до 500 тыс. рублей</w:t>
            </w:r>
          </w:p>
          <w:p>
            <w:pPr>
              <w:pStyle w:val="ConsNormal"/>
              <w:ind w:right="0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выше 500 тыс. руб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1 процента</w:t>
            </w:r>
          </w:p>
          <w:p>
            <w:pPr>
              <w:pStyle w:val="ConsNormal"/>
              <w:ind w:right="0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3 процента</w:t>
            </w:r>
          </w:p>
          <w:p>
            <w:pPr>
              <w:pStyle w:val="ConsNormal"/>
              <w:ind w:right="0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,0 процен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  <w:szCs w:val="22"/>
        </w:rPr>
        <w:t>2. Налоги зачисляются в местный бюджет по месту нахождения (регистрации) объекта налогообложения.»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>16) статью 2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  <w:szCs w:val="22"/>
        </w:rPr>
        <w:t>«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Управлением имущественных и земельных отношений администрации города Новочебоксарска Чувашской Республики посредством опубликования данной информации в газете «Родники Чувашии», не позднее 1 марта этого года.»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>17) в статье 23: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>а) в пункте 6 слова «статьей 3 настоящего Решения» заменить словами «статьей 389 Налогового кодекса Российской Федерации»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>б) дополнить пунктом 7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  <w:szCs w:val="22"/>
        </w:rPr>
        <w:t>«7. Сумма авансового платежа по налогу, подлежащая уплате налогоплательщиком - физическим лицом, уплачивающим налог на основании налогового уведомления, исчисляется как произведение соответствующей налоговой базы и одной второй доли налоговой ставки, установленной статьей 21 настоящего Решения»;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>18) дополнить статьей 23.1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«Статья 23.1 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Normal"/>
        <w:autoSpaceDE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Уменьшение налоговой базы на не облагаемую налогом сумму, установленную пунктом 5 статьи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  <w:szCs w:val="22"/>
        </w:rPr>
        <w:t>- налогоплательщиками –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по налогу и налоговой декларации по налогу;</w:t>
      </w:r>
    </w:p>
    <w:p>
      <w:pPr>
        <w:pStyle w:val="3"/>
        <w:rPr/>
      </w:pPr>
      <w:r>
        <w:rPr/>
        <w:t>- налогоплательщиками - физическими лицами, не являющимися индивидуальными предпринимателями, - в срок до 1 июня года, являющегося налоговым периодом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».</w:t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b/>
          <w:bCs/>
          <w:sz w:val="24"/>
        </w:rPr>
        <w:t>Статья 2.</w:t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  <w:szCs w:val="22"/>
        </w:rPr>
        <w:t>Настоящее Решение вступает в силу по истечении одного месяца со дня его официального опубликования, за исключением</w:t>
      </w:r>
      <w:r>
        <w:rPr>
          <w:rFonts w:cs="TimesET" w:ascii="TimesET" w:hAnsi="TimesET"/>
        </w:rPr>
        <w:t xml:space="preserve"> подпункта «г» пункта 6, пункта 8, пунктов 15 и 16, подпункта «б» пункта 17, пункта 18 статьи 1 настоящего Решения</w:t>
      </w:r>
      <w:r>
        <w:rPr>
          <w:rFonts w:cs="TimesET" w:ascii="TimesET" w:hAnsi="TimesET"/>
          <w:szCs w:val="22"/>
        </w:rPr>
        <w:t>, которые вступают в силу с 1 января 2008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ind w:firstLine="720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46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462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/>
            </w:pPr>
            <w:r>
              <w:rPr>
                <w:rFonts w:cs="TimesET" w:ascii="TimesET" w:hAnsi="TimesET"/>
              </w:rPr>
              <w:t>В.В. Андреев</w:t>
            </w:r>
          </w:p>
        </w:tc>
      </w:tr>
    </w:tbl>
    <w:p>
      <w:pPr>
        <w:pStyle w:val="ConsNormal"/>
        <w:ind w:right="19772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ET" w:hAnsi="TimesET" w:cs="TimesET"/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ET" w:hAnsi="TimesET" w:cs="TimesET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35:00Z</dcterms:created>
  <dc:creator>Евгений Галкин</dc:creator>
  <dc:description/>
  <dc:language>en-US</dc:language>
  <cp:lastModifiedBy>doc4</cp:lastModifiedBy>
  <cp:lastPrinted>2007-08-24T09:34:00Z</cp:lastPrinted>
  <dcterms:modified xsi:type="dcterms:W3CDTF">2007-09-03T05:03:00Z</dcterms:modified>
  <cp:revision>3</cp:revision>
  <dc:subject/>
  <dc:title>ЧЁВАШ РЕСПУБЛИКИН</dc:title>
</cp:coreProperties>
</file>