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Times New Roman Chuv" w:hAnsi="Times New Roman Chuv" w:cs="Times New Roman Chuv"/>
                <w:spacing w:val="40"/>
                <w:sz w:val="8"/>
                <w:szCs w:val="8"/>
              </w:rPr>
            </w:pPr>
            <w:r>
              <w:rPr>
                <w:rFonts w:cs="Times New Roman Chuv" w:ascii="Times New Roman Chuv" w:hAnsi="Times New Roman Chuv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112979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 Chuv" w:hAnsi="Times New Roman Chuv" w:cs="Times New Roman Chuv"/>
                <w:b/>
                <w:b/>
                <w:sz w:val="8"/>
              </w:rPr>
            </w:pPr>
            <w:r>
              <w:rPr>
                <w:rFonts w:cs="Times New Roman Chuv" w:ascii="Times New Roman Chuv" w:hAnsi="Times New Roman Chuv"/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9 июля 2007 г. № С 28-4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Heading1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 утверждении Инвестиционной программы МУП "Водоканал" по развитию муниципальных систем водоснабжения и водоотведения города Новочебоксарска Чувашкой Республики на 2007-2010 годы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spacing w:lineRule="auto" w:line="288"/>
        <w:ind w:firstLine="743"/>
        <w:jc w:val="both"/>
        <w:rPr/>
      </w:pPr>
      <w:r>
        <w:rPr>
          <w:rFonts w:cs="TimesET" w:ascii="TimesET" w:hAnsi="TimesET"/>
        </w:rPr>
        <w:t xml:space="preserve">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, согласно Федеральному закону от 31 декабря 2004 г. №210-ФЗ "Об основах регулирования тарифов организаций коммунального комплекса", руководствуясь статьей 26 Устава города Новочебоксарска Чувашской Республики, Новочебоксарское городское Собрание депутатов Чувашской Республики </w:t>
      </w:r>
      <w:r>
        <w:rPr>
          <w:rFonts w:cs="TimesET" w:ascii="TimesET" w:hAnsi="TimesET"/>
          <w:spacing w:val="44"/>
        </w:rPr>
        <w:t>решило</w:t>
      </w:r>
      <w:r>
        <w:rPr>
          <w:rFonts w:cs="TimesET" w:ascii="TimesET" w:hAnsi="TimesET"/>
        </w:rPr>
        <w:t>: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Утвердить Инвестиционную программу МУП "Водоканал" по развитию муниципальных систем водоснабжения и водоотведения города Новочебоксарска Чувашкой Республики на 2007-2010 годы, согласно приложению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ET" w:ascii="TimesET" w:hAnsi="TimesET"/>
          <w:sz w:val="24"/>
        </w:rPr>
        <w:t xml:space="preserve">2. </w:t>
      </w:r>
      <w:r>
        <w:rPr>
          <w:rFonts w:cs="TimesET" w:ascii="TimesET" w:hAnsi="TimesET"/>
          <w:sz w:val="24"/>
          <w:szCs w:val="24"/>
        </w:rPr>
        <w:t>Контроль за исполнением настоящего решения возложить на первого заместителя главы администрации города Новочебоксарска Чувашской Республики В.П.Артемьева.</w:t>
      </w:r>
    </w:p>
    <w:p>
      <w:pPr>
        <w:pStyle w:val="ConsPlusNonformat"/>
        <w:widowControl/>
        <w:rPr>
          <w:rFonts w:ascii="TimesET" w:hAnsi="TimesET" w:cs="TimesET"/>
          <w:sz w:val="22"/>
          <w:szCs w:val="24"/>
        </w:rPr>
      </w:pPr>
      <w:r>
        <w:rPr>
          <w:rFonts w:cs="TimesET" w:ascii="TimesET" w:hAnsi="TimesET"/>
          <w:sz w:val="22"/>
          <w:szCs w:val="24"/>
        </w:rPr>
      </w:r>
    </w:p>
    <w:p>
      <w:pPr>
        <w:pStyle w:val="ConsPlusNonformat"/>
        <w:widowControl/>
        <w:rPr>
          <w:rFonts w:ascii="TimesET" w:hAnsi="TimesET" w:cs="TimesET"/>
          <w:sz w:val="22"/>
          <w:szCs w:val="24"/>
        </w:rPr>
      </w:pPr>
      <w:r>
        <w:rPr>
          <w:rFonts w:cs="TimesET" w:ascii="TimesET" w:hAnsi="TimesET"/>
          <w:sz w:val="22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TimesET" w:hAnsi="TimesET" w:cs="TimesET"/>
          <w:sz w:val="22"/>
          <w:szCs w:val="24"/>
        </w:rPr>
      </w:pPr>
      <w:r>
        <w:rPr>
          <w:rFonts w:cs="TimesET" w:ascii="TimesET" w:hAnsi="TimesET"/>
          <w:sz w:val="22"/>
          <w:szCs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rHeight w:val="275" w:hRule="atLeast"/>
        </w:trPr>
        <w:tc>
          <w:tcPr>
            <w:tcW w:w="7371" w:type="dxa"/>
            <w:tcBorders/>
          </w:tcPr>
          <w:p>
            <w:pPr>
              <w:pStyle w:val="Heading6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Глава города Новочебоксарска </w:t>
            </w:r>
          </w:p>
          <w:p>
            <w:pPr>
              <w:pStyle w:val="Heading6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Чувашской Республик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 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/>
        <w:t>ИНВЕСТИЦИОННАЯ ПРОГРАММА  МУП «ВОДОКАНАЛ»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968" w:hRule="atLeast"/>
        </w:trPr>
        <w:tc>
          <w:tcPr>
            <w:tcW w:w="793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ET" w:hAnsi="TimesET" w:cs="TimesET"/>
                <w:b/>
                <w:b/>
                <w:sz w:val="30"/>
              </w:rPr>
            </w:pPr>
            <w:r>
              <w:rPr>
                <w:rFonts w:cs="TimesET" w:ascii="TimesET" w:hAnsi="TimesET"/>
                <w:b/>
                <w:sz w:val="30"/>
              </w:rPr>
              <w:t xml:space="preserve">по развитию муниципальных сист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30"/>
              </w:rPr>
            </w:pPr>
            <w:r>
              <w:rPr>
                <w:rFonts w:cs="TimesET" w:ascii="TimesET" w:hAnsi="TimesET"/>
                <w:b/>
                <w:sz w:val="30"/>
              </w:rPr>
              <w:t xml:space="preserve">водоснабжения  и водоотведе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32"/>
              </w:rPr>
            </w:pPr>
            <w:r>
              <w:rPr>
                <w:rFonts w:cs="TimesET" w:ascii="TimesET" w:hAnsi="TimesET"/>
                <w:b/>
                <w:sz w:val="30"/>
              </w:rPr>
              <w:t>города Новочебоксарска Чувашской Республики          на 2007 - 2010 го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8"/>
              </w:rPr>
            </w:pPr>
            <w:r>
              <w:rPr>
                <w:rFonts w:cs="TimesET" w:ascii="TimesET" w:hAnsi="TimesET"/>
                <w:b/>
                <w:sz w:val="28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3"/>
        <w:ind w:left="317" w:hanging="0"/>
        <w:rPr>
          <w:rFonts w:ascii="TimesET" w:hAnsi="TimesET" w:cs="TimesET"/>
        </w:rPr>
      </w:pPr>
      <w:r>
        <w:rPr>
          <w:rFonts w:cs="TimesET" w:ascii="TimesET" w:hAnsi="TimesET"/>
        </w:rPr>
        <w:t>ПАСПОРТ ПРОГРАММ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вестиционная  МУП «Водоканал» по развитию муниципальных систем водоснабжения и водоотведения города Новочебоксарска       на 2007-201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снования для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jc w:val="both"/>
              <w:rPr/>
            </w:pPr>
            <w:r>
              <w:rPr>
                <w:rFonts w:cs="TimesET" w:ascii="TimesET" w:hAnsi="TimesET"/>
              </w:rPr>
              <w:t>Федеральный закон от 30.12.2004 г.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зработчи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П «Водоканал»  г. Новочебоксар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ET" w:ascii="TimesET" w:hAnsi="TimesET"/>
              </w:rPr>
              <w:t xml:space="preserve">Реализация мероприятий по новому строительству, модернизации систем  водоснабжения и водоотведения, в соответствии с   Программой комплексного развития систем коммунальной инфраструктуры города Новочебоксарска на 2006-2010 г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П «Водоканал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бъем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ъем финансирования инвестиционной программы составляет – 339664,5 тыс. руб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 xml:space="preserve">в том числе за счет:       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   надбавок к тарифам –      32367,1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латы за подключение – 293297,4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редств предприятия  – 14000,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7-201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жидаемый конечн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Развитие систем водоснабжения и водоотведения города, обеспечение (повышение) их надежности, повышение качества производимых услуг, улучшение экологической ситуации, удовлетворение спроса на подключение к сетям вновь строящихся зданий и сооружений в текущем и перспективном периодах развития г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Контроль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Контроль за реализацией Программы осуществляется администрацией города Новочебоксарска, постоянно действующей комиссией      Новочебоксарского городского Собрания депутатов по жилищно-коммунальному хозяйству, благоустройству, транспорту и связи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Введение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2"/>
        <w:rPr/>
      </w:pPr>
      <w:r>
        <w:rPr>
          <w:rFonts w:cs="TimesET" w:ascii="TimesET" w:hAnsi="TimesET"/>
        </w:rPr>
        <w:t>В целях реализации Концепции приоритетного Национального проекта «Доступное и комфортное жилье – гражданам России», её главного организационно-финансового механизма – Федеральной целевой программы «Жилище» на 2002-2010 гг., подпрограммы «Модернизация объектов коммунальной инфраструктуры», а также в соответствии с Федеральным законом от 30.12.2004 г. № 210-ФЗ «Об основах регулирования тарифов организаций коммунального комплекса» разработана  Инвестиционная программа МУП «Водоканал»  по развитию муниципальных систем водоснабжения и водоотведению города Новочебоксарска на 2007-2010 годы».</w:t>
      </w:r>
    </w:p>
    <w:p>
      <w:pPr>
        <w:pStyle w:val="2"/>
        <w:rPr/>
      </w:pPr>
      <w:r>
        <w:rPr>
          <w:rFonts w:cs="TimesET" w:ascii="TimesET" w:hAnsi="TimesET"/>
        </w:rPr>
        <w:t>Под Инвестиционной программой МУП «Водоканал»  по развитию муниципальных систем водоснабжения и водоотведению города Новочебоксарска на 2007-2010 годы понимается (далее Инвестиционная программа), определенная органами местного самоуправления города Новочебоксарска программа финансирования мероприятий по новому строительству и  модернизация систем водоснабжения и водоотведения в целях реализации программы комплексного развития систем коммунальной инфраструктуры города Новочебоксасрка на 2007-2010 годы.</w:t>
      </w:r>
    </w:p>
    <w:p>
      <w:pPr>
        <w:pStyle w:val="Normal"/>
        <w:spacing w:lineRule="auto" w:line="360"/>
        <w:jc w:val="both"/>
        <w:rPr/>
      </w:pPr>
      <w:r>
        <w:rPr>
          <w:rFonts w:eastAsia="TimesET" w:cs="TimesET" w:ascii="TimesET" w:hAnsi="TimesET"/>
        </w:rPr>
        <w:t xml:space="preserve">      </w:t>
      </w:r>
      <w:r>
        <w:rPr>
          <w:rFonts w:cs="TimesET" w:ascii="TimesET" w:hAnsi="TimesET"/>
        </w:rPr>
        <w:t>В соответствии со ст.11 Федерального закона от 30.12.2004 г. № 210-ФЗ «Об основах регулирования тарифов организаций коммунального комплекса», проект Инвестиционной программы разработан МУП «Водоканал» на основе технического задания, утвержденного администрацией города.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547" w:hanging="360"/>
        <w:jc w:val="center"/>
        <w:rPr>
          <w:rFonts w:ascii="TimesET" w:hAnsi="TimesET" w:cs="TimesET"/>
          <w:b/>
          <w:b/>
          <w:color w:val="000000"/>
          <w:spacing w:val="-9"/>
        </w:rPr>
      </w:pPr>
      <w:r>
        <w:rPr>
          <w:rFonts w:cs="TimesET" w:ascii="TimesET" w:hAnsi="TimesET"/>
          <w:b/>
          <w:color w:val="000000"/>
          <w:spacing w:val="-5"/>
        </w:rPr>
        <w:t xml:space="preserve">СОДЕРЖАНИЕ ПРОБЛЕМЫ И ОБОСНОВАНИЕ </w:t>
      </w:r>
    </w:p>
    <w:p>
      <w:pPr>
        <w:pStyle w:val="Style10"/>
        <w:rPr/>
      </w:pPr>
      <w:r>
        <w:rPr/>
        <w:t>НЕОБХОДИМОСТИ РАЗРАБОТКИ ИНВЕСТИЦИОННОЙ ПРОГРАММЫ</w:t>
      </w:r>
    </w:p>
    <w:p>
      <w:pPr>
        <w:pStyle w:val="Normal"/>
        <w:shd w:fill="FFFFFF" w:val="clear"/>
        <w:ind w:left="567" w:right="547" w:hanging="0"/>
        <w:rPr>
          <w:rFonts w:ascii="TimesET" w:hAnsi="TimesET" w:cs="TimesET"/>
          <w:b/>
          <w:b/>
          <w:color w:val="000000"/>
          <w:spacing w:val="-9"/>
        </w:rPr>
      </w:pPr>
      <w:r>
        <w:rPr>
          <w:rFonts w:cs="TimesET" w:ascii="TimesET" w:hAnsi="TimesET"/>
          <w:b/>
          <w:color w:val="000000"/>
          <w:spacing w:val="-9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ET" w:ascii="TimesET" w:hAnsi="TimesET"/>
        </w:rPr>
        <w:t>Уровень износа объектов коммунального водоснабжения  и водоотведения города  составляет сегодня  69,0 %,  в том числе  трансформаторных подстанций 61%, очистных  сооружений водопровода  59%, водопроводных насосных станций 68%,  канализационных насосных станций 81%, водопроводных сетей 71%, канализационных сетей 75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Протяженность  городской водопроводной  сети  составляет 142,9км. Из 142,9 км водопроводной сети 95км (66,6%), стальные  трубопроводы - из них 67,7 км имеют срок эксплуатации более 20 лет, 44км (30,3%) трубопроводы чугунные  (из них 28 км со сроком  эксплуатации более 40 лет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ET" w:ascii="TimesET" w:hAnsi="TimesET"/>
        </w:rPr>
        <w:t>В целях повышения надежности систем водоснабжения в рамках выполнения программы «Реформирование  и модернизация жилищно-коммунального комплекса» в 2002-2006 годы в городе  произведен капитальный ремонт (санация) и заменено 15800 п.м водопроводных труб. Сегодня обновление водопроводной  сети составляет не более 3,5 км в год, в том числе за счет санации 2 км в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ET" w:ascii="TimesET" w:hAnsi="TimesET"/>
        </w:rPr>
        <w:t>Следствием износа водопроводных сетей является высокая аварийность,  (1,2 аварии  на 1 км в год), утечки и  неучтенный расход воды при транспортировки  в системах водоснабжения (достигают 20% в год от поданной воды в сеть),  ухудшение качества питьевой воды из-за внутренней коррозии трубопроводов, низкий коэффициент полезного действия имеющихся мощностей  и большие потери энергоносителей.</w:t>
      </w:r>
    </w:p>
    <w:p>
      <w:pPr>
        <w:pStyle w:val="Normal"/>
        <w:spacing w:lineRule="auto" w:line="360"/>
        <w:jc w:val="both"/>
        <w:rPr/>
      </w:pPr>
      <w:r>
        <w:rPr>
          <w:rFonts w:cs="TimesET" w:ascii="TimesET" w:hAnsi="TimesET"/>
        </w:rPr>
        <w:t>Для снижения уровня аварийности необходимо увеличивать темпы обновления  трубопроводов до 15км в год, восстанавливать не только аварийные участки, но и планомерно менять самортизированные трубопроводы протяженность которых составляет 98к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ET" w:ascii="TimesET" w:hAnsi="TimesET"/>
        </w:rPr>
        <w:t>Планируемые к освоению новые площадки под жилые микрорайоны, а также реконструируемые здания, строения, сооружения, потребуют дополнительной нагрузки на системы водоснабжения и водоот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ET" w:ascii="TimesET" w:hAnsi="TimesET"/>
        </w:rPr>
        <w:t>Основное внимание в Инвестиционной программе предприятия уделяется качеству оказываемых услуг водоснабжения и водоотведения. Соответствие современным санитарно-эпидемиологическим и экологическим требованиям достигается путем применения современного оборудования, материалов трубопроводов, передовых, экономичных, высокоэффективных технологий, а также модернизации  двухступенчатой схемы очистки на очистной водопроводной ста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ET" w:ascii="TimesET" w:hAnsi="TimesET"/>
        </w:rPr>
        <w:t xml:space="preserve">Необходима поэтапная модернизация водоочистных сооружений, с целью улучшения качества питьевой воды и уменьшения платы предприятия за загрязнения окружающей сред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Реализация инвестиционной программы позволит:</w:t>
      </w:r>
    </w:p>
    <w:p>
      <w:pPr>
        <w:pStyle w:val="Normal"/>
        <w:shd w:fill="FFFFFF" w:val="clear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привлечь различные средства для модернизации объектов коммунальной инфраструктуры;</w:t>
      </w:r>
    </w:p>
    <w:p>
      <w:pPr>
        <w:pStyle w:val="Normal"/>
        <w:shd w:fill="FFFFFF" w:val="clear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разрабатывать и развивать механизмы привлечения средств внебюджетных источников в коммунальный комплек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ET" w:ascii="TimesET" w:hAnsi="TimesET"/>
          <w:color w:val="000000"/>
        </w:rPr>
        <w:t>Программа является основанием для определения величины инвестиционных надбавок к тарифам и тарифов на подключение  на 2007-2010 годы.</w:t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данную программу включены первоочередные мероприятия по  модернизации систем водоснабжения и водоотведения города.</w:t>
      </w:r>
    </w:p>
    <w:p>
      <w:pPr>
        <w:pStyle w:val="Normal"/>
        <w:spacing w:lineRule="auto" w:line="360"/>
        <w:ind w:firstLine="540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ЦЕЛИ И ЗАДАЧИ РАЗРАБОТКИ И</w:t>
      </w:r>
    </w:p>
    <w:p>
      <w:pPr>
        <w:pStyle w:val="Normal"/>
        <w:shd w:fill="FFFFFF" w:val="clear"/>
        <w:ind w:left="567" w:hanging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РЕАЛИЗАЦИИ ИНВЕСТИЦИОННОЙ ПРОГРАММЫ</w:t>
      </w:r>
    </w:p>
    <w:p>
      <w:pPr>
        <w:pStyle w:val="Normal"/>
        <w:shd w:fill="FFFFFF" w:val="clear"/>
        <w:ind w:left="567" w:hanging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Главными целями разработки и реализации Инвестицион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обеспечение качественного и надежного предоставления потребителям услуг водоснабжения и водоотведения, при минимальном негативном воздействии на окружающую сред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обеспечение сбалансированности коммерческих интересов предприятия и потреб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разработка конкретных мероприятий по повышению эффективности и оптимальному развитию систем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ET" w:ascii="TimesET" w:hAnsi="TimesET"/>
          <w:color w:val="000000"/>
        </w:rPr>
        <w:t>- 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рограмма должна решать следующие основные задачи:</w:t>
      </w:r>
    </w:p>
    <w:p>
      <w:pPr>
        <w:pStyle w:val="Normal"/>
        <w:shd w:fill="FFFFFF" w:val="clear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повышение надежности и качества предоставления услуг систем водоснабжения и водоотведения;</w:t>
      </w:r>
    </w:p>
    <w:p>
      <w:pPr>
        <w:pStyle w:val="Normal"/>
        <w:shd w:fill="FFFFFF" w:val="clear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- модернизация и строительство систем водоснабжения и водоотведения.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ОПРЕДЕЛЕНИЕ СПОСОБОВ ФИНАНСИРОВАНИЯ </w:t>
      </w:r>
    </w:p>
    <w:p>
      <w:pPr>
        <w:pStyle w:val="3"/>
        <w:rPr/>
      </w:pPr>
      <w:r>
        <w:rPr/>
        <w:t>МЕРОПРИЯТИЙ ПО НОВОМУ СТРОИТЕЛЬСТВУ И МОДЕРНИЗАЦИИ</w:t>
      </w:r>
    </w:p>
    <w:p>
      <w:pPr>
        <w:pStyle w:val="Normal"/>
        <w:ind w:left="567" w:hanging="0"/>
        <w:jc w:val="center"/>
        <w:rPr/>
      </w:pPr>
      <w:r>
        <w:rPr>
          <w:rFonts w:cs="TimesET" w:ascii="TimesET" w:hAnsi="TimesET"/>
          <w:b/>
        </w:rPr>
        <w:t>СИСТЕМ ВОДОСНАБЖЕНИЯ И ВОДООТВЕДЕНИЯ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щая сумма капитальных вложений до 2010 года должна составить в ценах 2006 года  339664,5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" w:ascii="TimesET" w:hAnsi="TimesET"/>
        </w:rPr>
        <w:t>Финансовые потребности МУП «Водоканал» в  сумме 325664,5 тыс.руб.,  необходимые для реализации Инвестиционной программы, будут обеспечены за счет  платы за подключение к системам водоснабжения и водоотведения и надбавок к тарифам на услуги.</w:t>
      </w:r>
    </w:p>
    <w:p>
      <w:pPr>
        <w:pStyle w:val="Normal"/>
        <w:spacing w:lineRule="auto" w:line="360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сточники финансирования мероприятий по новому строительству и модернизации систем водоснабжения и водоотведения приведены в таблице 1.</w:t>
      </w:r>
    </w:p>
    <w:p>
      <w:pPr>
        <w:pStyle w:val="Normal"/>
        <w:ind w:firstLine="54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TimesET" w:ascii="TimesET" w:hAnsi="TimesET"/>
        </w:rPr>
        <w:t>Таблица 1. Способы финансирования мероприятий по новому строительству и мо</w:t>
      </w:r>
      <w:r>
        <w:rPr/>
        <w:t>дернизации систем водоснабжения и водоотвед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6"/>
        <w:gridCol w:w="1304"/>
        <w:gridCol w:w="1304"/>
        <w:gridCol w:w="1304"/>
        <w:gridCol w:w="13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сточники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7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Амортизационные отчис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За счет надбавки к тариф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4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04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90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236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лата за подклю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67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695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273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687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93297,4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 Т О Г 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97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836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9578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578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39664,5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21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 xml:space="preserve">РАСПРЕДЕЛЕНИЕ ПЛАНИРУМЫХ ОБЪЕМОВ </w:t>
      </w:r>
    </w:p>
    <w:p>
      <w:pPr>
        <w:pStyle w:val="21"/>
        <w:rPr>
          <w:rFonts w:ascii="TimesET" w:hAnsi="TimesET" w:cs="TimesET"/>
        </w:rPr>
      </w:pPr>
      <w:r>
        <w:rPr>
          <w:rFonts w:cs="TimesET" w:ascii="TimesET" w:hAnsi="TimesET"/>
        </w:rPr>
        <w:t>ФИНАНСИРОВАНИЯ МЕЖДУ ПРОИЗВОДСТВЕННОЙ И</w:t>
      </w:r>
    </w:p>
    <w:p>
      <w:pPr>
        <w:pStyle w:val="21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ИНВЕСТИЦИОННОЙ ПРОГРАММАМИ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" w:ascii="TimesET" w:hAnsi="TimesET"/>
        </w:rPr>
        <w:t>Финансирование мероприятий по модернизации систем водоснабжения и водоотведения, включенных в техническое задание и реализуемых в рамках производственной программы, должны осуществляться за счет амортизационных отчислений, указанных в таблиц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" w:ascii="TimesET" w:hAnsi="TimesET"/>
        </w:rPr>
        <w:t>Общие объемы финансирования мероприятий, реализуемых в рамках Инвестиционной программы, определяется как разница между объемами финансирования, необходимыми для реализации комплексной программы, и объемами необходимыми для реализации производственной программы. Распределение планируемых объемов финансирования между производственной и инвестиционной программами приведено в таблице 2.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spacing w:before="0" w:after="120"/>
        <w:ind w:firstLine="539"/>
        <w:jc w:val="center"/>
        <w:rPr/>
      </w:pPr>
      <w:r>
        <w:rPr>
          <w:rFonts w:cs="TimesET" w:ascii="TimesET" w:hAnsi="TimesET"/>
        </w:rPr>
        <w:t>Таблица 2. Распределение планируемых объемов финансирования между производ</w:t>
      </w:r>
      <w:r>
        <w:rPr/>
        <w:t>ственной и инвестиционной программам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4"/>
        <w:gridCol w:w="1304"/>
        <w:gridCol w:w="1304"/>
        <w:gridCol w:w="1304"/>
        <w:gridCol w:w="130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сточник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ланируемые объемы финансирования,тыс.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1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Производствен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>Инвестиционная программа.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67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536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178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178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2566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* по водоснабжению, всего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507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144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46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469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859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 -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507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564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81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23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2612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-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80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54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34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696,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</w:rPr>
              <w:t xml:space="preserve">* по водоотведению, всего-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9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0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0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974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ом числе: -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5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5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2076,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-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61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55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</w:rPr>
              <w:t>7670,6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Цитата"/>
    <w:basedOn w:val="Normal"/>
    <w:qFormat/>
    <w:pPr>
      <w:shd w:fill="FFFFFF" w:val="clear"/>
      <w:ind w:left="567" w:right="547" w:hanging="0"/>
      <w:jc w:val="center"/>
    </w:pPr>
    <w:rPr>
      <w:rFonts w:ascii="TimesET" w:hAnsi="TimesET" w:cs="TimesET"/>
      <w:b/>
      <w:color w:val="000000"/>
      <w:spacing w:val="-9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rFonts w:ascii="TimesET" w:hAnsi="TimesET" w:cs="TimesET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economy2</dc:creator>
  <dc:description/>
  <dc:language>en-US</dc:language>
  <cp:lastModifiedBy>doc4</cp:lastModifiedBy>
  <cp:lastPrinted>2007-07-20T14:25:00Z</cp:lastPrinted>
  <dcterms:modified xsi:type="dcterms:W3CDTF">2007-07-20T10:26:00Z</dcterms:modified>
  <cp:revision>16</cp:revision>
  <dc:subject/>
  <dc:title>ЧЁВАШ РЕСПУБЛИКИН</dc:title>
</cp:coreProperties>
</file>