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88039858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19 июля 2007 г. № С 28-2 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/>
        <w:tc>
          <w:tcPr>
            <w:tcW w:w="4839" w:type="dxa"/>
            <w:tcBorders/>
          </w:tcPr>
          <w:p>
            <w:pPr>
              <w:pStyle w:val="Heading1"/>
              <w:rPr/>
            </w:pPr>
            <w:r>
              <w:rPr/>
              <w:t>Об утверждении Инвестиционной программы развития социальной инфраструктуры города Новочебоксарска Чувашской Республики на 2007-2013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spacing w:lineRule="auto" w:line="288"/>
        <w:ind w:firstLine="743"/>
        <w:jc w:val="both"/>
        <w:rPr/>
      </w:pPr>
      <w:r>
        <w:rPr>
          <w:rFonts w:cs="TimesET" w:ascii="TimesET" w:hAnsi="TimesET"/>
        </w:rPr>
        <w:t xml:space="preserve">В целях реализации мероприятий по строительству новых объектов социальной инфраструктуры и реконструкции существующих, развитию общественной инфраструктуры, руководствуясь статьей 26 Устава города Новочебоксарска Чувашской Республики, Новочебоксарское городское Собрание депутатов Чувашской Республики </w:t>
      </w:r>
      <w:r>
        <w:rPr>
          <w:rFonts w:cs="TimesET" w:ascii="TimesET" w:hAnsi="TimesET"/>
          <w:spacing w:val="44"/>
        </w:rPr>
        <w:t>решило</w:t>
      </w:r>
      <w:r>
        <w:rPr>
          <w:rFonts w:cs="TimesET" w:ascii="TimesET" w:hAnsi="TimesE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spacing w:lineRule="auto" w:line="288"/>
        <w:ind w:left="0" w:firstLine="743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Утвердить Инвестиционную программу развития социальной инфраструктуры города Новочебоксарска Чувашской Республики на 2007-2013 годы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spacing w:lineRule="auto" w:line="288"/>
        <w:ind w:left="0" w:firstLine="743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дминистрации города Новочебоксарска Чувашской Республики ежегодно до 20  марта года следующего за отчетным предоставлять Новочебоксарскому городскому Собранию депутатов Чувашской Республики отчет о выполнении программных мероприятий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>
          <w:trHeight w:val="275" w:hRule="atLeast"/>
        </w:trPr>
        <w:tc>
          <w:tcPr>
            <w:tcW w:w="7371" w:type="dxa"/>
            <w:tcBorders/>
          </w:tcPr>
          <w:p>
            <w:pPr>
              <w:pStyle w:val="Heading6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Глава города Новочебоксарска </w:t>
            </w:r>
          </w:p>
          <w:p>
            <w:pPr>
              <w:pStyle w:val="Heading6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Чувашской Республик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В. Андреев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</w:rPr>
      </w:pPr>
      <w:r>
        <w:rPr>
          <w:rFonts w:cs="Arial" w:ascii="TimesET" w:hAnsi="TimesET"/>
          <w:b/>
          <w:bCs/>
        </w:rPr>
        <w:t>Инвестиционная программа</w:t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</w:rPr>
      </w:pPr>
      <w:r>
        <w:rPr>
          <w:rFonts w:cs="Arial" w:ascii="TimesET" w:hAnsi="TimesET"/>
          <w:b/>
          <w:bCs/>
        </w:rPr>
        <w:t>развития социальной инфраструктуры города Новочебоксарска Чувашской Республики</w:t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</w:rPr>
      </w:pPr>
      <w:r>
        <w:rPr>
          <w:rFonts w:cs="Arial" w:ascii="TimesET" w:hAnsi="TimesET"/>
          <w:b/>
          <w:bCs/>
        </w:rPr>
        <w:t>на 2007-2013 годы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b/>
          <w:b/>
          <w:bCs/>
        </w:rPr>
      </w:pPr>
      <w:r>
        <w:rPr>
          <w:rFonts w:cs="Arial" w:ascii="TimesET" w:hAnsi="TimesET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b/>
          <w:b/>
          <w:bCs/>
        </w:rPr>
      </w:pPr>
      <w:r>
        <w:rPr>
          <w:rFonts w:cs="Arial" w:ascii="TimesET" w:hAnsi="TimesET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Arial"/>
          <w:b/>
          <w:b/>
          <w:bCs/>
        </w:rPr>
      </w:pPr>
      <w:r>
        <w:rPr>
          <w:rFonts w:cs="Arial" w:ascii="TimesET" w:hAnsi="TimesET"/>
          <w:b/>
          <w:bCs/>
        </w:rPr>
        <w:t>Паспорт</w:t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bCs/>
          <w:sz w:val="24"/>
        </w:rPr>
        <w:t>инвестиционной программы развития социальной инфраструктуры города Новочебоксарска Чувашской Республики на 2007-2013 годы</w:t>
      </w:r>
    </w:p>
    <w:p>
      <w:pPr>
        <w:pStyle w:val="Normal"/>
        <w:rPr>
          <w:rFonts w:ascii="TimesET" w:hAnsi="TimesET" w:cs="Arial"/>
          <w:sz w:val="24"/>
        </w:rPr>
      </w:pPr>
      <w:r>
        <w:rPr>
          <w:rFonts w:cs="Arial" w:ascii="TimesET" w:hAnsi="TimesET"/>
          <w:sz w:val="24"/>
        </w:rPr>
      </w:r>
    </w:p>
    <w:p>
      <w:pPr>
        <w:pStyle w:val="Normal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6062"/>
      </w:tblGrid>
      <w:tr>
        <w:trPr/>
        <w:tc>
          <w:tcPr>
            <w:tcW w:w="3224" w:type="dxa"/>
            <w:tcBorders/>
          </w:tcPr>
          <w:p>
            <w:pPr>
              <w:pStyle w:val="Normal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 xml:space="preserve">Наименование инвестицион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Инвестиционная программа развития социальной инфраструктуры города Новочебоксарска Чувашской Республики на 2007-2013 годы (далее – Программа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Основания для разработки инвестицион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Постановление главы администрации города Новочебоксарска Чувашской Республики от 6 июня 2007 года №172 "Об инвестиционной политике города Новочебоксарска Чувашской Республики"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Разработчик инвестицион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Цели и задачи инвестицион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Реализация мероприятий по строительству новых объектов социальной инфраструктуры и реконструкция существующих, развитию общественной инфраструктуры.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Исполнители инвестицион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 xml:space="preserve">Отраслевые управления (отделы) Администрации города Новочебоксарска Чувашской Республики, </w:t>
            </w:r>
          </w:p>
          <w:p>
            <w:pPr>
              <w:pStyle w:val="Normal"/>
              <w:jc w:val="both"/>
              <w:rPr>
                <w:rFonts w:ascii="TimesET" w:hAnsi="TimesET" w:cs="Arial"/>
                <w:color w:val="FF0000"/>
                <w:sz w:val="22"/>
              </w:rPr>
            </w:pPr>
            <w:r>
              <w:rPr>
                <w:rFonts w:cs="Arial" w:ascii="TimesET" w:hAnsi="TimesET"/>
                <w:color w:val="FF0000"/>
                <w:sz w:val="22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Сроки реализации инвестицион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2007-2013 годы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Объем и источники финансирования инвестицион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Объем финансирования программы составляет 179900,0 тыс. рублей, в том числе за счет:</w:t>
            </w:r>
          </w:p>
          <w:p>
            <w:pPr>
              <w:pStyle w:val="Normal"/>
              <w:ind w:left="320" w:hanging="0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городского бюджета – 119900 тыс. рублей</w:t>
            </w:r>
          </w:p>
          <w:p>
            <w:pPr>
              <w:pStyle w:val="Normal"/>
              <w:ind w:left="320" w:hanging="0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привлеченных средств (банковские кредиты) – 54000 тыс. рублей</w:t>
            </w:r>
          </w:p>
          <w:p>
            <w:pPr>
              <w:pStyle w:val="Normal"/>
              <w:ind w:left="320" w:hanging="0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Ожидаемый конечный результат от реализации инвестицион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Создание качественных, благоприятных условий функционирования объектов социальной сферы города.</w:t>
            </w:r>
          </w:p>
          <w:p>
            <w:pPr>
              <w:pStyle w:val="Normal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Развитие городской дорожной инфраструктуры.</w:t>
            </w:r>
          </w:p>
          <w:p>
            <w:pPr>
              <w:pStyle w:val="Normal"/>
              <w:jc w:val="both"/>
              <w:rPr>
                <w:rFonts w:ascii="TimesET" w:hAnsi="TimesET" w:cs="Arial"/>
                <w:color w:val="FF0000"/>
                <w:sz w:val="22"/>
              </w:rPr>
            </w:pPr>
            <w:r>
              <w:rPr>
                <w:rFonts w:cs="Arial" w:ascii="TimesET" w:hAnsi="TimesET"/>
                <w:color w:val="FF0000"/>
                <w:sz w:val="22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Контроль за исполнением инвестицион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Arial"/>
                <w:sz w:val="22"/>
              </w:rPr>
            </w:pPr>
            <w:r>
              <w:rPr>
                <w:rFonts w:cs="Arial" w:ascii="TimesET" w:hAnsi="TimesET"/>
                <w:sz w:val="22"/>
              </w:rPr>
              <w:t>Контроль за ходом реализации Программы осуществляет отдел экономики, ценовой и инвестиционной политики администрации города Новочебоксарска Чувашской Республики</w:t>
            </w:r>
          </w:p>
        </w:tc>
      </w:tr>
    </w:tbl>
    <w:p>
      <w:pPr>
        <w:pStyle w:val="ConsPlusNonforma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  <w:r>
        <w:br w:type="page"/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</w:rPr>
      </w:pPr>
      <w:r>
        <w:rPr>
          <w:rFonts w:cs="Arial" w:ascii="TimesET" w:hAnsi="TimesET"/>
          <w:b/>
          <w:bCs/>
        </w:rPr>
        <w:t>Введение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Indent"/>
        <w:rPr/>
      </w:pPr>
      <w:r>
        <w:rPr>
          <w:rFonts w:cs="TimesET" w:ascii="TimesET" w:hAnsi="TimesET"/>
          <w:sz w:val="24"/>
        </w:rPr>
        <w:t>Инвестиционная программа развития социальной инфраструктуры города Новочебоксарска Чувашской Республики на 2007-2013 годы является организационно-экономической основой осуществления политики  города в области сохранения, модернизации и развития городской инфраструктуры в соответствии с современными требования безопасности и комфортности.</w:t>
      </w:r>
    </w:p>
    <w:p>
      <w:pPr>
        <w:pStyle w:val="TextBodyInden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В 90-ые годы ХХ века в муниципальную собственность были переданы практически все объекты ведомственной социальной инфраструктуры. До настоящего времени максимально сохранена  структура учреждений и их целевая направленность. В соответствии с современными требования безопасности пожарной, санитарно-эпидемиологической социальные объекты города требуют весомых  инвестиционных вложений. Успешное проведение процессов реформирования социальной сферы становится возможным при условии формирования эффективной инвестиционной политики как средства решения комплекса социально-экономических задач, связанных с достижением стабильности функционирования, экономического роста, повышения конкурентоспособности.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  <w:sz w:val="22"/>
        </w:rPr>
      </w:pPr>
      <w:r>
        <w:rPr>
          <w:rFonts w:cs="Arial" w:ascii="TimesET" w:hAnsi="TimesET"/>
          <w:b/>
          <w:bCs/>
          <w:sz w:val="22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ET" w:hAnsi="TimesET" w:cs="Arial"/>
          <w:sz w:val="22"/>
        </w:rPr>
      </w:pPr>
      <w:r>
        <w:rPr>
          <w:rFonts w:cs="Arial" w:ascii="TimesET" w:hAnsi="TimesET"/>
          <w:b/>
          <w:bCs/>
          <w:sz w:val="22"/>
        </w:rPr>
        <w:t>разработки инвестиционной Программы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 xml:space="preserve">Одной из основных проблем социально-культурной сферы является отсутствие должного объема финансирования в 90-е годы прошлого столетия мероприятий связанных с текущим и капитальным ремонтом объектов данной отрасли и как следствие обветшание материально-технической базы. 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  <w:t>Данная Программа направлена на укрепление и развитие материально-технической базы учреждений здравоохранения, образования, культуры, а также – ремонт ветхих зданий, коммунальной инфраструктуры, строительство и реконструкцию объектов.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Главным и перспективным содержанием социальной политики в ходе реализации Программы является освоение правильно выстроенной системы приоритетов, механизмов эффективного использования ресурсов, определение путей реформирования социально-культурной сферы, как неотъемлемой части городского социально-экономического комплекса.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 xml:space="preserve">Развитие современной инфраструктуры может быть обусловлено комплексом мер, в том числе и финансовых. </w:t>
      </w:r>
    </w:p>
    <w:p>
      <w:pPr>
        <w:pStyle w:val="Normal"/>
        <w:autoSpaceDE w:val="false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Normal"/>
        <w:autoSpaceDE w:val="false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  <w:sz w:val="22"/>
        </w:rPr>
      </w:pPr>
      <w:r>
        <w:rPr>
          <w:rFonts w:cs="Arial" w:ascii="TimesET" w:hAnsi="TimesET"/>
          <w:b/>
          <w:bCs/>
          <w:sz w:val="22"/>
        </w:rPr>
        <w:t>II. Цели и задачи разработки и реализации</w:t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  <w:sz w:val="22"/>
        </w:rPr>
      </w:pPr>
      <w:r>
        <w:rPr>
          <w:rFonts w:cs="Arial" w:ascii="TimesET" w:hAnsi="TimesET"/>
          <w:b/>
          <w:bCs/>
          <w:sz w:val="22"/>
        </w:rPr>
        <w:t>инвестиционной Программы</w:t>
      </w:r>
    </w:p>
    <w:p>
      <w:pPr>
        <w:pStyle w:val="Normal"/>
        <w:autoSpaceDE w:val="false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ab/>
      </w:r>
    </w:p>
    <w:p>
      <w:pPr>
        <w:pStyle w:val="3"/>
        <w:rPr>
          <w:rFonts w:ascii="TimesET" w:hAnsi="TimesET" w:cs="TimesET"/>
        </w:rPr>
      </w:pPr>
      <w:r>
        <w:rPr>
          <w:rFonts w:cs="TimesET" w:ascii="TimesET" w:hAnsi="TimesET"/>
        </w:rPr>
        <w:t>Основная цель в реализации мероприятий по строительству новых объектов социальной инфраструктуры и реконструкция существующих, развитию общественной инфраструктуры.</w:t>
      </w:r>
    </w:p>
    <w:p>
      <w:pPr>
        <w:pStyle w:val="Normal"/>
        <w:autoSpaceDE w:val="false"/>
        <w:ind w:firstLine="708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обеспечение безопасного пребывания людей на объектах социально-культурной сферы в соответствии с современными требованиями норм и прав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повышение уровня комфортности, доступности и качества оказываем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развитие сети обществен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привлечение дополнительных финансовых ресурсов для развития социально-культурной сферы, общественной инфраструктуры.</w:t>
      </w:r>
    </w:p>
    <w:p>
      <w:pPr>
        <w:pStyle w:val="Normal"/>
        <w:autoSpaceDE w:val="false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  <w:sz w:val="22"/>
        </w:rPr>
      </w:pPr>
      <w:r>
        <w:rPr>
          <w:rFonts w:cs="Arial" w:ascii="TimesET" w:hAnsi="TimesET"/>
          <w:b/>
          <w:bCs/>
          <w:sz w:val="22"/>
        </w:rPr>
        <w:t>III. Мероприятия инвестиционной Программы</w:t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  <w:sz w:val="22"/>
        </w:rPr>
      </w:pPr>
      <w:r>
        <w:rPr>
          <w:rFonts w:cs="Arial" w:ascii="TimesET" w:hAnsi="TimesET"/>
          <w:b/>
          <w:bCs/>
          <w:sz w:val="22"/>
        </w:rPr>
        <w:t>и финансовые потребности на ее реализацию</w:t>
      </w:r>
    </w:p>
    <w:p>
      <w:pPr>
        <w:pStyle w:val="Normal"/>
        <w:autoSpaceDE w:val="false"/>
        <w:jc w:val="both"/>
        <w:rPr>
          <w:rFonts w:ascii="TimesET" w:hAnsi="TimesET" w:cs="Arial"/>
          <w:b/>
          <w:b/>
          <w:bCs/>
          <w:sz w:val="22"/>
        </w:rPr>
      </w:pPr>
      <w:r>
        <w:rPr>
          <w:rFonts w:cs="Arial" w:ascii="TimesET" w:hAnsi="TimesET"/>
          <w:b/>
          <w:bCs/>
          <w:sz w:val="22"/>
        </w:rPr>
      </w:r>
    </w:p>
    <w:p>
      <w:pPr>
        <w:pStyle w:val="TextBodyIndent"/>
        <w:rPr/>
      </w:pPr>
      <w:r>
        <w:rPr>
          <w:rFonts w:cs="TimesET" w:ascii="TimesET" w:hAnsi="TimesET"/>
          <w:i/>
          <w:iCs/>
        </w:rPr>
        <w:t>Строительство музея краеведения и истории города Новочебоксарска</w:t>
      </w:r>
      <w:r>
        <w:rPr>
          <w:rFonts w:cs="TimesET" w:ascii="TimesET" w:hAnsi="TimesET"/>
        </w:rPr>
        <w:t xml:space="preserve">. Данный проект  реализуется с 2006 года. Здание в плане Г-образное, с двумя надземными этажами и подвальным этажом. В подвальном этаже предусматривается помещение хранилищ и реставрации экспонатов музея, помещения предприятий питания – буфета, гардеробные, санузлы, кладовые, кабинеты и технические помещения. На первом этаже запроектированы помещения конференц-зала, временного хранения и подготовки экспонатов к выставке, рабочие кабинет и служебные помещения, помещения охраны. На втором этаже по всей площади запроектировано помещение экспозиционного зала. 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  <w:t>В настоящее время выполнен каркас здания, кирпичная кладка стен.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TimesET" w:hAnsi="TimesET"/>
          <w:i/>
          <w:iCs/>
          <w:sz w:val="22"/>
        </w:rPr>
        <w:t>Реконструкция зданий МУЗ "Новочебоксарская городская больница".</w:t>
      </w:r>
      <w:r>
        <w:rPr>
          <w:rFonts w:cs="Arial" w:ascii="TimesET" w:hAnsi="TimesET"/>
          <w:sz w:val="22"/>
        </w:rPr>
        <w:t xml:space="preserve"> Городская больница размещена в 4- зданиях 1969-1979 гг. постнройки: поликлиника № 1  по ул.Коммунистическая, инфекционное отделение  по ул.Коммунистическая, поликлиника № 2 по ул.Пионерская, стационар  по ул.Пионерская. За время эксплуатации в зданиях проводились косметические и выборочные ремонты. Текущее состояние зданий (за исключение поликлиники № 2)  – неудовлетворительное: отделка фасадов разрушена, нарушена герметизация проемов, местами стены имеют трещины, балконы и карнизы провисли под собственным весом и находятся в аварийном состоянии.  Полы в помещениях первых этажей просели. Сантехприборы изношены на 90 процентов. Внутренние сети электроснабжения полностью изношены, в некоторых кабинетах вместо потолочных или настенных приборов освещения используют переносные или настольные лампы. Линолеумные полы на всех этажах в неудовлетворительном состоянии. Принудительная вентиляционная система не функционирует. Стояки холодного и горячего водоснабжения, системы отопления сгнили, имеются свищи, во многих местах установлены хомуты.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Необходимо выполнить капитальные ремонт фасадов с заменой оконных блоков, заменить стояки  системы отопления, холодного и горячего водоснабжения вместе с радиаторами отопления и сантехприборами. Выполнить замену скрытой электрической проводки с заменой осветительной арматуры и силового оборудования. Выполнить капремонт во всех помещениях с обработкой стен от грибков, заменой облицовки стен, полов из линолеума, в коридорах заменить линолеумные полы на керамическую плитку. Восстановить систему принудительной вентиляции. Установить современную систему пожарной сигнализации.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i/>
          <w:iCs/>
          <w:sz w:val="22"/>
        </w:rPr>
        <w:t xml:space="preserve">Строительство и реконструкция городских дорог. Необходимо строительство дорог местного проезда, внутриквартальных дорог в новых  жилых массивах, ремонт внутриквартальных проездов города и придомовых территорий городских микрорайонов. 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2"/>
        <w:rPr>
          <w:rFonts w:ascii="TimesET" w:hAnsi="TimesET" w:cs="TimesET"/>
        </w:rPr>
      </w:pPr>
      <w:r>
        <w:rPr>
          <w:rFonts w:cs="TimesET" w:ascii="TimesET" w:hAnsi="TimesET"/>
        </w:rPr>
        <w:t xml:space="preserve">Реконструкция здания МУ "Дворец культуры "Химик" (фойе, парапет, фасад) 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 xml:space="preserve">Здание Дворца культуры "Химик" введено в эксплуатацию в 1971 году, число этажей – три, общей площадью 17670 кв. м., фундамент из сбороного железобетона, наружные и внутренние капитальные стены из полнотелого красного кирпича, кровля – мягкая. За время эксплуатации проводились косметические и выборочные ремонты. Текущее состояние ДК "Химик" неудовлетворительное: отделка фасадов частично разрушена, стены местами имеют трещины, принудительная вентиляционная система не функционирует. Стояки холодного и горячего водоснабжения, системы отопления в неудовлетворительном состоянии. Ступени крыльца разрушены. 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Необходимо выполнить реконструкцию и модернизацию внешнего вида парапета (крыльца). Отремонтировать кровлю парапета. Парапет должен выполнять функцию сценической площадки, на которой регулярно проводятся концертные программы.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 xml:space="preserve">В фойе необходимо выполнить капитальный ремонт стен, полов, внутренних сетей электроснабжения, восстановить герметизацию потолков. 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2"/>
        <w:rPr>
          <w:rFonts w:ascii="TimesET" w:hAnsi="TimesET" w:cs="TimesET"/>
        </w:rPr>
      </w:pPr>
      <w:r>
        <w:rPr>
          <w:rFonts w:cs="TimesET" w:ascii="TimesET" w:hAnsi="TimesET"/>
        </w:rPr>
        <w:t>Реконструкция дошкольных образовательных учреждений города.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Необходимо выполнить: ремонт кровли, монтаж пожарной сигнализации с реконструкцией путей эвакуации, смена витражей, смена сантехприборов, ремонт помещений и приобретение мебели для  вновь открываемых групп в детских садах.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2"/>
        <w:rPr>
          <w:rFonts w:ascii="TimesET" w:hAnsi="TimesET" w:cs="TimesET"/>
        </w:rPr>
      </w:pPr>
      <w:r>
        <w:rPr>
          <w:rFonts w:cs="TimesET" w:ascii="TimesET" w:hAnsi="TimesET"/>
        </w:rPr>
        <w:t>Завершение строительства административно-бытового корпуса Центрального стадиона им. А. Николаева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Здание двухэтажное, в плане имеет трапециидальную форму. Длина 66 метров, ширина от 12 до 33 метров. Каркас здания железобетонный, сетка колонн 6х6 метров. Наружные и внутренние стены из кирпича. В указанном здании предусмотрены: гостиница, тренажерные залы, гардеробные для спортсменов, санузлы для зрителей.</w:t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Normal"/>
        <w:autoSpaceDE w:val="false"/>
        <w:jc w:val="center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IV. Определение способов финансирования мероприятий</w:t>
      </w:r>
    </w:p>
    <w:p>
      <w:pPr>
        <w:pStyle w:val="Normal"/>
        <w:autoSpaceDE w:val="false"/>
        <w:jc w:val="center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Программы</w:t>
      </w:r>
    </w:p>
    <w:p>
      <w:pPr>
        <w:pStyle w:val="Normal"/>
        <w:autoSpaceDE w:val="false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TextBodyIndent"/>
        <w:rPr/>
      </w:pPr>
      <w:r>
        <w:rPr>
          <w:rFonts w:cs="TimesET" w:ascii="TimesET" w:hAnsi="TimesET"/>
        </w:rPr>
        <w:t>Суммарный  объем финансирования Программы в 2007-2013 гг. (в среднегодовых ценах 2007 года) составляет  рублей, из них: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577"/>
        <w:gridCol w:w="1317"/>
      </w:tblGrid>
      <w:tr>
        <w:trPr/>
        <w:tc>
          <w:tcPr>
            <w:tcW w:w="5091" w:type="dxa"/>
            <w:tcBorders/>
          </w:tcPr>
          <w:p>
            <w:pPr>
              <w:pStyle w:val="TextBodyIndent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редства бюджета города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9900 тыс.  рублей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9 (%);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TextBodyIndent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ивлеченные средства (банковские кредиты)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</w:t>
            </w:r>
            <w:r>
              <w:rPr>
                <w:rFonts w:cs="TimesET" w:ascii="TimesET" w:hAnsi="TimesET"/>
              </w:rPr>
              <w:t>54000 тыс. рублей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31(%);</w:t>
            </w:r>
          </w:p>
        </w:tc>
      </w:tr>
    </w:tbl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/>
      </w:pPr>
      <w:r>
        <w:rPr>
          <w:rFonts w:cs="TimesET" w:ascii="TimesET" w:hAnsi="TimesET"/>
        </w:rPr>
        <w:t>Объемы финансирования и мероприятия Программы будут ежегодно уточняться в установленном порядке при формировании соответствующих бюджетов на очередной финансовый год.</w:t>
      </w:r>
    </w:p>
    <w:p>
      <w:pPr>
        <w:pStyle w:val="Normal"/>
        <w:autoSpaceDE w:val="false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Normal"/>
        <w:autoSpaceDE w:val="false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Normal"/>
        <w:autoSpaceDE w:val="false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  <w:sz w:val="22"/>
        </w:rPr>
      </w:pPr>
      <w:r>
        <w:rPr>
          <w:rFonts w:cs="Arial" w:ascii="TimesET" w:hAnsi="TimesET"/>
          <w:b/>
          <w:bCs/>
          <w:sz w:val="22"/>
        </w:rPr>
        <w:t xml:space="preserve">V. Механизмы реализации  Программы, организация управления, </w:t>
      </w:r>
    </w:p>
    <w:p>
      <w:pPr>
        <w:pStyle w:val="TextBody"/>
        <w:autoSpaceDE w:val="false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контроль за выполнением.</w:t>
      </w:r>
    </w:p>
    <w:p>
      <w:pPr>
        <w:pStyle w:val="TextBody"/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/>
      </w:pPr>
      <w:r>
        <w:rPr>
          <w:rFonts w:cs="TimesET" w:ascii="TimesET" w:hAnsi="TimesET"/>
        </w:rPr>
        <w:t xml:space="preserve">Контроль за ходом реализации Программы осуществляет отдел экономики, ценовой и инвестиционной политики администрации города Новочебоксарска Чувашской Республики. </w:t>
      </w:r>
    </w:p>
    <w:p>
      <w:pPr>
        <w:pStyle w:val="TextBodyIndent"/>
        <w:rPr/>
      </w:pPr>
      <w:r>
        <w:rPr>
          <w:rFonts w:cs="TimesET" w:ascii="TimesET" w:hAnsi="TimesET"/>
        </w:rPr>
        <w:t xml:space="preserve">Исполнители мероприятий Программы ежеквартально к 10 числу второго месяца квартала следующего за отчетным предоставляют отчет о выполнении программных мероприятий в отдел экономики, ценовой и инвестиционной политики администрации города Новочебоксарска Чувашской Республики для дальнейшего анализа и обобщения. </w:t>
      </w:r>
    </w:p>
    <w:p>
      <w:pPr>
        <w:pStyle w:val="TextBodyIndent"/>
        <w:rPr/>
      </w:pPr>
      <w:r>
        <w:rPr>
          <w:rFonts w:cs="TimesET" w:ascii="TimesET" w:hAnsi="TimesET"/>
        </w:rPr>
        <w:t>Срок сдачи годового отчета о выполнении программных мероприятий - не позднее 1 марта года, следующего за отчетным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i/>
      <w:iCs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35:00Z</dcterms:created>
  <dc:creator>economy2</dc:creator>
  <dc:description/>
  <dc:language>en-US</dc:language>
  <cp:lastModifiedBy>adm</cp:lastModifiedBy>
  <cp:lastPrinted>2007-07-19T14:32:00Z</cp:lastPrinted>
  <dcterms:modified xsi:type="dcterms:W3CDTF">2007-07-20T04:33:00Z</dcterms:modified>
  <cp:revision>16</cp:revision>
  <dc:subject/>
  <dc:title>ЧЁВАШ РЕСПУБЛИКИН</dc:title>
</cp:coreProperties>
</file>