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eastAsia="Times New Roman Chuv" w:cs="Times New Roman Chuv" w:ascii="Times New Roman Chuv" w:hAnsi="Times New Roman Chuv"/>
              </w:rPr>
              <w:t xml:space="preserve">        </w:t>
            </w: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979235736" r:id="rId2"/>
              </w:object>
            </w:r>
            <w:r>
              <w:rPr/>
              <w:t xml:space="preserve"> 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 xml:space="preserve">        </w:t>
            </w: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eastAsia="Times New Roman Chuv" w:cs="Times New Roman Chuv" w:ascii="Times New Roman Chuv" w:hAnsi="Times New Roman Chuv"/>
                <w:spacing w:val="40"/>
              </w:rPr>
              <w:t xml:space="preserve">      </w:t>
            </w: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9 июня 2007 г. №С 27-1</w:t>
      </w:r>
    </w:p>
    <w:p>
      <w:pPr>
        <w:pStyle w:val="Normal"/>
        <w:tabs>
          <w:tab w:val="clear" w:pos="720"/>
          <w:tab w:val="left" w:pos="709" w:leader="none"/>
          <w:tab w:val="left" w:pos="1306" w:leader="none"/>
        </w:tabs>
        <w:jc w:val="right"/>
        <w:rPr/>
      </w:pPr>
      <w:r>
        <w:rPr/>
        <w:tab/>
      </w:r>
    </w:p>
    <w:tbl>
      <w:tblPr>
        <w:tblW w:w="322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</w:tblGrid>
      <w:tr>
        <w:trPr>
          <w:trHeight w:val="180" w:hRule="atLeast"/>
        </w:trPr>
        <w:tc>
          <w:tcPr>
            <w:tcW w:w="3223" w:type="dxa"/>
            <w:tcBorders/>
          </w:tcPr>
          <w:p>
            <w:pPr>
              <w:pStyle w:val="Normal"/>
              <w:ind w:left="104" w:hanging="108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 утверждении отчета об исполнении бюджета  г.Новочебоксарска за 2006 год».</w:t>
            </w:r>
          </w:p>
        </w:tc>
      </w:tr>
    </w:tbl>
    <w:p>
      <w:pPr>
        <w:pStyle w:val="Normal"/>
        <w:ind w:firstLine="6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84"/>
        <w:jc w:val="both"/>
        <w:rPr/>
      </w:pPr>
      <w:r>
        <w:rPr>
          <w:b/>
          <w:u w:val="single"/>
        </w:rPr>
        <w:t>Статья 1.</w:t>
      </w:r>
      <w:r>
        <w:rPr>
          <w:b/>
        </w:rPr>
        <w:t xml:space="preserve"> </w:t>
      </w:r>
      <w:r>
        <w:rPr/>
        <w:t xml:space="preserve">Утвердить отчет об исполнении бюджета города Новочебоксарска за 2006 год по доходам в сумме 746727,4  тыс.рублей, по расходам в сумме 743210,9 тыс.рублей, с превышением доходов над расходами (профицит бюджета города Новочебоксарска) в сумме 3516,5 тыс.рублей. </w:t>
      </w:r>
    </w:p>
    <w:p>
      <w:pPr>
        <w:pStyle w:val="Normal"/>
        <w:ind w:firstLine="684"/>
        <w:jc w:val="both"/>
        <w:rPr/>
      </w:pPr>
      <w:r>
        <w:rPr>
          <w:b/>
          <w:u w:val="single"/>
        </w:rPr>
        <w:t>Статья 2.</w:t>
      </w:r>
      <w:r>
        <w:rPr>
          <w:bCs/>
        </w:rPr>
        <w:t xml:space="preserve"> </w:t>
      </w:r>
      <w:r>
        <w:rPr/>
        <w:t>Утвердить исполнение:</w:t>
      </w:r>
    </w:p>
    <w:p>
      <w:pPr>
        <w:pStyle w:val="Normal"/>
        <w:ind w:firstLine="684"/>
        <w:jc w:val="both"/>
        <w:rPr/>
      </w:pPr>
      <w:r>
        <w:rPr/>
        <w:t>по доходам  бюджета города Новочебоксарска за 2006 год согласно приложению 1 к настоящему Решению;</w:t>
      </w:r>
    </w:p>
    <w:p>
      <w:pPr>
        <w:pStyle w:val="Normal"/>
        <w:ind w:firstLine="684"/>
        <w:jc w:val="both"/>
        <w:rPr/>
      </w:pPr>
      <w:r>
        <w:rPr/>
        <w:t>по распределению расходов бюджета города Новочебоксарска за 2006 год по разделам и подразделам функциональной классификации расходов  бюджетов Российской Федерации согласно приложению 2 к настоящему Решению;</w:t>
      </w:r>
    </w:p>
    <w:p>
      <w:pPr>
        <w:pStyle w:val="2"/>
        <w:rPr/>
      </w:pPr>
      <w:r>
        <w:rPr/>
        <w:t>по распределению расходов бюджета города Новочебоксарска за 2006 год по разделам, подразделам, целевым статьям и видам расходов функциональной классификации расходов  бюджетов Российской Федерации согласно приложению 3  к настоящему Решению;</w:t>
      </w:r>
    </w:p>
    <w:p>
      <w:pPr>
        <w:pStyle w:val="2"/>
        <w:rPr/>
      </w:pPr>
      <w:r>
        <w:rPr/>
        <w:t>по распределению расходов бюджета города Новочебоксарска за 2006 год по главным распорядителям и другим получателям средств бюджета г.Новочебоксарска  в соответствии с ведомственной структурой расходов бюджетов Российской Федерации согласно приложению 4 к настоящему Решению.</w:t>
      </w:r>
    </w:p>
    <w:p>
      <w:pPr>
        <w:pStyle w:val="Heading8"/>
        <w:ind w:firstLine="684"/>
        <w:rPr/>
      </w:pPr>
      <w:r>
        <w:rPr/>
        <w:t>Статья 3.</w:t>
      </w:r>
      <w:r>
        <w:rPr>
          <w:b w:val="false"/>
          <w:bCs/>
          <w:u w:val="none"/>
        </w:rPr>
        <w:t xml:space="preserve"> Утвердить отчет об исполнении бюджета города Новочебоксарска за 2006 год по источникам внутреннего финансирования дефицита бюджета города Новочебоксарска за 2006 год согласно приложению 5 к настоящему Решению.</w:t>
      </w:r>
    </w:p>
    <w:p>
      <w:pPr>
        <w:pStyle w:val="2"/>
        <w:ind w:firstLine="720"/>
        <w:rPr/>
      </w:pPr>
      <w:r>
        <w:rPr>
          <w:b/>
          <w:u w:val="single"/>
        </w:rPr>
        <w:t>Статья 4</w:t>
      </w:r>
      <w:r>
        <w:rPr/>
        <w:t>. Настоящее решение вступает в силу со дня его подписания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Глава города Новочебоксарска</w:t>
      </w:r>
    </w:p>
    <w:p>
      <w:pPr>
        <w:pStyle w:val="2"/>
        <w:ind w:hanging="0"/>
        <w:rPr/>
      </w:pPr>
      <w:r>
        <w:rPr/>
        <w:t xml:space="preserve">Чувашской Республики </w:t>
        <w:tab/>
        <w:tab/>
        <w:tab/>
        <w:tab/>
        <w:tab/>
        <w:tab/>
        <w:t xml:space="preserve">В.В.Андреев </w:t>
      </w:r>
    </w:p>
    <w:p>
      <w:pPr>
        <w:pStyle w:val="2"/>
        <w:ind w:hanging="0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745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 решению Новочебоксарского городского Собрания депутатов Чувашской Республики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«Об утверждении отчета об исполнении бюджета  г.Новочебоксарска за 2006 год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89.7pt;mso-wrap-distance-left:9pt;mso-wrap-distance-right:0pt;mso-wrap-distance-top:0pt;mso-wrap-distance-bottom:0pt;margin-top:0.05pt;mso-position-vertical-relative:text;margin-left:256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</w:tblGrid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К решению Новочебоксарского городского Собрания депутатов Чувашской Республики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«Об утверждении отчета об исполнении бюджета  г.Новочебоксарска за 2006 год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ДОХОДЫ БЮДЖЕТА Г.НОВОЧЕБОКСАРСКА ЗА 2006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1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 869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892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892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48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200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пределен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27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00 01 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/>
                <w:bCs/>
              </w:rPr>
              <w:t>Единый с/х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 647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20 04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7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22 04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  <w:r>
              <w:rPr>
                <w:b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269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3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7 01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6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7 01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8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8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9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отмененным налогам, сборам и и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4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00 03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4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ходы от использования имущества, находящегося в муниципальной собственност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 834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034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2 04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е от продажи права на заключение договоров аренды за земли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61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7014 04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89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8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942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1040 04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8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1 04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657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Штрафные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1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 864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10 04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44 700,0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онд компенс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 164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того доходов с безвозмездными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уп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 733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3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принимательской и иной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 99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 727,4</w:t>
            </w:r>
          </w:p>
        </w:tc>
      </w:tr>
    </w:tbl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tbl>
      <w:tblPr>
        <w:tblW w:w="38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 решению Новочебоксарского городского Собрания депутатов Чувашской Республики </w:t>
            </w:r>
            <w:r>
              <w:rPr>
                <w:bCs/>
                <w:sz w:val="22"/>
              </w:rPr>
              <w:t>«Об утверждении отчета об исполнении бюджета  г.Новочебоксарска за 2006 год».</w:t>
            </w:r>
          </w:p>
        </w:tc>
      </w:tr>
    </w:tbl>
    <w:p>
      <w:pPr>
        <w:pStyle w:val="Heading6"/>
        <w:rPr/>
      </w:pPr>
      <w:r>
        <w:rPr/>
        <w:t xml:space="preserve">РАСПРЕДЕЛЕНИЕ </w:t>
      </w:r>
    </w:p>
    <w:p>
      <w:pPr>
        <w:pStyle w:val="TextBodyIndent"/>
        <w:ind w:hanging="0"/>
        <w:jc w:val="center"/>
        <w:rPr/>
      </w:pPr>
      <w:r>
        <w:rPr>
          <w:b/>
        </w:rPr>
        <w:t>РАСХОДОВ БЮДЖЕТА Г.НОВОЧЕБОКСАРСКА ЗА 2006 ГОД ПО РАЗДЕЛАМ И ПОДРАЗДЕЛАМ ФУНКЦИОНАЛЬНОЙ КЛАССИФИКАЦИИ РАСХОДОВ  БЮДЖЕТОВ РОССИЙСКОЙ ФЕДЕРАЦИИ</w:t>
      </w:r>
    </w:p>
    <w:p>
      <w:pPr>
        <w:pStyle w:val="TextBodyIndent"/>
        <w:ind w:hanging="0"/>
        <w:jc w:val="right"/>
        <w:rPr/>
      </w:pPr>
      <w:r>
        <w:rPr/>
        <w:t>(тыс.рублей)</w:t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1168"/>
        <w:gridCol w:w="1276"/>
      </w:tblGrid>
      <w:tr>
        <w:trPr>
          <w:trHeight w:val="421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дел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801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4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6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95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ы внутренни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8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166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13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Жилищно-коммунальное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30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22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85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6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храна растительных и животных видов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6565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69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311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ультура, кинематография и 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152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10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евидение и радиовещ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вопросы в области культуры, кинематографии и 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дравоохранение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841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96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 и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2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гие вопросы в области здравоохранения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9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134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966,6</w:t>
            </w:r>
          </w:p>
        </w:tc>
      </w:tr>
    </w:tbl>
    <w:p>
      <w:pPr>
        <w:pStyle w:val="TextBodyIndent"/>
        <w:ind w:hanging="0"/>
        <w:jc w:val="right"/>
        <w:rPr/>
      </w:pPr>
      <w:r>
        <w:rPr/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sz w:val="22"/>
              </w:rPr>
              <w:t>Приложение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 решению Новочебоксарского городского Собрания депутатов Чувашской Республики </w:t>
            </w:r>
            <w:r>
              <w:rPr>
                <w:bCs/>
                <w:sz w:val="22"/>
              </w:rPr>
              <w:t>«Об утверждении отчета об исполнении бюджета  г.Новочебоксарска за 2006 год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РАСПРЕДЕЛЕНИЕ РАСХОДОВ</w:t>
      </w:r>
    </w:p>
    <w:p>
      <w:pPr>
        <w:pStyle w:val="Heading"/>
        <w:rPr/>
      </w:pPr>
      <w:r>
        <w:rPr/>
        <w:t xml:space="preserve">  </w:t>
      </w:r>
      <w:r>
        <w:rPr/>
        <w:t>БЮДЖЕТА Г.НОВОЧЕБОКСАРСКА ЗА 2006 ГОД ПО РАЗДЕЛАМ, ПОДРАЗДЕЛАМ; ЦЕЛЕВЫМ СТАТЬЯМ И ВИДАМ РАСХОДОВ ФУНКЦИОНАЛЬНОЙ КЛАССИФИКАЦИИ РАСХОДОВ БЮДЖЕТОВ РОССИЙСКОЙ ФЕДЕРАЦИИ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(тыс.рублей)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6"/>
        <w:gridCol w:w="1276"/>
        <w:gridCol w:w="1275"/>
        <w:gridCol w:w="1276"/>
      </w:tblGrid>
      <w:tr>
        <w:trPr>
          <w:trHeight w:val="10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левая стать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олне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80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04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4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4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онд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5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16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ые платежи по долгов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6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6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онд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и проведение сельскохозяйственной пере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95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ы внутренни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0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инские формирования (органы, подразд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жданск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8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онд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1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6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1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71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Отдельные мероприятия в област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71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ругие виды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19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2"/>
              </w:rPr>
              <w:t>Отдельные мероприятия по другим видам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19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тдельные мероприятия по другим видам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ероприятия в области застройки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30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26922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1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роприятия в области жилищ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1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объектов для нужд отра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28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8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5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2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оприятия по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66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Охрана растительных и животных видов и среды их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6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стояние окружающей среды и прир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6565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469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етские дошкольные 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69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69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531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85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85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87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87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онд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8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8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недрение инновационных образовательных программ в государственных и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ощрение лучших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5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оприятия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152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01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Непрограммные инвестиции в осно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7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роительство объектов общеграждан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7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7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7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еи и постоянные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26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26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оприятия  в сфере культуры, кинематографии 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Телевидение и ради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ерадио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5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ударственная поддержка  в сфере культуры, кинематографии 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841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196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льницы, клиники, госпитали, медико-санитарные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37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37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иклиники, амбулатории, диагностические цен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0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0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8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енежные выплаты медицинскому персоналу ФАП, врачам, фельдшерам и медицинским сестрам «Скорой медицинск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8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рт и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82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Непрограммные инвестиции в осно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9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роительство объектов общеграждан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9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тры спортивной подготовки (сборные кома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ругие вопросы в области здравоохранения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13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7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966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Федеральная целевая программа «Жилище» на 2002-2010 годы (второ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27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одпрограмма «Обеспечение жильем молод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4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27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Предоставление субсидий молодым семьям для приобретения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4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27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ы социальной поддержк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87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87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6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6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4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 решению Новочебоксарского городского Собрания депутатов Чувашской Республики </w:t>
            </w:r>
            <w:r>
              <w:rPr>
                <w:bCs/>
                <w:sz w:val="22"/>
              </w:rPr>
              <w:t>«Об утверждении отчета об исполнении бюджета  г.Новочебоксарска за 2006 год».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overflowPunct w:val="false"/>
        <w:autoSpaceDE w:val="false"/>
        <w:ind w:right="-1" w:firstLine="7938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АСПРЕДЕЛЕНИЕ   РАСХОДОВ</w:t>
      </w:r>
    </w:p>
    <w:p>
      <w:pPr>
        <w:pStyle w:val="Heading"/>
        <w:rPr/>
      </w:pPr>
      <w:r>
        <w:rPr/>
        <w:t>бюджета города Новочебоксарска  за 2006 год по главным распорядителям и другим получателям средств бюджета города Новочебоксарска в соответствии с ведомственной структурой расходов бюджетов  Российской Федерации</w:t>
      </w:r>
    </w:p>
    <w:p>
      <w:pPr>
        <w:pStyle w:val="Heading"/>
        <w:rPr/>
      </w:pPr>
      <w:r>
        <w:rPr/>
      </w:r>
    </w:p>
    <w:p>
      <w:pPr>
        <w:pStyle w:val="Normal"/>
        <w:overflowPunct w:val="false"/>
        <w:autoSpaceDE w:val="false"/>
        <w:ind w:firstLine="7371"/>
        <w:jc w:val="righ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 тыс.рублей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567"/>
        <w:gridCol w:w="567"/>
        <w:gridCol w:w="992"/>
        <w:gridCol w:w="567"/>
        <w:gridCol w:w="1276"/>
      </w:tblGrid>
      <w:tr>
        <w:trPr>
          <w:trHeight w:val="13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Наименование расходов</w:t>
            </w:r>
          </w:p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overflowPunct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С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С у м м 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ПРАВЛЕНИЕ ЗДРАВООХРАНЕНИЯ, ФИЗИЧЕСКОЙ КУЛЬТУРЫ И СПОРТА АДМИНИСТРАЦИИ Г.НОВОЧЕБОКСА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>169225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ДРАВООХРАНЕНИЕ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69225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166547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ольницы, клиники, госпитали, медико-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3196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3196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и, амбулатории, диагностические  цен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2804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2804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778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нежные выплаты медицинскому персоналу    ФАП, врачам, фельдшерам и медицинским         сестрам «Скорой медицинской помо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778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и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4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сборные кома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4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4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 и    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2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2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 КУЛЬТУРЫ, ПО ДЕЛАМ МОЛОДЕЖИ И АРХИВНОГО ДЕЛА АДМИНИСТРАЦИИ Г. НОВОЧЕБОКСА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59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532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532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2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2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КУЛЬТУРА, КИНЕМАТОГРАФИЯ И </w:t>
            </w:r>
          </w:p>
          <w:p>
            <w:pPr>
              <w:pStyle w:val="Heading3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277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9135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>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27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272,6</w:t>
            </w:r>
          </w:p>
        </w:tc>
      </w:tr>
      <w:tr>
        <w:trPr>
          <w:trHeight w:val="2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еи и постоянные выставки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934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34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826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826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10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10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9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радио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9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9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850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учебно-производственные комбинаты, 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850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850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ПРАВЛЕНИЕ ОБРАЗОВАНИЯ АДМИНИСТРАЦИИ Г. НОВОЧЕБОКСА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907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20907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3469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69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69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79989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ы-детские сады, школы начальные, не- </w:t>
            </w:r>
          </w:p>
          <w:p>
            <w:pPr>
              <w:pStyle w:val="Normal"/>
              <w:jc w:val="both"/>
              <w:rPr/>
            </w:pPr>
            <w:r>
              <w:rPr/>
              <w:t>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38856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38856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9549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9549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283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283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3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новационных образовательных программ в государственных и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32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лучших уч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21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21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21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МУП «ТРОЛЛЕЙБУСНОГО ТРАН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819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819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819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19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19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МУП «УПРАВЛЯЮЩАЯ КОМПАНИЯ В ЖКХ  </w:t>
            </w:r>
          </w:p>
          <w:p>
            <w:pPr>
              <w:pStyle w:val="Heading3"/>
              <w:rPr/>
            </w:pPr>
            <w:r>
              <w:rPr/>
              <w:t>Г. НОВОЧЕБОКСА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18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ОБЩЕГОСУДАРСТВЕННЫЕ  ВОПРОС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0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0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0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0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770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47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47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8247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936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936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55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благоустройству городских </w:t>
            </w:r>
          </w:p>
          <w:p>
            <w:pPr>
              <w:pStyle w:val="Normal"/>
              <w:jc w:val="both"/>
              <w:rPr/>
            </w:pPr>
            <w:r>
              <w:rPr/>
              <w:t>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4804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МУ «УПРАВЛЕНИЕ АРХИТЕКТУРЫ И ГРАДОСТРОИТЕЛЬСТВА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40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44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астройки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192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2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2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2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УЛЬТУРА, КИНЕМАТОГРАФИЯ И СРЕД-</w:t>
            </w:r>
          </w:p>
          <w:p>
            <w:pPr>
              <w:pStyle w:val="Heading3"/>
              <w:rPr/>
            </w:pPr>
            <w:r>
              <w:rPr/>
              <w:t>СТВА МАССОВОЙ 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875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75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75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75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ДРАВООХРАНЕНИЕ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413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оохранени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413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413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413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и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249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9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общегражданского             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9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ЕДИЦИНСКИЙ ВЫТРЕЗВИТЕЛЬ ПРИ ОТДЕЛЕ ВНУТРЕННИХ ДЕЛ  Г. НОВОЧЕБОКСА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sz w:val="22"/>
              </w:rPr>
              <w:t>1879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879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879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879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ый персонал и сотрудники правоохранительных органов, имеющие специальные з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23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838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органов в сфере национальной безопасности и 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0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ДМИНИСТРАЦИЯ Г.НОВОЧЕБОКСА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552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462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460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460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460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(изменение и дополнение)              списков кандидатов в присяжные заседатели              федеральных судов общей юрисдикции в             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ельскохозяйственной пере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11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28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28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органов в сфере национальной безопасности и 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28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18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1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1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1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1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867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867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6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3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6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810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для нужд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810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66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растительных и животных видов 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266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66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66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3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ДРАВООХРАНЕНИЕ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4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и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4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4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284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413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67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3966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Жилище» на 2002-2010 годы (второ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10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02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02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молодым семьям для приобретения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02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8873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   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8873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0066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0066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ИНАНСОВОЕ УПРАВЛЕНИЕ АДМИНИСТРАЦИИ Г.НОВОЧЕБОКСА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25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6425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25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416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6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69,2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7455" cy="113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 решению Новочебоксарского городского Собрания депутатов Чувашской Республики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«Об утверждении отчета об исполнении бюджета  г.Новочебоксарска за 2006 год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89.7pt;mso-wrap-distance-left:9pt;mso-wrap-distance-right:0pt;mso-wrap-distance-top:0pt;mso-wrap-distance-bottom:0pt;margin-top:0.05pt;mso-position-vertical-relative:text;margin-left:256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</w:tblGrid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К решению Новочебоксарского городского Собрания депутатов Чувашской Республики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«Об утверждении отчета об исполнении бюджета  г.Новочебоксарска за 2006 год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бюджета г.Новочебокса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6 год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18"/>
        <w:gridCol w:w="170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ые обязательства Российской Федерации, субъектов Российской  Федерации, муниципальных образований, выраженные в ценных бумагах, указанных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1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0 0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е бумаги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1 00 00 04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 0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2 01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8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бюджетами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2 01 02 00 04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 8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бюджетами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0 02 01 02 00 04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20 0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5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00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акций и иных форм участия в капитале, находящихся в собственности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5 00 00 00 04 0000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00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6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740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го имущества, зачисляемые в бюджеты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6 01 00 00 04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740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43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8 02 01 00 0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10 467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8 02 01 00 04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3 210,9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84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13:00Z</dcterms:created>
  <dc:creator>105</dc:creator>
  <dc:description/>
  <dc:language>en-US</dc:language>
  <cp:lastModifiedBy>doc4</cp:lastModifiedBy>
  <cp:lastPrinted>2007-07-02T08:50:00Z</cp:lastPrinted>
  <dcterms:modified xsi:type="dcterms:W3CDTF">2007-07-02T04:57:00Z</dcterms:modified>
  <cp:revision>35</cp:revision>
  <dc:subject/>
  <dc:title>НОВОЧЕБОКСАРСКОЕ ГОРОДСКОЕ СОБРАНИЕ ДЕПУТАТОВ</dc:title>
</cp:coreProperties>
</file>