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4042458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6 июня 2007года № С 26-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00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  <w:t xml:space="preserve">О передаче в государственную собственность Чувашской Республики  муниципального образовательного учреждения «Специальная (коррекционная) общеобразовательная школа № 15 </w:t>
            </w:r>
            <w:r>
              <w:rPr>
                <w:rFonts w:cs="TimesET" w:ascii="TimesET" w:hAnsi="TimesET"/>
                <w:b/>
                <w:sz w:val="22"/>
                <w:lang w:val="en-US"/>
              </w:rPr>
              <w:t>VIII</w:t>
            </w:r>
            <w:r>
              <w:rPr>
                <w:rFonts w:cs="TimesET" w:ascii="TimesET" w:hAnsi="TimesET"/>
                <w:b/>
                <w:sz w:val="22"/>
              </w:rPr>
              <w:t xml:space="preserve"> вида» г. Новочебоксарска 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</w:rPr>
        <w:t>В соответствии со статьями 15, 85 Федерального Закона от 6 октября 2003 года № 131-ФЗ «Об общих принципах организации местного самоуправления в Российской Федерации», статьей 5 Закона Чувашской Республики «Об управлении государственной собственностью Чувашской Республики», руководствуясь статьей 26 Устава города Новочебоксарска Чувашской Республики, на основании обращения Министерства образования и молодежной политики Чувашской Республики от 13.06.2007г. Новочебоксарское городское Собрание депутатов решило:</w:t>
      </w:r>
    </w:p>
    <w:p>
      <w:pPr>
        <w:pStyle w:val="Normal"/>
        <w:ind w:firstLine="72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</w:rPr>
        <w:t xml:space="preserve">1. Разрешить администрации города Новочебоксарска Чувашской Республики передать безвозмездно с 1 сентября 2007г. в государственную собственность Чувашской Республики из муниципальной собственности г. Новочебоксарска </w:t>
      </w:r>
      <w:r>
        <w:rPr>
          <w:rFonts w:cs="TimesET" w:ascii="TimesET" w:hAnsi="TimesET"/>
          <w:bCs/>
          <w:sz w:val="22"/>
        </w:rPr>
        <w:t xml:space="preserve">муниципальное образовательное учреждение «Специальная (коррекционная) общеобразовательная школа № 15 </w:t>
      </w:r>
      <w:r>
        <w:rPr>
          <w:rFonts w:cs="TimesET" w:ascii="TimesET" w:hAnsi="TimesET"/>
          <w:bCs/>
          <w:sz w:val="22"/>
          <w:lang w:val="en-US"/>
        </w:rPr>
        <w:t>VIII</w:t>
      </w:r>
      <w:r>
        <w:rPr>
          <w:rFonts w:cs="TimesET" w:ascii="TimesET" w:hAnsi="TimesET"/>
          <w:bCs/>
          <w:sz w:val="22"/>
        </w:rPr>
        <w:t xml:space="preserve"> вида» г. Новочебоксарска Чувашской Республики</w:t>
      </w:r>
      <w:r>
        <w:rPr>
          <w:rFonts w:cs="TimesET" w:ascii="TimesET" w:hAnsi="TimesET"/>
          <w:sz w:val="22"/>
        </w:rPr>
        <w:t xml:space="preserve"> (далее – учреждение), расположенное по адресу: Чувашская Республика, г. Новочебоксарск, ул. Набережная, 13, балансовой стоимостью  имущества по состоянию на 1 июня 2007 г. 9 760 770 (девять миллионов семьсот шестьдесят тысяч семьсот семьдесят) руб. 36 коп., остаточной стоимостью 7 499 290 (семь миллионов четыреста девяносто девять тысяч двести девяносто) руб. 27 коп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</w:rPr>
        <w:t>2. Управлению имущественных и земельных отношений администрации города Новочебоксарска Чувашской Республики совместно с Управлением образования и молодежной политики администрации г. Новочебоксарска Чувашской Республики осуществить в установленном порядке необходимые организационно-правовые действия, связанные с передачей учреждения  в государственную собственность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</w:rPr>
        <w:t>3. Управлению имущественных и земельных отношений администрации города  Новочебоксарска Чувашской Республики подписать приемо-передаточный акт о безвозмездной передаче учреждения в государственную собственность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</w:rPr>
        <w:t>4. Контроль за выполнением настоящего решения возложить на Управление образования и молодежной политики администрации г. Новочебоксарска Чувашской Республики.</w:t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7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Глава города Новочебоксарска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2074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Heading1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В.В. Андр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5:00Z</dcterms:created>
  <dc:creator>gki</dc:creator>
  <dc:description/>
  <dc:language>en-US</dc:language>
  <cp:lastModifiedBy>doc4</cp:lastModifiedBy>
  <cp:lastPrinted>2007-06-27T11:24:00Z</cp:lastPrinted>
  <dcterms:modified xsi:type="dcterms:W3CDTF">2007-06-27T07:32:00Z</dcterms:modified>
  <cp:revision>9</cp:revision>
  <dc:subject/>
  <dc:title>ЧЁВАШ РЕСПУБЛИКИН</dc:title>
</cp:coreProperties>
</file>