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6903387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75" w:leader="none"/>
        </w:tabs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 июня 2007года № С 26-1</w:t>
      </w:r>
    </w:p>
    <w:p>
      <w:pPr>
        <w:pStyle w:val="Normal"/>
        <w:tabs>
          <w:tab w:val="clear" w:pos="708"/>
          <w:tab w:val="left" w:pos="5475" w:leader="none"/>
        </w:tabs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75" w:leader="none"/>
        </w:tabs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9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1380" w:hRule="atLeast"/>
        </w:trPr>
        <w:tc>
          <w:tcPr>
            <w:tcW w:w="3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Новочебоксарского городского собрания  депутатов Чувашской  Республики «О бюджете г. Новочебок- сарска на 2007 год»</w:t>
            </w:r>
          </w:p>
        </w:tc>
      </w:tr>
    </w:tbl>
    <w:p>
      <w:pPr>
        <w:pStyle w:val="Normal"/>
        <w:ind w:left="-84"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>Статья 1.</w:t>
      </w:r>
      <w:r>
        <w:rPr/>
        <w:t xml:space="preserve"> Внести в решение Новочебоксарского городского собрания депутатов Чувашской Республики от 18 декабря 2006 г. № С 18-7 «О бюджете г.Новочебоксарска на 2007 год» следующие изменения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статью 1 изложить в следующей редакции:</w:t>
      </w:r>
    </w:p>
    <w:p>
      <w:pPr>
        <w:pStyle w:val="Heading8"/>
        <w:ind w:left="0" w:right="-1" w:firstLine="567"/>
        <w:rPr/>
      </w:pPr>
      <w:r>
        <w:rPr/>
        <w:t>Статья 1</w:t>
      </w:r>
    </w:p>
    <w:p>
      <w:pPr>
        <w:pStyle w:val="3"/>
        <w:ind w:firstLine="567"/>
        <w:rPr/>
      </w:pPr>
      <w:r>
        <w:rPr/>
        <w:t xml:space="preserve">Утвердить бюджет города Новочебоксарска на 2007 год по расходам в сумме –       979 038,6 тыс. рублей, по доходам 925 038,6 тыс. рублей, в том числе собственные доходы – 571 006,4 тыс. рублей, безвозмездные поступления из республиканского бюджета Чувашской Республики – 354 032,2 тыс. рублей (в том числе дотации из Республиканского фонда финансовой поддержки муниципальных районов (городских округов) – 97 126,1 тыс. рублей, средства Республиканского и Федерального фонда компенсаций – 256 906,1 тыс. рублей). </w:t>
      </w:r>
    </w:p>
    <w:p>
      <w:pPr>
        <w:pStyle w:val="Normal"/>
        <w:ind w:firstLine="567"/>
        <w:jc w:val="both"/>
        <w:rPr/>
      </w:pPr>
      <w:r>
        <w:rPr/>
        <w:t>Установить предельный размер дефицита бюджета города Новочебоксарска в сумме 54 000 тыс. рублей или 9,4 процента к объему доходов бюджета г.Новочебоксарска без учета финансовой помощи из республиканского бюджета Чувашской Республики.</w:t>
      </w:r>
    </w:p>
    <w:p>
      <w:pPr>
        <w:pStyle w:val="Normal"/>
        <w:ind w:firstLine="567"/>
        <w:jc w:val="both"/>
        <w:rPr/>
      </w:pPr>
      <w:r>
        <w:rPr/>
        <w:t>2) в статье 3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в абзаце втором слова «800 587,6 тыс. рублей; заменить словами «849 918,6 тыс. рублей;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абзаце третьем слова «56 120,0 тыс. рублей; заменить словами «129 120 тыс. рублей;», слова «24 320,0 тыс. рублей; заменить словами «94 320 тыс. рублей;».</w:t>
      </w:r>
    </w:p>
    <w:p>
      <w:pPr>
        <w:pStyle w:val="Normal"/>
        <w:ind w:firstLine="567"/>
        <w:jc w:val="both"/>
        <w:rPr/>
      </w:pPr>
      <w:r>
        <w:rPr/>
        <w:t>3) в статье 11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) часть 2 признать утратившей силу;</w:t>
      </w:r>
    </w:p>
    <w:p>
      <w:pPr>
        <w:pStyle w:val="Normal"/>
        <w:ind w:firstLine="567"/>
        <w:jc w:val="both"/>
        <w:rPr/>
      </w:pPr>
      <w:r>
        <w:rPr/>
        <w:t>б) дополнить новой частью 4 следующего содержания:</w:t>
      </w:r>
    </w:p>
    <w:p>
      <w:pPr>
        <w:pStyle w:val="Normal"/>
        <w:tabs>
          <w:tab w:val="clear" w:pos="708"/>
          <w:tab w:val="left" w:pos="-798" w:leader="none"/>
        </w:tabs>
        <w:ind w:firstLine="567"/>
        <w:jc w:val="both"/>
        <w:rPr/>
      </w:pPr>
      <w:r>
        <w:rPr/>
        <w:t>«Закрепить источники доходов бюджета г.Новочебоксарска Чувашской Республики за администраторами доходов бюджета г.Новочебоксарска Чувашской Республики - органами государственной власти Чувашской Республики согласно приложению 2 к настоящему решению.»;</w:t>
      </w:r>
    </w:p>
    <w:p>
      <w:pPr>
        <w:pStyle w:val="Normal"/>
        <w:ind w:firstLine="567"/>
        <w:jc w:val="both"/>
        <w:rPr/>
      </w:pPr>
      <w:r>
        <w:rPr/>
        <w:t>4) в статье 18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абзаце первом слова «с последующим уточнением и (или) отражением в отчете» заменить словами «с последующим внесением изменений в настоящее решени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в абзаце втором после слов «при передаче» дополнить словами «субсидий и субвенций», слова «дополнительных средств» исключи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бзац третий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) в части 1 статьи 21 слова «117 246,2 тыс. рублей» заменить словами «120 635,4 тыс. рублей», слова «93 736,9 тыс. рублей» заменить словами «97 126,1 тыс. рублей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) в статье 22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) в части 1:</w:t>
      </w:r>
    </w:p>
    <w:p>
      <w:pPr>
        <w:pStyle w:val="Normal"/>
        <w:ind w:firstLine="567"/>
        <w:jc w:val="both"/>
        <w:rPr/>
      </w:pPr>
      <w:r>
        <w:rPr/>
        <w:t>в пункте «б»:</w:t>
      </w:r>
    </w:p>
    <w:p>
      <w:pPr>
        <w:pStyle w:val="Normal"/>
        <w:ind w:firstLine="567"/>
        <w:jc w:val="both"/>
        <w:rPr/>
      </w:pPr>
      <w:r>
        <w:rPr/>
        <w:t>в абзаце четвертом слова «288,4 тыс. рублей» заменить словами «2 162,4 тыс. рублей»;</w:t>
      </w:r>
    </w:p>
    <w:p>
      <w:pPr>
        <w:pStyle w:val="Normal"/>
        <w:ind w:firstLine="567"/>
        <w:jc w:val="both"/>
        <w:rPr/>
      </w:pPr>
      <w:r>
        <w:rPr/>
        <w:t>в абзаце пятом слова «5 814,5 тыс. рублей» заменить словами «6 184,8 тыс. рублей»;</w:t>
      </w:r>
    </w:p>
    <w:p>
      <w:pPr>
        <w:pStyle w:val="Normal"/>
        <w:ind w:firstLine="567"/>
        <w:jc w:val="both"/>
        <w:rPr/>
      </w:pPr>
      <w:r>
        <w:rPr/>
        <w:t xml:space="preserve">в абзаце шестом слова «7 724,4 тыс. рублей» заменить словами «7 932,0 тыс. рублей»;  </w:t>
      </w:r>
    </w:p>
    <w:p>
      <w:pPr>
        <w:pStyle w:val="Normal"/>
        <w:ind w:firstLine="567"/>
        <w:jc w:val="both"/>
        <w:rPr/>
      </w:pPr>
      <w:r>
        <w:rPr/>
        <w:t>дополнить абзацами девятым, десятым, одиннадцатым, двенадцатым следующего содержания:</w:t>
      </w:r>
    </w:p>
    <w:p>
      <w:pPr>
        <w:pStyle w:val="Normal"/>
        <w:ind w:firstLine="567"/>
        <w:jc w:val="both"/>
        <w:rPr/>
      </w:pPr>
      <w:r>
        <w:rPr/>
        <w:t>«предоставлению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 в сумме 21 488,1 тыс. рубл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ыплате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умме 9 807,0 тыс. рублей;</w:t>
      </w:r>
    </w:p>
    <w:p>
      <w:pPr>
        <w:pStyle w:val="Normal"/>
        <w:ind w:firstLine="567"/>
        <w:jc w:val="both"/>
        <w:rPr/>
      </w:pPr>
      <w:r>
        <w:rPr/>
        <w:t>средствам на реализацию республиканской адресной инвестиционной программы по итогам республиканского конкурса «Самый благоустроенный город Чувашской Республики» в сумме 300,0 тыс. рублей;</w:t>
      </w:r>
    </w:p>
    <w:p>
      <w:pPr>
        <w:pStyle w:val="Normal"/>
        <w:ind w:firstLine="567"/>
        <w:jc w:val="both"/>
        <w:rPr/>
      </w:pPr>
      <w:r>
        <w:rPr/>
        <w:t>государственной поддержке комплексных мер модернизации образования в сумме     7 157,0 тыс. рублей»;</w:t>
      </w:r>
    </w:p>
    <w:p>
      <w:pPr>
        <w:pStyle w:val="Normal"/>
        <w:ind w:firstLine="567"/>
        <w:jc w:val="both"/>
        <w:rPr/>
      </w:pPr>
      <w:r>
        <w:rPr/>
        <w:t>в пункте «в»:</w:t>
      </w:r>
    </w:p>
    <w:p>
      <w:pPr>
        <w:pStyle w:val="Normal"/>
        <w:ind w:firstLine="567"/>
        <w:jc w:val="both"/>
        <w:rPr/>
      </w:pPr>
      <w:r>
        <w:rPr/>
        <w:t>в абзаце втором слова «123 604,8 тыс. рублей» заменить словами «127 549,4 тыс. рублей»;</w:t>
      </w:r>
    </w:p>
    <w:p>
      <w:pPr>
        <w:pStyle w:val="Normal"/>
        <w:ind w:firstLine="567"/>
        <w:jc w:val="both"/>
        <w:rPr/>
      </w:pPr>
      <w:r>
        <w:rPr/>
        <w:t>в абзаце третьем слова «73 517,5 тыс. рублей» заменить словами «68 938,0 тыс. рублей»;</w:t>
      </w:r>
    </w:p>
    <w:p>
      <w:pPr>
        <w:pStyle w:val="Normal"/>
        <w:ind w:firstLine="567"/>
        <w:jc w:val="both"/>
        <w:rPr/>
      </w:pPr>
      <w:r>
        <w:rPr/>
        <w:t>дополнить абзацем четвертым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расходов по выплате единовременных пособий при всех формах устройства детей, лишенных родительского попечения, в семью в сумме 200,0 тыс. рублей».  </w:t>
      </w:r>
    </w:p>
    <w:p>
      <w:pPr>
        <w:pStyle w:val="Normal"/>
        <w:ind w:firstLine="567"/>
        <w:jc w:val="both"/>
        <w:rPr/>
      </w:pPr>
      <w:r>
        <w:rPr/>
        <w:t>7) в статье 25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ь 2 после слова «развитием» дополнить словами «инженерной, транспортной и»;</w:t>
      </w:r>
    </w:p>
    <w:p>
      <w:pPr>
        <w:pStyle w:val="Normal"/>
        <w:ind w:firstLine="567"/>
        <w:jc w:val="both"/>
        <w:rPr/>
      </w:pPr>
      <w:r>
        <w:rPr/>
        <w:t>8) в части 2 статьи 26 слово «обязательным» исключить;</w:t>
      </w:r>
    </w:p>
    <w:p>
      <w:pPr>
        <w:pStyle w:val="Normal"/>
        <w:ind w:firstLine="567"/>
        <w:jc w:val="both"/>
        <w:rPr/>
      </w:pPr>
      <w:r>
        <w:rPr/>
        <w:t>9) в статье 31 слова «и (или) счетам, открытым в учреждениях Центрального банка Российской Федерации и иных кредитных организациях, в порядке установленном Кабинетом Министров Чувашской Республики» исключить;</w:t>
      </w:r>
    </w:p>
    <w:p>
      <w:pPr>
        <w:pStyle w:val="Normal"/>
        <w:ind w:firstLine="567"/>
        <w:jc w:val="both"/>
        <w:rPr/>
      </w:pPr>
      <w:r>
        <w:rPr/>
        <w:t>10) статью 34 признать утратившей силу;</w:t>
      </w:r>
    </w:p>
    <w:p>
      <w:pPr>
        <w:pStyle w:val="TextBodyIndent"/>
        <w:ind w:firstLine="567"/>
        <w:rPr/>
      </w:pPr>
      <w:r>
        <w:rPr/>
        <w:t>11) приложение 1 «Администраторы доходов бюджета и источников финансирования дефицита бюджета г.Новочебоксарска» изложить в следующей редакции:</w:t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Администраторы доходов бюджета г. Новочебоксарск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г. Новочебоксарска Чувашской Республик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03 1 08 04000 01 0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03 1 08 07150 01 0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1 11 01040 04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Дивиденды по акциям и доходы от прочи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1 11 05034 04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03 1 11 07014 04 0000 120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1 11 08044 04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очие  поступления от использования имущества, находящегося в муниципальной собственности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1 11 05011 04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Арендная плата и поступление от продажи права на заключение договоров аренды за земли до разграничения государственной собственности на землю, расположенную в границах городских округов (за исключением земель, предназначенных для целей жилищного строительств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1 11 05012 04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 и расположенные в границах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1 11 05024 04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Арендная плата и поступления от продажи права на заключение договоров аренды за земли, находящиеся в  собственности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903 1 13 03040 04 0000 130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очие доходы от оказания платных услуг и компенсации затрат государства бюджетов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1 1401040 04 0000 4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Доходы от продажи квартир, находящиеся в собственности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1 14 02031 04 0000 4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Доходы от реализации имущества муниципальных унитарных предприятий, созданных городскими округами (в части реализации основных средств по указанному имуществу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1 14 02031 04 0000 4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Доходы от реализации имущества муниципальных унитарных предприятий, созданных городскими округам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1 14 02032 04 0000 4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   (в части реализации основных средств по указанному имуществу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1 14 02032 04 0000 4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  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1 14 02033 04 0000 410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1 14 02033 04 0000 4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 xml:space="preserve">Доходы от реализации иного имущества, находящегося в собственности городских округ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903 1 15 02040 04 0000 140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латежи, взимаемые муниципальными организациями городских округов за выполнение определенных функ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903 1 16 90040 04 0000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1 17 04040 04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евыясненные поступления, зачисляемые в бюджеты 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903 1 17 05040 04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очие неналоговые доходы  бюджетов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ое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 администрации г.Новочебоксар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92 1 11 03040 04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92 1 11 02032 04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Доходы от размещения временно свободных средств  бюджетов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92 1 16 18040 04 0000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992 1 17 05040 04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92 1 17 01040 04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000 1 15 02040 04 0000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000 1 13 03040 04 0000 1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очие доходы от оказания платных услуг и компенсации затрат государства бюджетов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000 1 14 01040 04 0000 4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Доходы 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000 1 16 90040 04 0000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000 1 17 01040 04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000 1 17 05040 04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оры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42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Cs w:val="24"/>
              </w:rPr>
              <w:t>Администрация г.Новочебоксарска Чувашской Республики (Управление имущественных и земельных отношений г.Новочебоксарск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сточн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05 000000 04 0000 5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иобретение акций и иных форм участия в капитале в собственность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05 000000 04 0000 6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одажа акций и иных форм участия в капитале в собственности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06 010100 04 0000 4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оступления от продажи земельных участков, предназначенных для целей жилищного строительства, находящегося в государственной собственности до разграничения государственной собственности на землю и расположенных в границах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06 010200 04 0000 4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оступления от продажи земельных участков, находящихся в государственной собственности на землю и расположенных в границах городских округов (за исключением земельных участков, предназначенных для жилищного строительств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3 06 020000 04 0000 4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оступления от продажи земельных участков после разграничения собственности на землю, находящихся в собственности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903 06 020000 04 0000 3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Приобретение земельных участков в собственности городских округов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е управление администрации г.Новочебоксар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92 01 010000 04 0000 710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Ценные бумаги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92 02 010100 04 0000 7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92 02 010200 04 0000 7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Кредиты, полученные в валюте Российской Федерации от кредитных организаций бюджетами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92 01 010000 04 0000 8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Ценные бумаги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92 02 010100 04 0000 8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92 02 010200 04 0000 8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Кредиты, полученные в валюте Российской Федерации кредитных организаций бюджетами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rPr/>
      </w:pPr>
      <w:r>
        <w:rPr/>
        <w:t>12) приложение 2 «Администраторы доходов бюджета г.Новочебоксарска – органы государственной власти Российской Федерации и Чувашской Республики» изложить в следующей редакции: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оры доходов бюджета г.Новочебоксарска Чувашской Республики – </w:t>
      </w:r>
    </w:p>
    <w:p>
      <w:pPr>
        <w:pStyle w:val="Normal"/>
        <w:jc w:val="center"/>
        <w:rPr/>
      </w:pPr>
      <w:r>
        <w:rPr>
          <w:b/>
        </w:rPr>
        <w:t>органы государственной власт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363"/>
        <w:gridCol w:w="433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жилищная инспекция Чувашской республик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ветеринарная служба Чувашской Республик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40 01 1000 1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и изменениями 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13) внести в приложение 3 «Доходы бюджета г.Новочебоксарска на 2007 год» следующие изменения: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right"/>
        <w:rPr/>
      </w:pP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величение, уменьшение (-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 Chuv" w:hAnsi="Times New Roman Chuv" w:cs="Times New Roman Chuv"/>
                <w:b/>
                <w:b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69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ходы от использования имущества, находящегося в муниципальной собственност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2 0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е от продажи права на заключение договоров аренды за земли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7014 0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7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1040 04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1 04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7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 Chuv" w:hAnsi="Times New Roman Chuv" w:cs="Times New Roman Chuv"/>
                <w:b/>
                <w:b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 Chuv" w:hAnsi="Times New Roman Chuv" w:cs="Times New Roman Chuv"/>
                <w:b/>
                <w:b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15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10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онд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769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 доходов с безвозмездными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уп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85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3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76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17" w:hanging="0"/>
              <w:rPr/>
            </w:pPr>
            <w:r>
              <w:rPr/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33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14) приложение 5 «Программа внутренних муниципальных заимствований г.Новочебоксарска на 2007 год» изложить в следующей редакции: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их муниципальны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Новочебоксарска на 2007 год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55"/>
        <w:gridCol w:w="1673"/>
        <w:gridCol w:w="24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бъем заимствований в течение 200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jc w:val="both"/>
              <w:rPr/>
            </w:pPr>
            <w:r>
              <w:rPr/>
              <w:t xml:space="preserve">В том числе общий объем заимствований, направленных на покрытие дефицита бюджета </w:t>
            </w:r>
          </w:p>
          <w:p>
            <w:pPr>
              <w:pStyle w:val="Normal"/>
              <w:tabs>
                <w:tab w:val="clear" w:pos="708"/>
                <w:tab w:val="left" w:pos="1614" w:leader="none"/>
              </w:tabs>
              <w:jc w:val="both"/>
              <w:rPr/>
            </w:pPr>
            <w:r>
              <w:rPr/>
              <w:t>г.Новочебоксарска и погашение муниципальных долговых обязатель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республиканск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20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97,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0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0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блигации г. Новочебоксарска Чувашской Республи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0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гарантий г.Новочебоксарска в валюте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80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правляющая компания в жилищно – коммунальном хозяйстве г.Новочебоксарска»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,0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567"/>
        <w:rPr/>
      </w:pPr>
      <w:r>
        <w:rPr/>
        <w:t>Источниками финансирования дефицита и долговых обязательств бюджета г.Новочебоксарска являются также поступления от продажи земельных участков – 14500,0 тыс. рублей, остатки средств на счетах по учету средств бюджета г.Новочебоксарска 11203,0 тыс. рублей.</w:t>
      </w:r>
    </w:p>
    <w:p>
      <w:pPr>
        <w:pStyle w:val="2"/>
        <w:ind w:firstLine="686"/>
        <w:rPr/>
      </w:pPr>
      <w:r>
        <w:rPr>
          <w:bCs/>
        </w:rPr>
        <w:t>15) внести в приложение 7 «Адресная инвестиционная программа г.Новочебоксарска на 2007 год» следующие изменения:</w:t>
      </w:r>
    </w:p>
    <w:p>
      <w:pPr>
        <w:pStyle w:val="Normal"/>
        <w:ind w:right="292" w:hanging="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65"/>
        <w:gridCol w:w="16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именование програ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+,-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зея истории и краеведения в г. Новочебоксарс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городских дор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УЗ «Новочебоксарская городская больниц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 00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капитальный ремонт детских са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</w:tr>
    </w:tbl>
    <w:p>
      <w:pPr>
        <w:pStyle w:val="21"/>
        <w:rPr/>
      </w:pPr>
      <w:r>
        <w:rPr/>
        <w:t xml:space="preserve">16) внести в приложение 8 «Распределение расходов бюджета г.Новочебоксарска на 2007 год по разделам и подразделам функциональной классификации расходов бюджетов Российской Федерации» следующие изменения:  </w:t>
      </w:r>
    </w:p>
    <w:p>
      <w:pPr>
        <w:pStyle w:val="TextBodyIndent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тыс.рублей)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"/>
        <w:gridCol w:w="709"/>
        <w:gridCol w:w="1133"/>
        <w:gridCol w:w="1134"/>
        <w:gridCol w:w="1293"/>
        <w:gridCol w:w="1089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сходов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дел</w:t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 счет бюджета г. Новочебоксарс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 счет доходов от предпринимательской деятельно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  счет средств Фонда компенсац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3 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7 83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74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4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30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74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 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 74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ы юсти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 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 74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ан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лищно-коммунальное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46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16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 61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храна окружающей сре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59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храна растительных и животных видов и среды их обит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 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 19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охраны окружающей сре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 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 12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80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 30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 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 93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2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 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97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1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30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 кинематография и  средства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82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 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 60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видение и радиовещ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культуры, кинематографии и  средств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Здравоохранение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 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 27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7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 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 19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57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 и физическая 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здравоохранения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 50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 62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 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 42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орьба с беспризорностью, опека, попечитель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17) внести в приложение 9 «Распределение расходов бюджета г.Новочебоксарска на 2007 год по разделам, подразделам; целевым статьям и видам расходов функциональной классификации расходов бюджетов Российской Федерации» следующие изменения: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тыс.рублей)</w:t>
      </w:r>
    </w:p>
    <w:tbl>
      <w:tblPr>
        <w:tblW w:w="981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67"/>
        <w:gridCol w:w="687"/>
        <w:gridCol w:w="1034"/>
        <w:gridCol w:w="570"/>
        <w:gridCol w:w="1132"/>
        <w:gridCol w:w="1123"/>
        <w:gridCol w:w="992"/>
        <w:gridCol w:w="1085"/>
      </w:tblGrid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2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раздел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евая статья расход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 счет бюджета г. Новочебокса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доходов от предпринимательск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</w:rPr>
              <w:t>за  счет средств Фонда компенсаци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3 09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7 8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745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4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4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4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0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5 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5 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81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745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7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745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7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745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 3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 745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жданск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 7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 745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7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745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7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745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на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8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84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462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16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162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6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62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6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62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 61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 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5 67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5 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57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41 09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1 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06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03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35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91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5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9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Другие вопросы в области жилищно-ком-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витие общественной инфраструктуры регионального значения и поддержка фондов муниципаль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храна растительных и животных видов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 19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 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19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19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программные инвестиции в осно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 23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80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309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22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29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ские дошкольные 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22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9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22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9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79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1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309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29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44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29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7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6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0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7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0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15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157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15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157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82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60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Непрограммные инвестиции в осно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2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2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радио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ударственная поддержка 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32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 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67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13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 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57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7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8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7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8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7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2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6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2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6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нежные выплаты медицинскому персоналу ФАП, врачам, фельдшерам и медицинским сестрам «Скорой медицинск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вопросы в области здравоохранения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 1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 627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 9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5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 427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3 94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 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 488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Предоставление субсидий молодым семьям для приобретения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3 94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 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 488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ы социальной поддержк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3 5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3 517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3 5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3 517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93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93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93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93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5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07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5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07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8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88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8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88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Борьба с беспризорностью, опека,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567"/>
        <w:rPr/>
      </w:pPr>
      <w:r>
        <w:rPr/>
        <w:t xml:space="preserve">18) внести в приложение 10 «Распределение расходов бюджета г.Новочебоксарска на 2007 год по главным распорядителям и другим получателям средств бюджета г.Новочебоксарска в соответствии с ведомственной структурой расходов бюджетов Российской Федерации» следующие изменения:  </w:t>
      </w:r>
    </w:p>
    <w:p>
      <w:pPr>
        <w:pStyle w:val="Normal"/>
        <w:overflowPunct w:val="false"/>
        <w:autoSpaceDE w:val="false"/>
        <w:ind w:firstLine="7371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 тыс.рублей)</w:t>
      </w:r>
    </w:p>
    <w:tbl>
      <w:tblPr>
        <w:tblW w:w="996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708"/>
        <w:gridCol w:w="567"/>
        <w:gridCol w:w="567"/>
        <w:gridCol w:w="993"/>
        <w:gridCol w:w="567"/>
        <w:gridCol w:w="1155"/>
      </w:tblGrid>
      <w:tr>
        <w:trPr>
          <w:trHeight w:val="137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С у м м а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" w:leader="none"/>
                <w:tab w:val="left" w:pos="708" w:leader="none"/>
                <w:tab w:val="center" w:pos="4153" w:leader="none"/>
                <w:tab w:val="right" w:pos="8306" w:leader="none"/>
              </w:tabs>
              <w:ind w:hanging="2"/>
              <w:jc w:val="both"/>
              <w:rPr/>
            </w:pPr>
            <w:r>
              <w:rPr>
                <w:b/>
                <w:sz w:val="23"/>
              </w:rPr>
              <w:t>МЕДИЦИНСКИЙ ВЫТРЕЗВИТЕЛЬ ПРИ ОТДЕЛЕ ВНУТРЕННИХ ДЕЛ Г. НОВОЧЕБОКСА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6" w:hanging="0"/>
              <w:jc w:val="both"/>
              <w:rPr/>
            </w:pPr>
            <w:r>
              <w:rPr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" w:leader="none"/>
                <w:tab w:val="left" w:pos="430" w:leader="none"/>
                <w:tab w:val="left" w:pos="708" w:leader="none"/>
                <w:tab w:val="center" w:pos="4153" w:leader="none"/>
                <w:tab w:val="right" w:pos="8306" w:leader="none"/>
              </w:tabs>
              <w:ind w:firstLine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ы внутренних 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 xml:space="preserve">Военный персонал и сотрудники правоохранительных органов, имеющие специальные з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45" w:leader="none"/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Гражданск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44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>Обеспечение функционирования органов в сфере национальной безопасности и 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АДМИНИСТРАЦИЯ Г.НОВОЧЕБОКСА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 385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0" w:leader="none"/>
                <w:tab w:val="left" w:pos="708" w:leader="none"/>
                <w:tab w:val="center" w:pos="4153" w:leader="none"/>
                <w:tab w:val="right" w:pos="8306" w:leader="none"/>
              </w:tabs>
              <w:ind w:firstLine="2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 695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5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949,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 949,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45" w:leader="none"/>
                <w:tab w:val="left" w:pos="708" w:leader="none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949,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 745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Фонд компенс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 745,6 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 745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jc w:val="both"/>
              <w:rPr/>
            </w:pPr>
            <w:r>
              <w:rPr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4 745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 4 745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59" w:leader="none"/>
              </w:tabs>
              <w:ind w:left="425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онд компенс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 4 745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 4 745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5" w:leader="none"/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0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ругие вопросы в области национальной 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0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5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-5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 752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162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162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объектов для нужд отра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162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8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8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39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39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59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/>
            </w:pPr>
            <w:r>
              <w:rPr>
                <w:b/>
                <w:sz w:val="22"/>
              </w:rPr>
              <w:t>Охрана растительных и животных видов 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1 19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Состояние окружающей среды и прир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1 19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1 19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sz w:val="22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60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2"/>
              </w:rPr>
              <w:t>Непрограммные инвестиции в осно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0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>Строительство объектов общегражданск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0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0" w:leader="none"/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9 273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95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9 073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дпрограмма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3 941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sz w:val="22"/>
              </w:rPr>
              <w:t>Предоставление субсидий молодым семьям для приобретения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3 941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Меры социальной поддержк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73 517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firstLine="34"/>
              <w:jc w:val="both"/>
              <w:rPr/>
            </w:pPr>
            <w:r>
              <w:rPr>
                <w:sz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73 517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firstLine="34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Фонд компенс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8 938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firstLine="34"/>
              <w:jc w:val="both"/>
              <w:rPr/>
            </w:pPr>
            <w:r>
              <w:rPr>
                <w:sz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8 938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288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firstLine="34"/>
              <w:jc w:val="both"/>
              <w:rPr>
                <w:sz w:val="22"/>
              </w:rPr>
            </w:pPr>
            <w:r>
              <w:rPr>
                <w:sz w:val="22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288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Борьба с беспризорностью, опека, попеч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firstLine="34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Фонд компенс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firstLine="34"/>
              <w:jc w:val="both"/>
              <w:rPr/>
            </w:pPr>
            <w:r>
              <w:rPr>
                <w:sz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3"/>
              </w:rPr>
              <w:t>ФИНАНСОВОЕ УПРАВЛЕНИЕ АДМИНИСТРАЦИИ Г.НОВОЧЕБОКСА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9 86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95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/>
            </w:pPr>
            <w:r>
              <w:rPr>
                <w:b/>
                <w:sz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30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35 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ные платежи по муниципальному долг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35 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0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 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 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 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УП «УПРАВЛЯЮЩАЯ КОМПАНИЯ В ЖКХ Г.НОВОЧЕБОКСА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67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5" w:leader="none"/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ГОСУДАРСТВЕННЫЕ  ВОПРОС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/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 097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 797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00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31 725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4 574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27 151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7 523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 594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 355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 918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 356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 298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sz w:val="22"/>
              </w:rPr>
              <w:t>Другие вопросы в области жилищно-ком-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2"/>
              </w:rPr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>Развитие общественной инфраструктуры регионального значения и поддержка фондов муниципального развития</w:t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3"/>
              </w:rPr>
              <w:t xml:space="preserve">МУ «УПРАВЛЕНИЕ АРХИТЕКТУРЫ И ГРАДОСТРОИТЕЛЬСТВ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sz w:val="22"/>
              </w:rPr>
              <w:t>Мероприятия в области застройки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объектов для нужд отра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rPr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8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0" w:leader="none"/>
                <w:tab w:val="left" w:pos="708" w:leader="none"/>
                <w:tab w:val="center" w:pos="4153" w:leader="none"/>
                <w:tab w:val="right" w:pos="8306" w:leader="none"/>
              </w:tabs>
              <w:ind w:firstLine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8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2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13 148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66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13 148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5 148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 148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КУЛЬТУРА, КИНЕМАТОГРАФИЯ И СРЕДСТВА МАССОВОЙ 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6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95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6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0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Непрограммные инвестиции в осно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6 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/>
            </w:pPr>
            <w:r>
              <w:rPr>
                <w:sz w:val="22"/>
              </w:rPr>
              <w:t>Строительство объектов общегражданск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6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3"/>
              </w:rPr>
              <w:t>ОТДЕЛ ЗДРАВООХРАНЕНИЯ, ФИЗИЧЕСКОЙ КУЛЬТУРЫ И СПОРТА АДМИНИСТРАЦИИ Г.НОВОЧЕБОКСА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 648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5" w:leader="none"/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РАВООХРАНЕНИЕ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 648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 564,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/>
            </w:pPr>
            <w:r>
              <w:rPr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910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910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21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21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32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>Денежные выплаты медицинскому персоналу ФАП, врачам, фельдшерам и медицинским сестрам  «Скорой медицинск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32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объектов для нужд отра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 и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firstLine="426"/>
              <w:rPr>
                <w:sz w:val="22"/>
              </w:rPr>
            </w:pPr>
            <w:r>
              <w:rPr>
                <w:sz w:val="22"/>
              </w:rPr>
              <w:t xml:space="preserve">Центры спортивной подготовки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firstLine="426"/>
              <w:rPr>
                <w:sz w:val="22"/>
              </w:rPr>
            </w:pPr>
            <w:r>
              <w:rPr>
                <w:sz w:val="22"/>
              </w:rPr>
              <w:t>(сборные кома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5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sz w:val="22"/>
              </w:rPr>
            </w:pPr>
            <w:r>
              <w:rPr>
                <w:b/>
                <w:sz w:val="22"/>
              </w:rPr>
              <w:t>Другие вопросы в области здравоохранения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3"/>
              </w:rPr>
              <w:t>ОТДЕЛ КУЛЬТУРЫ, ПО ДЕЛАМ МОЛОДЕЖИ И АРХИВНОГО ДЕЛА АДМИНИСТРАЦИИ Г.НОВОЧЕБОКСА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594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0" w:leader="none"/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72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72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0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72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72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rPr/>
            </w:pPr>
            <w:r>
              <w:rPr>
                <w:b/>
                <w:sz w:val="22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 821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 608,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 329,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 329,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7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92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92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/>
            </w:pPr>
            <w:r>
              <w:rPr>
                <w:sz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9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/>
            </w:pPr>
            <w:r>
              <w:rPr>
                <w:sz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9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0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00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Телерадиокомп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4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3"/>
              </w:rPr>
              <w:t>УПРАВЛЕНИЕ ОБРАЗОВАНИЯ АДМИНИСТРАЦИИ Г. НОВОЧЕБОКСА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 518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5" w:leader="none"/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7 661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 935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 935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 935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 725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 084,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 084,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00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/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96,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96,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bCs/>
                <w:sz w:val="22"/>
              </w:rPr>
              <w:t>Фонд компенс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68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68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 157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 157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5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8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8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8,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95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 857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 857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 857,0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firstLine="708"/>
        <w:rPr/>
      </w:pPr>
      <w:r>
        <w:rPr>
          <w:b/>
          <w:bCs/>
        </w:rPr>
        <w:t xml:space="preserve">Статья 2. </w:t>
      </w:r>
      <w:r>
        <w:rPr/>
        <w:t>Настоящее решение вступает в силу в соответствии с действующим законодательством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21"/>
        <w:ind w:hanging="0"/>
        <w:rPr/>
      </w:pPr>
      <w:r>
        <w:rPr/>
        <w:t xml:space="preserve">Чувашской Республики </w:t>
        <w:tab/>
        <w:tab/>
        <w:tab/>
        <w:tab/>
        <w:tab/>
        <w:tab/>
        <w:tab/>
        <w:tab/>
        <w:t>В.В.Андреев</w:t>
      </w:r>
    </w:p>
    <w:sectPr>
      <w:type w:val="nextPage"/>
      <w:pgSz w:w="11906" w:h="16838"/>
      <w:pgMar w:left="187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4" w:right="-1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21">
    <w:name w:val="Основной текст с отступом 2"/>
    <w:basedOn w:val="Normal"/>
    <w:qFormat/>
    <w:pPr>
      <w:ind w:firstLine="686"/>
      <w:jc w:val="both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7">
    <w:name w:val="Цитата"/>
    <w:basedOn w:val="Normal"/>
    <w:qFormat/>
    <w:pPr>
      <w:ind w:left="684" w:right="-1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6:00Z</dcterms:created>
  <dc:creator>NeSe</dc:creator>
  <dc:description/>
  <dc:language>en-US</dc:language>
  <cp:lastModifiedBy>doc4</cp:lastModifiedBy>
  <cp:lastPrinted>2007-06-26T10:01:00Z</cp:lastPrinted>
  <dcterms:modified xsi:type="dcterms:W3CDTF">2007-06-27T04:54:00Z</dcterms:modified>
  <cp:revision>12</cp:revision>
  <dc:subject/>
  <dc:title>ЧЁВАШ РЕСПУБЛИКИН</dc:title>
</cp:coreProperties>
</file>