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7354387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b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июня 2007 г. №С 25-3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О внесении дополнения в Прогнозный план (программу) приватизации муниципального имущества  на 2007 год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"/>
        <w:rPr/>
      </w:pPr>
      <w:r>
        <w:rPr/>
        <w:tab/>
        <w:t>В соответствии со статьей 26 Устава города Новочебоксарска Чувашской Республики и на основании предложения администрации города Новочебоксарска Новочебоксарское городское Собрание депутатов Чувашской Республики 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Внести в Прогнозный план (программу) приватизации муниципального имущества на 2007 год, утвержденный решением Новочебоксарского городского Собрания депутатов Чувашской Республики от 02 ноября 2006 г. № С 16-6  (в редакции решения от 12.12.2006 г. № С 17-8), следующее дополнение: </w:t>
      </w:r>
    </w:p>
    <w:p>
      <w:pPr>
        <w:pStyle w:val="TextBody"/>
        <w:rPr/>
      </w:pPr>
      <w:r>
        <w:rPr/>
        <w:tab/>
        <w:t>1. Дополнить пункт 2.1. «Перечень объектов недвижимости, которые планируется приватизировать в 2007 году» подпунктом 7 следующего содержания:</w:t>
      </w:r>
    </w:p>
    <w:p>
      <w:pPr>
        <w:pStyle w:val="TextBody"/>
        <w:ind w:firstLine="708"/>
        <w:rPr/>
      </w:pPr>
      <w:r>
        <w:rPr/>
        <w:t xml:space="preserve">«7. Нежилое помещение, расположенное по адресу: г. Новочебоксарск, ул. Советская, д.14 а, общей площадью 279 кв. м., срок приватизации </w:t>
      </w:r>
      <w:r>
        <w:rPr>
          <w:lang w:val="en-US"/>
        </w:rPr>
        <w:t>IV</w:t>
      </w:r>
      <w:r>
        <w:rPr/>
        <w:t xml:space="preserve"> квартал»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 Новочебоксарска</w:t>
      </w:r>
    </w:p>
    <w:p>
      <w:pPr>
        <w:pStyle w:val="TextBody"/>
        <w:rPr/>
      </w:pPr>
      <w:r>
        <w:rPr/>
        <w:t>Чувашской Республики                                                           В.В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к проекту решения Новочебоксарского городского Собрания депутатов </w:t>
      </w:r>
    </w:p>
    <w:p>
      <w:pPr>
        <w:pStyle w:val="2"/>
        <w:rPr/>
      </w:pPr>
      <w:r>
        <w:rPr/>
        <w:t>Чувашской Республики «О внесении дополнения в Прогнозный план (программу) приватизации муниципального имущества  на 2007 год»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ab/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ab/>
      </w:r>
      <w:r>
        <w:rPr>
          <w:rFonts w:cs="TimesET" w:ascii="TimesET" w:hAnsi="TimesET"/>
          <w:bCs/>
        </w:rPr>
        <w:t xml:space="preserve"> </w:t>
      </w:r>
    </w:p>
    <w:p>
      <w:pPr>
        <w:pStyle w:val="TextBodyIndent"/>
        <w:rPr/>
      </w:pPr>
      <w:r>
        <w:rPr/>
        <w:t xml:space="preserve">Нежилое помещение общей площадью 279 кв. м,  расположенное по адресу: г. Новочебоксарск, ул. Советская, д. 14а, в соответствии с договором </w:t>
        <w:br/>
        <w:t xml:space="preserve">№ 613 от 9 января 2007 г. арендует ОАО «Чувашсетьгаз» и использует в качестве центра сервисного обслуживания. Балансодержатель объекта – МУП «Управляющая компания в ЖКХ  г. Новочебоксарска». </w:t>
      </w:r>
      <w:r>
        <w:rPr>
          <w:bCs w:val="false"/>
        </w:rPr>
        <w:t>Арендный доход от сдачи в аренду помещения составляет 23691 руб. 29 коп. в месяц.</w:t>
      </w:r>
    </w:p>
    <w:p>
      <w:pPr>
        <w:pStyle w:val="TextBodyIndent"/>
        <w:rPr>
          <w:bCs w:val="false"/>
        </w:rPr>
      </w:pPr>
      <w:r>
        <w:rPr>
          <w:bCs w:val="false"/>
        </w:rPr>
        <w:t>Инициатором приватизации помещения  является арендатор помещения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На основании выше изложенного предлагается включить объект в Прогнозный план (программу) приватизации муниципального имущества на 2007 год. Предполагаемый способ приватизации – открытый по составу участников и форме подачи предложений по цене аукцион. Льгот и преимуществ  при участии в аукционе арендатор не имеет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 целях подготовки объекта к продаже необходимо на него зарегистрировать право муниципальной собственности, определить рыночную стоимость, разработать порядок продажи, организовать подготовку и проведение торгов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 Новочебоксарска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правления имуществ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  <w:r>
              <w:rPr>
                <w:rFonts w:cs="TimesET" w:ascii="TimesET" w:hAnsi="TimesET"/>
              </w:rPr>
              <w:t>А.Я. Кадеев</w:t>
            </w:r>
          </w:p>
        </w:tc>
      </w:tr>
    </w:tbl>
    <w:p>
      <w:pPr>
        <w:pStyle w:val="TextBody"/>
        <w:ind w:right="-545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bCs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7:00Z</dcterms:created>
  <dc:creator>gki</dc:creator>
  <dc:description/>
  <dc:language>en-US</dc:language>
  <cp:lastModifiedBy>doc4</cp:lastModifiedBy>
  <cp:lastPrinted>2006-12-11T11:40:00Z</cp:lastPrinted>
  <dcterms:modified xsi:type="dcterms:W3CDTF">2007-06-14T08:57:00Z</dcterms:modified>
  <cp:revision>3</cp:revision>
  <dc:subject/>
  <dc:title>Проект</dc:title>
</cp:coreProperties>
</file>