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овочебоксарское городское Собрание депутатов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увашской Республики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ШЕНИЕ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-84" w:right="-1" w:firstLine="84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9 мая 2007г. №С 24-1</w:t>
      </w:r>
    </w:p>
    <w:p>
      <w:pPr>
        <w:pStyle w:val="Normal"/>
        <w:ind w:left="-84" w:right="-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О предложении включения кандидата в состав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Центральной избирательной комисс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Чувашской Республик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>В соответствии с пунктом 5 статьи 23 Федерального Закона «Об основных гарантиях избирательных прав граждан и права на участие в референдуме граждан Российской Федерации», руководствуясь статьей 26 Устава города Новочебоксарска Чувашской Республики, принимая во внимание заявление Семенова С.П. от 18.05.2007 г., Новочебоксарское городское Собрание депутатов Чувашской Республики р е ш и л о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ложить Государственному Совету Чувашской Республики назначить членом Центральной избирательной комиссии Чувашской Республики с правом решающего голоса Семенова Сергея Павловича, родившегося 29 октября 1960 года, заместителя директора ООО «Вектор», проживающего по адресу: г.Новочебоксарск, улица Советская, д. 44, кв. 3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города Новочебоксарска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52:00Z</dcterms:created>
  <dc:creator>doc4</dc:creator>
  <dc:description/>
  <dc:language>en-US</dc:language>
  <cp:lastModifiedBy>doc4</cp:lastModifiedBy>
  <cp:lastPrinted>2007-06-04T10:06:00Z</cp:lastPrinted>
  <dcterms:modified xsi:type="dcterms:W3CDTF">2007-06-05T05:34:00Z</dcterms:modified>
  <cp:revision>10</cp:revision>
  <dc:subject/>
  <dc:title>ЧЁВАШ РЕСПУБЛИКИН</dc:title>
</cp:coreProperties>
</file>