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ложение  к Решению Новочебоксарского городского</w:t>
      </w:r>
    </w:p>
    <w:p>
      <w:pPr>
        <w:pStyle w:val="Normal"/>
        <w:ind w:left="7068" w:firstLine="720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Собрания депутатов  № С 21-3 от «20» февраля 2007г.</w:t>
      </w:r>
    </w:p>
    <w:p>
      <w:pPr>
        <w:pStyle w:val="Normal"/>
        <w:ind w:firstLine="72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 развития дошкольного образования</w:t>
      </w:r>
    </w:p>
    <w:p>
      <w:pPr>
        <w:pStyle w:val="Normal"/>
        <w:jc w:val="center"/>
        <w:rPr/>
      </w:pPr>
      <w:r>
        <w:rPr>
          <w:sz w:val="52"/>
          <w:szCs w:val="52"/>
        </w:rPr>
        <w:t>в городе Новочебоксарске на 2007 – 2010 года</w:t>
      </w:r>
      <w:r>
        <w:rPr>
          <w:sz w:val="40"/>
          <w:szCs w:val="40"/>
        </w:rPr>
        <w:t>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3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развития системы дошкольного образования города Новочебоксарска на 2007-2010 г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онодательная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база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лание Президента Чувашской Республики Николая Васильевича Федорова Государственному Совету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ритетный национальный проект в сфер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ституция Российской Федер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титуция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он Российской Федерации «Об образовании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Чувашской Республики «Об образовании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программа развития образования, утвержденная Федеральным законом Российской Федерации № 51-ФЗ от 10.04.200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пция дошкольного воспитания от 16.06.1989 г. № 7/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иповое положение о дошкольном образовательном учреждении от 01.07.1995г. № 67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спубликанская целевая программа развития образования в Чувашской Республике на 2006 – 2010 год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города Новочебоксарска Чувашской Республ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ной разработчик Программы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образования и молодежной политики администрации города Новочебоксарска Чувашской Республ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Программы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еализация приоритетного национального проекта в сфере образования, послания Президента Чувашской Республики Николая Васильевича Федорова Государственному Совету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лучшение демографической ситуации в город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овышение охвата детей общественным дошкольным образованием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ликвидация очередност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беспечение доступности дошкольного образования всем слоям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вышение качества дошкольного образования и материально- технического обеспечения дошкольных образовательных учрежде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Программы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Обеспечить реформирование образования, позволяющий оперативно учитывать быстрые темпы обществен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Наиболее полно обеспечить население дошкольным образованием, предоставив родителям право выбора услуг, исходя из их запрос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Создать условия, обеспечивающие целостное развитие ребен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Укрепить здоровье детей дошкольного возраста, использовать разнообразные формы и методы организации работы с детьми, имеющими отклонения в развит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 Объединить усилия семьи, учреждений образования, здравоохранения, культуры, общественных организаций в воспитании, обучении и оздоровлении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Создать условия для построения преемственности дошкольного и начального общего образования, обеспечение равных стартовых возможностей при получени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 Повысить компьютерную грамотность заведующих и старших воспитателей дошколь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. В каждом микрорайоне города создать дошкольные микроцентры (ДМЦ) с целью координации деятельности ДОУ по определению потребности населения и прогнозирования дальнейшего развития системы дошкольного образования в городе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 Программы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образования и молодежной политики администрации города Новочебоксарска,  учреждения образования,  здравоохранения, культуры, РГУ «Новочебоксарский социально-реабилитационный центр для несовершеннолетних», территориальные органы самоуправления (ТОС), управление архитектуры и градостроитель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выполнение Программы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 администрации города Новочебоксар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ъемы и источники финансирования Программы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по результатам участия в конкурсах гран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более полный охват детей дошкольным образованием и удовлетворение запросов населения в  услугах ДО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качественного дошкольного образования всем слоям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ивизация всех структур микрорайона в модернизации системы дошкольного образования, повышение активности населения в воспитании, поднятии культуры и духовности де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детям равных стартовых возможностей при освоении общеобразовательных программ в начальных классах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ширение сферы образовательных, оздоровительных услуг для детей отклонениями в состоянии здоровь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истемы организации контроля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образования и молодежной политики администрации г. Новочебоксарска ежегодно Главе администрации г. Новочебоксарска Чувашской Республики, городскому собранию депутатов, совету управления о ходе выполнения Программ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ояние системы дошко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Новочебоксарска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ind w:firstLine="851"/>
        <w:rPr/>
      </w:pPr>
      <w:r>
        <w:rPr>
          <w:szCs w:val="28"/>
        </w:rPr>
        <w:t xml:space="preserve">С 1991г. по 2000г. в связи с уменьшением рождаемости сеть дошкольных образовательных учреждений в городе сократилась. В настоящее время наблюдается увеличение рождаемости: 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center"/>
        <w:rPr>
          <w:sz w:val="24"/>
        </w:rPr>
      </w:pPr>
      <w:r>
        <w:rPr/>
        <w:object w:dxaOrig="774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168pt" filled="f" o:ole="">
            <v:imagedata r:id="rId3" o:title=""/>
          </v:shape>
          <o:OLEObject Type="Embed" ProgID="" ShapeID="ole_rId2" DrawAspect="Content" ObjectID="_1265169076" r:id="rId2"/>
        </w:object>
      </w:r>
    </w:p>
    <w:p>
      <w:pPr>
        <w:pStyle w:val="Normal"/>
        <w:ind w:firstLine="709"/>
        <w:rPr/>
      </w:pPr>
      <w:r>
        <w:rPr>
          <w:szCs w:val="28"/>
        </w:rPr>
        <w:t>В ближайшие годы в связи с введением в действие демографического проекта Президента Российской Федерации предполагается повышение рождаемости и, как следствие, спрос на услуги в дошкольных учреждениях.</w:t>
      </w:r>
    </w:p>
    <w:p>
      <w:pPr>
        <w:pStyle w:val="Normal"/>
        <w:ind w:firstLine="709"/>
        <w:rPr/>
      </w:pPr>
      <w:r>
        <w:rPr>
          <w:szCs w:val="28"/>
        </w:rPr>
        <w:t>В г. Новочебоксарске на 01.11.2006г. в очереди на получение мест в дошкольные учреждения стоит  1507   дет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– 3 года – 34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– 2 года – 599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 1 года – 874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уществующей системе дошкольного образования города функционирует 41 ДОУ.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0"/>
        <w:gridCol w:w="107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с приоритетным направлением одного или нескольких направлений развития воспитанник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Детский сад общеразвивающего вида с приоритетным осуществлением интеллектуального развития воспитанников № 27 «Рябинка»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Детский сад общеразвивающего вида с приоритетным осуществлением личностного развития воспитанников № 40 «Радость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компенсирующего ви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компенсирующего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Солнышко»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компенсирующего вида с приоритетным осуществлением коррекции речи детей № 37 «Ласточка» 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ухода и оздоровл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Детский сад присмотра и оздоровления часто болеющих и аллергичных детей № 25 «Гнездышко»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Детский сад присмотра и оздоровления детей туберкулезной интоксикацией № 28 «Елочка»</w:t>
            </w:r>
          </w:p>
        </w:tc>
      </w:tr>
      <w:tr>
        <w:trPr>
          <w:trHeight w:val="2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Детский сад присмотра и оздоровления детей туберкулезной интоксикацией № 36 «Дюймовочка»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комбинированного ви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комбинированного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 «Поляночка», в т.ч. группы для детей: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задержкой психического развития 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нарушением интеллекта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ЦП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комбинированного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 «Журавлик», в т.ч. группы для детей: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нарушением з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азвития ребен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№ 50 «Непоседа» - центр развития ребенка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В соответствии с потребностями семьи и интересами общества требуется развитие вариативных форм и введение новых моделей дошкольного образования, обновление и повышение качества предоставляемых услуг, обеспечение эффективных способов выравнивания стартовых возможностей детей, идущих в первый класс и не охваченных дошкольным образованием, осуществление преемственных связей в системе дошкольного и начального образования.</w:t>
      </w:r>
    </w:p>
    <w:p>
      <w:pPr>
        <w:pStyle w:val="Normal"/>
        <w:jc w:val="center"/>
        <w:rPr/>
      </w:pPr>
      <w:r>
        <w:rPr/>
        <w:t>Ресурсное обеспечение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2150"/>
        <w:gridCol w:w="1254"/>
        <w:gridCol w:w="1484"/>
        <w:gridCol w:w="1318"/>
        <w:gridCol w:w="1318"/>
        <w:gridCol w:w="1276"/>
      </w:tblGrid>
      <w:tr>
        <w:trPr>
          <w:trHeight w:val="525" w:hRule="atLeast"/>
        </w:trPr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вания 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Новочебоксар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ополнительных групп – 14 (ремо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8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штатов для дополнительных групп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оспитатели   21 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ие воспитатели 18 став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7,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ая площадка – введение в штатное расписание 1 ставки воспитателя по изобразительной деятель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полнение материальной базы экспериментальной площадк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плата работникам дошкольных учреждени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гопедические пункты – введение в штатное расписание 8 ставок логопе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1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нзирование медицинской деятельности ДОУ, проводящих лечебно-коррекционную рабо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й баз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трат (тыс. руб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74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истема программных мероприяти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9"/>
        <w:gridCol w:w="1422"/>
        <w:gridCol w:w="1422"/>
        <w:gridCol w:w="2844"/>
        <w:gridCol w:w="1422"/>
        <w:gridCol w:w="1422"/>
        <w:gridCol w:w="142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(тыс.руб.)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Обеспечение наиболее полного охвата детей дошкольным образованием и удовлетворение запросов родителей в услугах ДОУ.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ие дополнительных групп – 14 с охватом 210 детей, в том числе ремонт и введение шта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ДОУ № 7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ДОУ № 10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ДОУ № 11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ДОУ № 22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ДОУ № 33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ДОУ № 34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ДОУ № 39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ДОУ № 40 –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ДОУ № 41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ДОУ № 49 -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МДОУ № 7, 10, 11, 22, 33, 34, 39, 40, 41, 44, 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гулирование роста платы, взимаемой с родителей за содержание детей в дошкольных учреждения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дошкольных микроцентров (ДМЦ) в микрорайонах города с целью координации работы по удовлетворению запросов населен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МЦ №1 «Ивановский» на базе ДОУ№3 (входят ДОУ №4,5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МЦ №2 «Парковый» на базе ДОУ №27 (входят ДОУ № 33,34,31,14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3 «Центральный» на базе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25 (входят ДОУ № 10, 11, 12, 13, 24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МЦ № 4 «Советский» на базе ДОУ №16 (входят ДОУ № 20,21,23,17,18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5 «Солнечный» на базе ДОУ №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ходят ДОУ № 22,39,28,36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6 «Ельниковский» на базе ДОУ № 37 (входят ДОУ № 41,42,44,32,35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МЦ №7 «Южный» на базе ДОУ № 50 (входят ДОУ № 38,43,40,47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МЦ №8 «Юраковский» на базе ДОУ № 2 (входят ДОУ № 7,45,48,49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ониторинговых исследований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по выявлению запросов родителей в услугах ДО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явление неорганизованных дет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здание единой базы данных о здоровье детей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ыявление семей, находящихся в социально опасном  полож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, ТОС, дошкольные микроцентры, ДОУ, детская поликли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тимизация  сети дошкольных учрежд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уппы с гибким режимом пребывания дет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жегодный охват детей дошкольным образованием – 25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- 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и молодежной политик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уппы кратковременного пребывания детей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2, 3, 6, 7, 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 2, 12, 27, 43, 44, 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аптационны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и ДО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о-оздоровите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и ДО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дико-социально-педагогической реабили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и ДО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билитации детей-инвалид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и ДО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аренных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и ДО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я и подготовки детей к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и ДО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уппы медико-социально-педагогической реабилитации детей с проблемами здоровья в специализированных ДОУ с индивидуальным режимом посещения: на занятия или процеду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2,6,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37, 44,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ейные группы для детей от 1 до 3 лет и их родителей в специально организованных семейных комнатах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4,7,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улочные группы для неорганизованных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5, 7, 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выходного дня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1,3,4,5,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глосуточные групп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4,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22, 28,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дополнительных штат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спитатели 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щая сумма для организации круглосуточных групп (2008, 200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2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вечернего пребы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МЦ № 1,4,6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руппы социальной помощи малообеспеченным и неблагополучным семья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, РГУ «Новочебоксарский социально-реабилитационный центр для несовершеннолетних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 игровой поддержки для неорганизованных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2, 3, 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11,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надомного дошкольного образования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слуг по типу «Домашний воспитатель»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с приглашением педагога на дом для организации занятий (для детей – инвалидов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с приглашением ребенка к педагогу в ДОУ к определенному часу (для малообеспеченных сем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2,7,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ОУ № 3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индивидуально-дифференцированных групп в ДОУ (на коммерческой основе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2,4,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негосударственного сектора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ие ДОУ на дому («Домашний детский сад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ие частных групп  (при участии управления образования, предприятий, коммерческих структур, частных лиц на долевых условиях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логопедических пун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1, 2, 4, 6, 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37,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ОУ № 2, 5, 29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16, 27,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25, 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прогимназических груп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4, 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17, СОШ №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47, СОШ № 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студий и круж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уди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вокально-музыкальная студия (театральная, вокал, музыкальный инструмен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№ 50, ДК «Химик», школа искус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удия «Радуга» (рисование иностранный язык, хореограф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</w:t>
              <w:b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3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ДОУ № 32, школа искус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кально-хореографическая студ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31, 18, 45, школа искусств, ЦТДиЮ, музыкальная шк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тудия для детей раннего возраста «Малышок» (развитие мелкой моторик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Ц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жок по обучению английскому язы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40, СОШ № 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жок подготовки к обучению в шко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знавай-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1,2,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21, СОШ №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ОУ № 32, 4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итературный круж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ОУ № 4,5, библиотека им. С.Марша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жок «Здоровый малыш» (физическое воспит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жок по обучению пла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</w:t>
              <w:br/>
              <w:t>№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41, 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2, 7, 48, 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кружок (занятия лечебной физкультуро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хореографический кружок для организованных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музыкального клас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3, СОШ № 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ие экспериментальной площадки по реализации республиканского проекта «Уверенный старт» по апробации моделей и содержания образования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едение дополнительных штатов - воспитатель по изобразительн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материальной базы МДОУ № 27 (экспериментальная площад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, МДОУ № 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ие центра по предшкольному образованию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ы игровой поддержки для организованных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го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отерапевтические услуги для детей дошкольного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2, 3, 4, 6, 7, 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 44, 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ОУ № 25, 2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2,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16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едение дополнительных штатов для оказания физиотерапевтических услуг (6 ставо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6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лицензирования медицинской деятельности ДОУ, проводящих лечебно-коррекционную рабо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Общая сумма на оказание физиотерапевтических услуг (дополнительные штаты и лицензир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6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офтальмоло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 № 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аздников на дом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 32, 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Повышение качества 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ление материальной базы ДО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обеспечение ДОУ компьютерной технико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приобретение программного обеспечения, адаптированного для дошко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, ДОУ, шефские пред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ензирование, аттестация, аккредитация ДО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, 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плата работникам дошкольных учреждени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- 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едение в штатное расписание узких специалист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логопед для логопедических пунк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Общая сумма для ведения узких специалистов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Объединение усилий семьи, учреждений образования, здравоохранения в укреплении и охране здоровья, воспитании, обучении детей дошкольного возраста.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ультационные пунк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МЦ, ДОУ, детская поликлиника, психолого-логопедическая служба управление образования и молодежной политики, РГУ «Новочебоксарский социально-реабилитационный центр для несовершеннолетних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«Телефона доверия» по вопросам воспитания детей дошкольного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МЦ № 5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№ 28, 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заимодействие с учреждениями здравоохран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консультационно-диагностического пункта при детской поликлинике «Курсы молодых родителей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ая поликли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поликли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игровой комнаты  для  детей с ограниченными возможностями для неформального общения детей и родителей, преодоления стресса, замкнутости, малообщительности (на базе детской поликлиники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ая поликли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поликли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лекотеки (комнаты с пособиями, играми, игрушками) для малообеспеченных семей, семей, попавших в кризисную ситуаци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ГУ «Новочебоксарский социально-реабилитационный центр для несовершеннолетни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С, РГУ «Новочебоксарский социально-реабилитационный центр для несовершеннолетних, 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родительских клубов по интересам при ТО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екламной деятельности дошкольных образовате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, ДОУ, ТОС, детская поликли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библиотекам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фондов литературы семейного чтения, библиотечки молодых родителей, электронной библиотеки (для родителей детей дошкольного возраста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МЦ, библиоте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, библиоте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ездных библиотек в ДОУ «Библиотека семейного чтения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совместных мероприятий ДОУ и библиотек для родителей и детей, не посещающих ДО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лектории для родите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ферен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лубы по интереса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ставки литерату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смотр видео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литературные веч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стречи с писателями, поэт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курсы, викторины,КВ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, 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«Школы будущего первоклассник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благотворительных акций для детей из малообеспеченных семей.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, ДМ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, ДОУ, Т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попечительских сов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МЦ, ДО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о средствами массовой информаци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радиопрограммы «Вести из ДОУ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У, городское радиовещ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ДОУ с газетами «Грани», «Родники Чувашии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убрика «Азбука воспитан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убрика «Почемучка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убрика «Вести из ДОУ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и молодежной политики, ДО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НКТ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ередача «Новости из ДОУ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, НК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общегородского сайта на тему «Азбука для родителей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У, управление образования и молодежной поли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лан работы дошкольных микроцентр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микрорайонам города</w:t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19"/>
        <w:gridCol w:w="1941"/>
        <w:gridCol w:w="1827"/>
      </w:tblGrid>
      <w:tr>
        <w:trPr>
          <w:trHeight w:val="2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Ц № 1 «Ивановский» (МДОУ № 3, 4, 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 с гибким режимом пребывания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,4, 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пун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ечернего пребы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ыходного д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 по подготовке к обучению к школе (организованные и неорганизованные дет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, 2, 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для организованных де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ФК; группа физ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ый круж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С.Маршака, МДОУ № 4, 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Ц № 2 «Парковый» (МДОУ № 27, 14, 31, 33, 3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рупп с гибким режимом пребывания дете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7, 31, 33, 3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атковременного пребывания для неорганизованных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ционные группы кратковременного пребы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евтические услуги для детей микро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ополнительных групп (3 групп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-диагностический центр на базе ДОУ и с выходом на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ая площадка по реализации республиканского проекта «Уверенный старт» по апробации моделей и содержания образования детей старшего дошкольного возраста (для организованных детей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плавание для детей микро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занятия детей из малообеспеченных семей (социальная групп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удия (хореография, рисование, иностранный язык, подготовка к школе) (для организованных и неорганизованных дете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слуги детям-инвалидам – воспитатель на дому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ия для организованных и неорганизованных детей в выходные дни (рисование, хореография, иностранный язык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гровой поддержки для детей микрорайон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дифференцированные групп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пун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 предшкольному образованию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Ц № 3 «Центральный» (МДОУ № 25, 10, 11, 12, 13, 2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группы игровой поддержки для неорганизованных дете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с гибким режимом пребывания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0,12,13,2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атковременного пребывания неорганизованных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здоровительные процедуры для детей микрорайона (физиолечение, кислородный коктейль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временное пребывание детей 3-7 лет в закрепленной группе детского са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ыходного д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ружок для организованных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пун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ых пунктов для родителей неорганизованных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ОУ микро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пециалистов ЦСПСи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ПСи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МЦ № 4 «Советский» (МДОУ № 16, 17, 18, 20, 21, 23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группы ЛФК для детей микрорайона (организованные и неорганизованны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 с гибким режимом пребывания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микро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ая групп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индивидуально-дифференцированного развития (коммерческая групп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групп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ы по подготовке детей к обучению в школе «Познавайка» (для неорганизованных детей микрорайон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 хореографическая студ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№ 18, школа искусств, ЦТД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гровой поддержки для неорганизованных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опедический пункт для организованных и неорганизованных детей микро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имназические групп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7, СОШ № 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ыходного д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иолечения для детей микро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6, 18, 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ые групп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нятия для детей, посещающих Д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 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пункты «Эффективный родитель» для организованных и неорганизованных родит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Ц № 5 «Солнечный» (МДОУ № 29, 22, 28, 36, 3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 с гибким режимом пребывания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микро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школе «Познавай-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ых матерей для родителей неорганизованных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й пун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е группы для детей микрорайона, не охваченных дошкольным образовани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ые групп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2, 28, 3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центр «Почтовый ящик» (для родителей организованных дете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ыходного дня для детей микро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групп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2,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ве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пун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Ц № 6 «Ельниковский» (МДОУ № 37, 32, 35, 41, 42, 4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 с гибким режимом пребывания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микро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атковременного пребывания для неорганизованных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онный пункт (с привлечением врачей – специалистов и педагогов) для родителей организованных и неорганизованных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5,4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группы (2 группы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1,4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ыходного д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групп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(английский язык, хореография, изобразительная деятельность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3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к школе «Познавай-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2,4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вания для детей микро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41,44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ционные группы кратковременного пребы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7,4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едицинских услуг (физиолечение и лечебная физкультур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2, 4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пун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ов на дом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Ц № 7 «Южный» (МДОУ № 50, 38, 40, 43, 47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с гибким режимом пребывания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микро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ратковременного пребывания неорганизованных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дифференцированная групп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3,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й пун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ыходного д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иотерапевтически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для детей микро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 на дому для детей-инвали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группы – 3 групп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го пла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7,48,4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 (ритмика, аэробика) для детей микро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(театральная, вокал, музыкальный инструмен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гостиная для неорганизованных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ов на дом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пун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ы кратковременного пребывания (для неорганизованных детей с приглашением на занятия и обслуживание специалистами ДОУ – медики, психоло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атковременного пребывания для детей с отклонениями в здоровь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ицейские групп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7, СОШ № 1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ая группа для детей микро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38,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Ц № 8 «Юраковский « (МДОУ № 2, 7, 45,48, 4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ля родителей неорганизованных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е группы для детей микро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ополнительных груп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7,4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группы кратковременного пребывания дете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 для детей микро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с гибким режимом пребывания дете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микро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атковременного пребывания неорганизованных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го пла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, 7,  48, 4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ореографическая студ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для детей раннего возрас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пун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разовательных услуг для детей с проблемами в здоровь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нглийскому языку для детей микро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ечение для детей микро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групп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офтальмолог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«Программе развития дошкольного образовани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в городе Новочебоксарске на 2007 – 2010 года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городе функционирует 41 дошкольное образовательное учреждение. В них  воспитывается  6600 детей, что составляет 83,3 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ти предшкольного возраста от 5 до 7 лет охвачены дошкольным образованием почти все – 97%, что способствует получению равных стартовых возможностей для обучения в начальных классах школ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енной характеристикой системы дошкольного образования города является дифференцированность по видам дошкольных учреждений, позволяющий удовлетворять различные потребности воспитанников. Наряду с общеразвивающими функционирую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детский сад - центр развития ребенка. (ДОУ № 50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 детский сад с приоритетным осуществлением интеллектуального развития воспитанников (ДОУ № 27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 детский сад с приоритетным осуществлением личностного развития воспитанников (ДОУ № 40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детских сада присмотра и оздоровления; детей  (№ 25 – для часто болеющих и аллергичных детей;  №№ 28 и 36 – для детей с туберкулезной интоксикаци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детских сада компенсирующего вида (№ 14 и № 37 для детей с нарушением реч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 детских сада комбинированного вида (ДОУ № 44, где функционирует 4 группы с ЗПР, 2 группы с ДЦП, 1 группа с нарушением интеллекта; ДОУ № 48 – 3 группы с нарушением зрения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последние два года в детских садах города была открыта 21 группа на 320 детей. В 2006 году в новом учебном году распределено 1360 малышей (на 200 больше, чем в 2005 г.) Дошкольные образовательные учреждения достигли определенных успехов в оздоровлении детей. Во многих детских садах используются современные здоровьесберегающие технологии и вариативные методики, позволяющие дифференцировать образовательную работу с оздоровительной, в результате чего наблюдается снижение заболеваемости. Коллективы дошкольных учреждений города активного участвуют в республиканских мероприятиях и занимают призовые места. Педагогами наработан опыт работы по физическому, интеллектуальному, экологическому развитию дошкольников, организации коррекционной работы с детьми с нарушением ре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вместе с тем в системе дошкольного образования имеются пробле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настоящее время не полностью удовлетворяется возросший спрос населения на услуги дошкольных образовательных учреждений. Так на 01.11.2006г. в очередности на устройство в детские сады зарегистрировано</w:t>
      </w:r>
      <w:r>
        <w:rPr>
          <w:szCs w:val="28"/>
        </w:rPr>
        <w:t xml:space="preserve"> </w:t>
      </w:r>
      <w:r>
        <w:rPr>
          <w:sz w:val="24"/>
          <w:szCs w:val="24"/>
        </w:rPr>
        <w:t>1507   детей, в том числе около 100 – остронужд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е полностью удовлетворяются потребности населения в группах компенсирующего вида, оздоровительных услугах. Увеличилось количество детей с задержкой психического развития (ЗПР), с нарушением речи. Так в 2004 году количество детей имеющих тяжелые речевые нарушения составляла 364, в 2005 – 373, в 2006 – 782, с задержкой психического развития детей в 2004 году – 76, 2005 –98, 2006 – 17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Хроническое недофинансирование дошкольных образовательных учреждений не позволяет создать современную учебно-материальную базу, широко использовать современные образовательные технологии, что не позволяет повысить качеств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изкий уровень заработной платы приводит к падению престижа профессии  педагога детского сада, постоянному оттоку квалифицированных педагогических кадров в иные сферы деятельности. Сохраняется тенденция дефицита педагогических и управленческих кад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система дошкольного образования города решает вопросы обеспечения государственных гарантий доступности дошкольного образования и способствует выполнению социального заказа общества, но вместе с тем требует дальнейшего развития. </w:t>
      </w:r>
    </w:p>
    <w:p>
      <w:pPr>
        <w:pStyle w:val="Normal"/>
        <w:jc w:val="both"/>
        <w:rPr/>
      </w:pPr>
      <w:r>
        <w:rPr>
          <w:sz w:val="24"/>
        </w:rPr>
        <w:t>С целью реализации положений Послания Президента Россйской Федерации Федеральному Собранию  Россйской Федерации на 2006 год и Послания Президента Чувашской Республики Николая Васильевича Федорова Государственному Совету Чувашской Республики в части обеспечения доступности дошкольного образования и улучшения демографической ситуации в городе Новочебоксарске разработана программа развития системы дошкольного образования на период с 2007 до 2010 г.г. Целью и задачами Программы являются:</w:t>
      </w:r>
    </w:p>
    <w:p>
      <w:pPr>
        <w:pStyle w:val="Normal"/>
        <w:ind w:firstLine="720"/>
        <w:jc w:val="both"/>
        <w:rPr/>
      </w:pPr>
      <w:r>
        <w:rPr>
          <w:sz w:val="24"/>
        </w:rPr>
        <w:t>- улучшение демографической ситуации в городе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повышение охвата детей общественным дошкольным образованием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максимальное уменьшение очередности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обеспечение доступности дошкольного образования всем слоям населения; </w:t>
      </w:r>
    </w:p>
    <w:p>
      <w:pPr>
        <w:pStyle w:val="2"/>
        <w:ind w:firstLine="720"/>
        <w:jc w:val="both"/>
        <w:rPr/>
      </w:pPr>
      <w:r>
        <w:rPr>
          <w:sz w:val="24"/>
        </w:rPr>
        <w:t>- повышение качества дошкольного образования и материально- технического обеспечения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4"/>
        </w:rPr>
        <w:t>- обеспечение реформирования образования, позволяющий оперативно учитывать быстрые темпы общественного развит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укрепление здоровья детей дошкольного возраста, использование разнообразных форм и методов организации работы с детьми, имеющими отклонения в развитии;</w:t>
      </w:r>
    </w:p>
    <w:p>
      <w:pPr>
        <w:pStyle w:val="Normal"/>
        <w:ind w:firstLine="720"/>
        <w:jc w:val="both"/>
        <w:rPr/>
      </w:pPr>
      <w:r>
        <w:rPr>
          <w:sz w:val="24"/>
        </w:rPr>
        <w:t>- объединение усилий семьи, учреждений образования, здравоохранения, культуры, общественных организаций в воспитании, обучении и оздоровлении детей дошкольного возраста;</w:t>
      </w:r>
    </w:p>
    <w:p>
      <w:pPr>
        <w:pStyle w:val="Normal"/>
        <w:ind w:firstLine="720"/>
        <w:jc w:val="both"/>
        <w:rPr/>
      </w:pPr>
      <w:r>
        <w:rPr>
          <w:sz w:val="24"/>
        </w:rPr>
        <w:t>- повышение компьютерной грамотности руководителей и старших воспитателей дошкольных образовательных учреждений.</w:t>
      </w:r>
    </w:p>
    <w:p>
      <w:pPr>
        <w:pStyle w:val="2"/>
        <w:ind w:firstLine="738"/>
        <w:jc w:val="both"/>
        <w:rPr/>
      </w:pPr>
      <w:r>
        <w:rPr>
          <w:sz w:val="24"/>
        </w:rPr>
        <w:t>Для этого в городе дошкольные образовательные учреждения распределены на 8 микрорайонов. В каждом из них на базе одного из детских садов созданы дошкольные микроцентры, обеспечивающие координацию деятельности ДОУ микрорайона по определению потребности населения в разных видах ДОУ, формах предоставления услуг. На основе изучения запросов населения продуманы виды образовательных и оздоровительных услуг, формы их организации, в результате чего  будет обеспечен максимальный охват детей дошкольного возраста тем или иным видом дошкольного образования.</w:t>
      </w:r>
    </w:p>
    <w:p>
      <w:pPr>
        <w:pStyle w:val="2"/>
        <w:ind w:firstLine="738"/>
        <w:jc w:val="both"/>
        <w:rPr>
          <w:sz w:val="24"/>
        </w:rPr>
      </w:pPr>
      <w:r>
        <w:rPr>
          <w:sz w:val="24"/>
        </w:rPr>
        <w:t>Увеличение охвата дошкольным образованием предполагается решить следующим образом:</w:t>
      </w:r>
    </w:p>
    <w:p>
      <w:pPr>
        <w:pStyle w:val="2"/>
        <w:ind w:firstLine="738"/>
        <w:jc w:val="both"/>
        <w:rPr>
          <w:sz w:val="24"/>
        </w:rPr>
      </w:pPr>
      <w:r>
        <w:rPr>
          <w:sz w:val="24"/>
        </w:rPr>
        <w:t>1. Открытие дополнительных групп –14  в течении 2007-2010г.г.</w:t>
      </w:r>
    </w:p>
    <w:p>
      <w:pPr>
        <w:pStyle w:val="2"/>
        <w:ind w:firstLine="720"/>
        <w:jc w:val="both"/>
        <w:rPr/>
      </w:pPr>
      <w:r>
        <w:rPr>
          <w:sz w:val="24"/>
        </w:rPr>
        <w:t>2. Открытие групп кратковременного пребывания, групп с гибким режимом в детских садах, которые позволят дополнительно охватить   ежегодно около 250 детей. Кроме этого новая программа предусматривает создание семейных групп, групп кратковременного пребывания по обслуживанию детей 2-7 лет специалистами и медицинским персоналом ДОУ в кабинетах (это могут быть и коррекционные группы кратковременного пребывания); группы выходного дня, круглосуточные, вечерние группы, организация услуг по типу домашнего воспитателя, индивидуально-дифференцированные группы (на коммерческой основе), открытие логопедических пунктов, прогимназических групп, организация работы студий и кружков, центров игровой поддержки, центра предшкольного образования, оказание физиотерапевтических услуг и др.</w:t>
      </w:r>
    </w:p>
    <w:p>
      <w:pPr>
        <w:pStyle w:val="2"/>
        <w:ind w:firstLine="738"/>
        <w:jc w:val="both"/>
        <w:rPr/>
      </w:pPr>
      <w:r>
        <w:rPr>
          <w:sz w:val="24"/>
        </w:rPr>
        <w:t>Новизна программы заключается в том, что в модернизации системы дошкольного образования будут принимать активное участие не только учреждения образования, но и здравоохранение, социально-реабилитационные учреждения, управление архитектуры и градостроительства, культуры, территориальные органы самоуправления, родительская общественность.</w:t>
      </w:r>
    </w:p>
    <w:p>
      <w:pPr>
        <w:pStyle w:val="2"/>
        <w:ind w:firstLine="73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грамма будет реализована за  счет средств местного бюджета и внебюджетных средств. Ресурсное обеспечение за счет городского бюджета включает в себя:</w:t>
      </w:r>
    </w:p>
    <w:p>
      <w:pPr>
        <w:pStyle w:val="2"/>
        <w:ind w:firstLine="738"/>
        <w:jc w:val="both"/>
        <w:rPr>
          <w:sz w:val="24"/>
        </w:rPr>
      </w:pPr>
      <w:r>
        <w:rPr>
          <w:sz w:val="24"/>
        </w:rPr>
        <w:t>- открытие дополнительных групп;</w:t>
      </w:r>
    </w:p>
    <w:p>
      <w:pPr>
        <w:pStyle w:val="2"/>
        <w:ind w:firstLine="738"/>
        <w:jc w:val="both"/>
        <w:rPr/>
      </w:pPr>
      <w:r>
        <w:rPr>
          <w:sz w:val="24"/>
        </w:rPr>
        <w:t>- введение дополнительных штатных единиц (воспитателей, младших воспитателей, воспитателя по изобразительной деятельности, логопедов для логопедических пунктов, физиомедсестер);</w:t>
      </w:r>
    </w:p>
    <w:p>
      <w:pPr>
        <w:pStyle w:val="2"/>
        <w:ind w:firstLine="738"/>
        <w:jc w:val="both"/>
        <w:rPr>
          <w:sz w:val="24"/>
        </w:rPr>
      </w:pPr>
      <w:r>
        <w:rPr>
          <w:sz w:val="24"/>
        </w:rPr>
        <w:t>- лицензирование медицинской деятельности ДОУ, проводящих лечебно-коррекционную работу;</w:t>
      </w:r>
    </w:p>
    <w:p>
      <w:pPr>
        <w:pStyle w:val="2"/>
        <w:ind w:firstLine="738"/>
        <w:jc w:val="both"/>
        <w:rPr>
          <w:sz w:val="24"/>
        </w:rPr>
      </w:pPr>
      <w:r>
        <w:rPr>
          <w:sz w:val="24"/>
        </w:rPr>
        <w:t>- обновление материальной базы;</w:t>
      </w:r>
    </w:p>
    <w:p>
      <w:pPr>
        <w:pStyle w:val="2"/>
        <w:ind w:firstLine="738"/>
        <w:jc w:val="both"/>
        <w:rPr>
          <w:sz w:val="24"/>
        </w:rPr>
      </w:pPr>
      <w:r>
        <w:rPr>
          <w:sz w:val="24"/>
        </w:rPr>
        <w:t>- открытие экспериментальной площадки (пополнение материальной базы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результате реализации программы будет обеспечен наиболее полный охват детей дошкольным образованием, предоставлены равные стартовые возможности при поступлении в первые классы начальной школы. Дети старшего дошкольного возраста полностью будут охвачены дошкольным образованием. Открытие дополнительных групп позволит сократить очередность на устройство детей в дошкольные учреждения на 210 мест и дополнительно ежегодно 250 детей смогут посещать группы кратковременного пребывания, также максимально будут удовлетворены запросы родителей в образовательных и оздоровительных услугах детского сада для детей с отклонениями в состоянии здоровья, в том числе и детей, не имеющих возможность посещать дошкольное образовательное учреждение в связи с различными заболеваниями.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крытие физиокабинетов, организация кружков и секций, ЛФК, плавания в бассейне предоставит возможность проводить лечебно-оздоровительные услуги для детей всего микрорайона, что приведет к снижению заболеваемости в целом по городу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слуги логопедических пунктов увеличат охват детей с нарушениями речи, получающих коррекционную помощь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дошкольных учреждениях будут созданы условия, обеспечивающие воспитание  целостной гармоничной личности ребенка, позволяющие приобщать детей к общечеловеческим ценностям, развивать его индивидуальность, творческие способности с учетом быстрых темпов общественного развития.  Поднимется на более высокий уровень качество физического, эмоционально-нравственного воспитания детей дошкольного возраста. 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грамма позволит повысить творчества педагогов и определить педагогов - лидеров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грамма позволит повысить активность населения в воспитании, поднятии культуры и духовности детей, объединить усилия семьи, учреждений образования, здравоохранения, культуры, общественных организаций в воспитании, обучении и оздоровлении детей дошкольного возраста.</w:t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52:00Z</dcterms:created>
  <dc:creator>WS103</dc:creator>
  <dc:description/>
  <dc:language>en-US</dc:language>
  <cp:lastModifiedBy>doc4</cp:lastModifiedBy>
  <cp:lastPrinted>2007-02-22T14:36:00Z</cp:lastPrinted>
  <dcterms:modified xsi:type="dcterms:W3CDTF">2007-02-22T11:37:00Z</dcterms:modified>
  <cp:revision>48</cp:revision>
  <dc:subject/>
  <dc:title/>
</cp:coreProperties>
</file>