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85679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0 февраля 2007 года № С 21-4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ET" w:hAnsi="TimesET" w:cs="TimesET"/>
                <w:b/>
                <w:b/>
                <w:bCs/>
                <w:sz w:val="22"/>
              </w:rPr>
            </w:pPr>
            <w:r>
              <w:rPr>
                <w:rFonts w:cs="TimesET" w:ascii="TimesET" w:hAnsi="TimesET"/>
                <w:b/>
                <w:bCs/>
              </w:rPr>
              <w:t>Об утверждении правил захоронения заслуженных граждан города Новочебоксарска Чувашской Республики</w:t>
            </w:r>
          </w:p>
        </w:tc>
      </w:tr>
    </w:tbl>
    <w:p>
      <w:pPr>
        <w:pStyle w:val="Normal"/>
        <w:spacing w:lineRule="exact" w:line="240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TextBodyIndent"/>
        <w:spacing w:lineRule="auto" w:line="240"/>
        <w:ind w:firstLine="720"/>
        <w:rPr/>
      </w:pPr>
      <w:r>
        <w:rPr/>
        <w:t>В целях увековечения памяти умерших и погибших заслуженных граждан города Новочебоксарска Чувашской Республики, в соответствии с Федеральным законом от 12.01.1996 № 8-ФЗ «О погребении и похоронном деле», руководствуясь пунктом 3 части 1, частью 3 статьи 7, частью 2 статьи 8, пунктом 10 части 1 статьи 9, частью 2 статьи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b/>
          <w:bCs/>
          <w:sz w:val="24"/>
        </w:rPr>
        <w:t>Статья 1.</w:t>
      </w:r>
      <w:r>
        <w:rPr>
          <w:rFonts w:cs="TimesET" w:ascii="TimesET" w:hAnsi="TimesET"/>
          <w:sz w:val="24"/>
        </w:rPr>
        <w:t xml:space="preserve"> Утвердить прилагаемые Правила захоронения заслуженных граждан города Новочебоксарска Чувашской Республики.</w:t>
      </w:r>
    </w:p>
    <w:p>
      <w:pPr>
        <w:pStyle w:val="ConsPlu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b/>
          <w:bCs/>
          <w:sz w:val="24"/>
        </w:rPr>
        <w:t xml:space="preserve">Статья 2. </w:t>
      </w:r>
      <w:r>
        <w:rPr>
          <w:rFonts w:cs="TimesET" w:ascii="TimesET" w:hAnsi="TimesET"/>
          <w:sz w:val="24"/>
        </w:rPr>
        <w:t>Установить, что захоронение в зоне почетных захоронений на кладбищах города Новочебоксарска Чувашской Республики производится на основании распоряжения главы администрации города Новочебоксарска Чувашской Республики, содержащем, при необходимости, условия организационно-материального обеспечения исполнения обряда погребения.</w:t>
      </w:r>
    </w:p>
    <w:p>
      <w:pPr>
        <w:pStyle w:val="ConsPlusNormal"/>
        <w:ind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ind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ind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лава города Новочебоксарска</w:t>
      </w:r>
    </w:p>
    <w:p>
      <w:pPr>
        <w:pStyle w:val="ConsPlusNormal"/>
        <w:ind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                                                           В.В. Андреев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1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иложение 1</w:t>
      </w:r>
    </w:p>
    <w:p>
      <w:pPr>
        <w:pStyle w:val="ConsPlusNormal"/>
        <w:ind w:firstLine="5415"/>
        <w:rPr/>
      </w:pPr>
      <w:r>
        <w:rPr>
          <w:rFonts w:cs="TimesET" w:ascii="TimesET" w:hAnsi="TimesET"/>
          <w:sz w:val="24"/>
        </w:rPr>
        <w:t xml:space="preserve">к решению Новочебоксарского </w:t>
      </w:r>
    </w:p>
    <w:p>
      <w:pPr>
        <w:pStyle w:val="ConsPlusNormal"/>
        <w:ind w:firstLine="5415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овочебоксарска городского</w:t>
      </w:r>
    </w:p>
    <w:p>
      <w:pPr>
        <w:pStyle w:val="ConsPlusNormal"/>
        <w:ind w:firstLine="541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обрания депутатов</w:t>
      </w:r>
    </w:p>
    <w:p>
      <w:pPr>
        <w:pStyle w:val="ConsPlusNormal"/>
        <w:ind w:firstLine="541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ConsPlusNormal"/>
        <w:ind w:firstLine="541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 20.02.2007г.   № С 21-4</w:t>
      </w:r>
    </w:p>
    <w:p>
      <w:pPr>
        <w:pStyle w:val="ConsPlusNormal"/>
        <w:ind w:firstLine="5415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Title"/>
        <w:ind w:firstLine="798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АВИЛА</w:t>
      </w:r>
    </w:p>
    <w:p>
      <w:pPr>
        <w:pStyle w:val="ConsPlu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АХОРОНЕНИЯ ЗАСЛУЖЕННЫХ ГРАЖДАН</w:t>
      </w:r>
    </w:p>
    <w:p>
      <w:pPr>
        <w:pStyle w:val="ConsPlusTitle"/>
        <w:jc w:val="center"/>
        <w:rPr/>
      </w:pPr>
      <w:r>
        <w:rPr>
          <w:rFonts w:cs="TimesET" w:ascii="TimesET" w:hAnsi="TimesET"/>
          <w:sz w:val="24"/>
        </w:rPr>
        <w:t>ГОРОДА НОВОЧЕБОКСАРСКА ЧУВАШСКОЙ РЕСПУБЛИКИ</w:t>
      </w:r>
    </w:p>
    <w:p>
      <w:pPr>
        <w:pStyle w:val="ConsPlusNormal"/>
        <w:ind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1. На территории кладбищ города Новочебоксарска Чувашской Республики устанавливается «Зона почетных захоронений»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2. «Зона почетных захоронений» является местом захоронения следующих категорий граждан города Новочебоксарска Чувашской Республики:</w:t>
      </w:r>
    </w:p>
    <w:p>
      <w:pPr>
        <w:pStyle w:val="ConsPlu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Государственные деятели Чувашской Республики;</w:t>
      </w:r>
    </w:p>
    <w:p>
      <w:pPr>
        <w:pStyle w:val="ConsPlu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Герои Союза Советских Социалистических Республик, Российской Федерации, Социалистического труда;</w:t>
      </w:r>
    </w:p>
    <w:p>
      <w:pPr>
        <w:pStyle w:val="ConsPlusNormal"/>
        <w:ind w:left="70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Полные Кавалеры «Ордена Славы»;</w:t>
      </w:r>
    </w:p>
    <w:p>
      <w:pPr>
        <w:pStyle w:val="ConsPlusNormal"/>
        <w:ind w:left="70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Почетные граждане города Новочебоксарска Чувашской Республики;</w:t>
      </w:r>
    </w:p>
    <w:p>
      <w:pPr>
        <w:pStyle w:val="ConsPlusNormal"/>
        <w:ind w:left="708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Выдающиеся деятели науки, культуры и искусства;</w:t>
      </w:r>
    </w:p>
    <w:p>
      <w:pPr>
        <w:pStyle w:val="ConsPlusNormal"/>
        <w:ind w:left="708" w:hanging="0"/>
        <w:jc w:val="both"/>
        <w:rPr/>
      </w:pPr>
      <w:r>
        <w:rPr>
          <w:rFonts w:cs="TimesET" w:ascii="TimesET" w:hAnsi="TimesET"/>
          <w:sz w:val="24"/>
        </w:rPr>
        <w:t>- Граждане, внесшие особый вклад в социально-экономическое, культурное развитие города Новочебоксарска Чувашской Республики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Захоронение в «Зоне почетных захоронений» лиц иных категорий, а также резервирование мест для последующего захоронения родственников не допускается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В исключительных случаях возможно резервирование дополнительного участка рядом с могилой погребенного для его супруга на основании заявления с приложением документов, подтверждающих принадлежность супруга к одной из категорий граждан, перечисленных в настоящем пункте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Общий порядок захоронения осуществляется в соответствии с действующим законодательством и установленными на территории города Новочебоксарска Чувашской Республики нормами и правилами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3. Регистрация захоронения заслуженных граждан города Новочебоксарска Чувашской Республики ведется в отдельной книге. Площадь участка для почетного захоронения определена 6 (шесть) квадратных метров.</w:t>
      </w:r>
    </w:p>
    <w:p>
      <w:pPr>
        <w:pStyle w:val="ConsPlusNormal"/>
        <w:jc w:val="both"/>
        <w:rPr/>
      </w:pPr>
      <w:r>
        <w:rPr>
          <w:rFonts w:cs="TimesET" w:ascii="TimesET" w:hAnsi="TimesET"/>
          <w:sz w:val="24"/>
        </w:rPr>
        <w:t>4. Проект распоряжения главы администрации города Новочебоксарска Чувашской Республики подготавливает МУП «УК в ЖКХ г.Новочебоксарска» по представлению государственных и общественных организаций при наличии документов (копии орденских книжек или других документов, подтверждающих прижизненный статус умерших и право их погребения в зоне почетных захорон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</w:rPr>
        <w:t>5. Организация погребения, церемонии прощания и отдания почестей организуется по просьбе родственников погибшего (умершего) на основании распоряжения главы администрации города Новочебоксарска Чувашской Республики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7:00Z</dcterms:created>
  <dc:creator>just6</dc:creator>
  <dc:description/>
  <dc:language>en-US</dc:language>
  <cp:lastModifiedBy>doc4</cp:lastModifiedBy>
  <cp:lastPrinted>2007-03-05T10:34:00Z</cp:lastPrinted>
  <dcterms:modified xsi:type="dcterms:W3CDTF">2007-03-05T09:04:00Z</dcterms:modified>
  <cp:revision>37</cp:revision>
  <dc:subject/>
  <dc:title>ЧЁВАШ РЕСПУБЛИКИН</dc:title>
</cp:coreProperties>
</file>