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7155369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20 февраля 2007 года № С 21-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</w:rPr>
              <w:t xml:space="preserve">О согласовании передачи в безвозмездное пользование нежилых помещений по ул. Коммунистической, д.34 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ab/>
        <w:t xml:space="preserve">Руководствуясь главой 36 Гражданского кодекса Российской Федерации, статьей 26 Устава города Новочебоксарска Чувашской Республики, на основании ходатайства Управления Федеральной регистрационной службы по Чувашской Республике о предоставлении дополнительных площадей Новочебоксарское городское Собрание депутатов Чувашской Республики </w:t>
      </w:r>
    </w:p>
    <w:p>
      <w:pPr>
        <w:pStyle w:val="TextBody"/>
        <w:rPr/>
      </w:pPr>
      <w:r>
        <w:rPr/>
        <w:t>р е ш и л о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Разрешить администрации города Новочебоксарска Чувашской Республики передать в установленном порядке нежилые помещения общей площадью 352,9 кв. метров, расположенные по адресу: Чувашская Республика, г. Новочебоксарск, ул. Коммунистическая, д. 34,</w:t>
      </w:r>
      <w:r>
        <w:rPr/>
        <w:t xml:space="preserve"> </w:t>
      </w:r>
      <w:r>
        <w:rPr>
          <w:rFonts w:cs="TimesET" w:ascii="TimesET" w:hAnsi="TimesET"/>
        </w:rPr>
        <w:t xml:space="preserve">Управлению Федеральной регистрационной службы по Чувашской Республике по договору безвозмездного пользования сроком на три года.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074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Глава города Новочебоксарск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074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</w:r>
          </w:p>
          <w:p>
            <w:pPr>
              <w:pStyle w:val="Heading1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  <w:t>В.В. Андреев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" w:hanging="0"/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1:00Z</dcterms:created>
  <dc:creator>gki</dc:creator>
  <dc:description/>
  <dc:language>en-US</dc:language>
  <cp:lastModifiedBy>doc4</cp:lastModifiedBy>
  <cp:lastPrinted>2007-02-22T14:44:00Z</cp:lastPrinted>
  <dcterms:modified xsi:type="dcterms:W3CDTF">2007-02-22T11:46:00Z</dcterms:modified>
  <cp:revision>6</cp:revision>
  <dc:subject/>
  <dc:title>ЧЁВАШ РЕСПУБЛИКИН</dc:title>
</cp:coreProperties>
</file>