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3673431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1 января 2007 года № С 19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ET" w:hAnsi="TimesET" w:cs="TimesET"/>
        </w:rPr>
      </w:pPr>
      <w:r>
        <w:rPr>
          <w:rFonts w:cs="TimesET" w:ascii="TimesET" w:hAnsi="TimesET"/>
        </w:rPr>
        <w:t xml:space="preserve">О внесении изменений в состав комиссии </w:t>
      </w:r>
    </w:p>
    <w:p>
      <w:pPr>
        <w:pStyle w:val="Heading1"/>
        <w:rPr>
          <w:rFonts w:ascii="TimesET" w:hAnsi="TimesET" w:cs="TimesET"/>
        </w:rPr>
      </w:pPr>
      <w:r>
        <w:rPr>
          <w:rFonts w:cs="TimesET" w:ascii="TimesET" w:hAnsi="TimesET"/>
        </w:rPr>
        <w:t xml:space="preserve">по делам несовершеннолетних и защите их </w:t>
      </w:r>
    </w:p>
    <w:p>
      <w:pPr>
        <w:pStyle w:val="Heading1"/>
        <w:rPr>
          <w:rFonts w:ascii="TimesET" w:hAnsi="TimesET" w:cs="TimesET"/>
        </w:rPr>
      </w:pPr>
      <w:r>
        <w:rPr>
          <w:rFonts w:cs="TimesET" w:ascii="TimesET" w:hAnsi="TimesET"/>
        </w:rPr>
        <w:t xml:space="preserve">прав при администрации города Новочебоксарск </w:t>
      </w:r>
    </w:p>
    <w:p>
      <w:pPr>
        <w:pStyle w:val="Heading1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Чувашской Республики</w:t>
      </w:r>
    </w:p>
    <w:p>
      <w:pPr>
        <w:pStyle w:val="Normal"/>
        <w:rPr>
          <w:rFonts w:ascii="TimesET" w:hAnsi="TimesET" w:cs="TimesET"/>
          <w:b/>
          <w:b/>
          <w:bCs/>
          <w:szCs w:val="20"/>
        </w:rPr>
      </w:pPr>
      <w:r>
        <w:rPr>
          <w:rFonts w:cs="TimesET" w:ascii="TimesET" w:hAnsi="TimesET"/>
          <w:b/>
          <w:bCs/>
          <w:szCs w:val="20"/>
        </w:rPr>
      </w:r>
    </w:p>
    <w:p>
      <w:pPr>
        <w:pStyle w:val="Normal"/>
        <w:rPr>
          <w:rFonts w:ascii="TimesET" w:hAnsi="TimesET" w:cs="TimesET"/>
          <w:b/>
          <w:b/>
          <w:bCs/>
          <w:szCs w:val="20"/>
        </w:rPr>
      </w:pPr>
      <w:r>
        <w:rPr>
          <w:rFonts w:cs="TimesET" w:ascii="TimesET" w:hAnsi="TimesET"/>
          <w:b/>
          <w:bCs/>
          <w:szCs w:val="20"/>
        </w:rPr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>Во исполнение Закона Чувашской Республики «О комиссиях по делам несовершеннолетних и защите их прав в Чувашской Республике», руководствуясь статьей 23 Устава  города Новочебоксарск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jc w:val="both"/>
        <w:rPr>
          <w:rFonts w:ascii="TimesET" w:hAnsi="TimesET" w:cs="TimesET"/>
          <w:sz w:val="24"/>
          <w:szCs w:val="20"/>
        </w:rPr>
      </w:pPr>
      <w:r>
        <w:rPr>
          <w:rFonts w:cs="TimesET" w:ascii="TimesET" w:hAnsi="TimesET"/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Внести изменения в пункт 1 Решения № С 16-10 от 02 ноября 2006 года Новочебоксарского городского Собрания депутатов Чувашской Республики «О внесении изменений в состав  комиссии по делам несовершеннолетних и защите их прав при администрации города  Новочебоксарск Чувашской Республики» и изложить состав комиссии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Матвеев Владимир Петрович – председатель Комиссии, заместитель главы администрации г. Новочебоксарск Чувашской Республики по социальным вопросам, телефон: 74-99-90;</w:t>
      </w:r>
    </w:p>
    <w:p>
      <w:pPr>
        <w:pStyle w:val="Normal"/>
        <w:ind w:left="720" w:hanging="0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Макаров Андрей Александрович – заместитель председателя Комиссии, начальник отдела по охране прав детства администрации г. Новочебоксарск Чувашской Республики, телефон: 73-33-88;</w:t>
      </w:r>
    </w:p>
    <w:p>
      <w:pPr>
        <w:pStyle w:val="Normal"/>
        <w:ind w:left="720" w:hanging="0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Смирнова Ангелина Валентовна - заместитель председателя Комиссии, начальник управления образования и молодежной политики администрации г. Новочебоксарск Чувашской Республики, телефон: 74-05-54;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Ильичева Клавдия Алексеевна – ответственный секретарь Комиссии, главный специалист управления образования и молодежной политики администрации г. Новочебоксарск Чувашской Республики, телефон: 73-83-95;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Пушкина Ольга Анатольевна - ответственный секретарь Комиссии, ведущий специалист управления образования и молодежной политики администрации г. Новочебоксарск Чувашской Республики, телефон: 73-83-95;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Данилова Лира Михайловна – член Комиссии, заместитель директора ГУ Центра занятости населения г.Новочебоксарска, телефон:71-51-01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Матросова Лариса Юрьевна– член Комиссии,  инспектор  ГУ «МРУИИ №3 УФСИН России по Чувашской Республике – Чувашии», телефон: 72-05-97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Мустафина Альфия Ибрагимовна – член Комиссии, подростковый нарколог, телефон: 73-29-83;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Столбова Ирина Владимировна – член Комиссии, заместитель  директора МОУ «Средняя общеобразовательная школа №3» г. Новочебоксарск Чувашской Республики, телефон: 73-85-50;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Семенова Ольга Каземировна – член Комиссии, ведущий специалист отдела здравоохранения, физической культуры и спорта администрации г. Новочебоксарск Чувашской Республики, телефон: 73-81-26;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Портнова Анета Владимировна – член Комиссии, социальный педагог управления образования и молодежной политики администрации г. Новочебоксарск Чувашской Республики, телефон: 73-85-18;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Сергеева Татьяна Николаевна – член Комиссии, начальник ОПДН ОВД г. Новочебоксарск Чувашской Республики, телефон: 73-83-75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Трофимова Алевтина Николаевна – член Комиссии, директор РГУ «НСРЦН», телефон: 73-77-30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Васько Андрей Васильевич – член Комиссии,  ведущий специалист отдела социальной защиты населения Минздравсоцразвития Чувашской Республики в г.Новочебоксарске, телефон: 73-89-43;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Матвеев Олег Аркадьевич - член Комиссии, депутат Новочебоксарского городского Собрания депутатов от Ивановского избирательного округа № 1, директор МОУ «Средняя общеобразовательная школа №11 с углубленным изучением отдельных предметов» г. Новочебоксарск Чувашской Республики, телефон: 73-27-29</w:t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Считать утратившим силу решение Новочебоксарского городского Собрания депутатов Чувашской Республики от 02 ноября 2006 года № С 16-10 «О внесении изменений в состав  комиссии по делам несовершеннолетних и защите их прав при администрации города Новочебоксарск Чувашской Республики».</w:t>
      </w:r>
    </w:p>
    <w:p>
      <w:pPr>
        <w:pStyle w:val="Normal"/>
        <w:ind w:left="720" w:hanging="0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7" w:firstLine="777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ind w:left="720" w:hanging="0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Глава города Новочебоксарск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ab/>
        <w:t xml:space="preserve"> В.В. Анд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21:00Z</dcterms:created>
  <dc:creator>doc4</dc:creator>
  <dc:description/>
  <dc:language>en-US</dc:language>
  <cp:lastModifiedBy>doc4</cp:lastModifiedBy>
  <cp:lastPrinted>2007-01-12T08:03:00Z</cp:lastPrinted>
  <dcterms:modified xsi:type="dcterms:W3CDTF">2007-01-12T07:21:00Z</dcterms:modified>
  <cp:revision>2</cp:revision>
  <dc:subject/>
  <dc:title>ЧЁВАШ РЕСПУБЛИКИН</dc:title>
</cp:coreProperties>
</file>