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82829565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18 декабря 2006 года № С 18-5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б установлении размера платы,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взимаемой с родителей за содержание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детей в МДОУ «Детский сад»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</w:rPr>
        <w:tab/>
      </w:r>
      <w:r>
        <w:rPr>
          <w:rFonts w:cs="TimesET" w:ascii="TimesET" w:hAnsi="TimesET"/>
        </w:rPr>
        <w:t>В связи с ростом цен на товары, услуги и продукты питания, в соответствии со статьями 9 и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 Установить размер платы, взимаемой с родителей за содержание детей в муниципальных дошкольных образовательных учреждениях «Детский сад» в сумме 500 рублей в месяц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Средства, поступившие за  содержание детей в дошкольных общеобразовательных учреждениях направлять в размерах: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80 % на приобретение продуктов питания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0 % на текущие расходы.</w:t>
      </w:r>
    </w:p>
    <w:p>
      <w:pPr>
        <w:pStyle w:val="Normal"/>
        <w:ind w:left="708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Данное решение вступает в силу с 1 января 2007 г.</w:t>
      </w:r>
    </w:p>
    <w:p>
      <w:pPr>
        <w:pStyle w:val="TextBodyIndent"/>
        <w:rPr/>
      </w:pPr>
      <w:r>
        <w:rPr/>
        <w:t>4. Признать утратившим силу решение Новочебоксарского городского Собрания депутатов от 22 декабря 2005 г. № 7-1 «Об установлении размера платы, взимаемой с родителей за содержание детей в МДОУ «Детский сад» с 1 января 2007 год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>В.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01:00Z</dcterms:created>
  <dc:creator>doc4</dc:creator>
  <dc:description/>
  <dc:language>en-US</dc:language>
  <cp:lastModifiedBy>doc4</cp:lastModifiedBy>
  <cp:lastPrinted>2006-12-19T09:48:00Z</cp:lastPrinted>
  <dcterms:modified xsi:type="dcterms:W3CDTF">2006-12-19T06:48:00Z</dcterms:modified>
  <cp:revision>5</cp:revision>
  <dc:subject/>
  <dc:title>ЧЁВАШ РЕСПУБЛИКИН</dc:title>
</cp:coreProperties>
</file>