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64661105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2 декабря 2006 года № С 17-9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Об утверждении размера платы за пользование жилой площадью и за коммунальные услуги для жильцов, проживающих в общежитии по ул. Советская, дом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соответствии со статьями 92,100,154, 156, 157, 158 Жилищного кодекса Российской Федерации, постановлением Правительства Российской Федерации от 26.01.2006 г.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ложением об общежитиях, руководствуясь статьей 9 Устава города Новочебоксарска Чувашской Республики, Новочебоксарское городское Собрание депутатов р е ш и л о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napToGrid w:val="true"/>
        <w:spacing w:before="120" w:after="120"/>
        <w:ind w:left="0" w:firstLine="709"/>
        <w:rPr/>
      </w:pPr>
      <w:r>
        <w:rPr/>
        <w:t xml:space="preserve">Утвердить и ввести в действие с 1 января 2007 года плату за содержание жилья для граждан, проживающих в общежитии по ул. Советская, дом 9 города Новочебоксарска, в размере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10"/>
        <w:gridCol w:w="2879"/>
      </w:tblGrid>
      <w:tr>
        <w:trPr>
          <w:trHeight w:val="10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ET" w:cs="TimesET"/>
                <w:sz w:val="22"/>
              </w:rPr>
            </w:pPr>
            <w:r>
              <w:rPr>
                <w:rFonts w:eastAsia="TimesET" w:cs="TimesET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rFonts w:eastAsia="TimesET" w:cs="TimesET"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тавка оплаты з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 кв.метр общей площади жилого помещения</w:t>
            </w:r>
          </w:p>
          <w:p>
            <w:pPr>
              <w:pStyle w:val="Normal"/>
              <w:spacing w:before="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в месяц с учетом НД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илья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408" w:hanging="342"/>
              <w:rPr>
                <w:sz w:val="24"/>
              </w:rPr>
            </w:pPr>
            <w:r>
              <w:rPr>
                <w:sz w:val="24"/>
              </w:rPr>
              <w:t>для проживающих, пользующихся услугами стирки постельной принадлеж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408" w:hanging="342"/>
              <w:rPr>
                <w:sz w:val="24"/>
              </w:rPr>
            </w:pPr>
            <w:r>
              <w:rPr>
                <w:sz w:val="24"/>
              </w:rPr>
              <w:t>для остальных проживающи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TextBody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 руб.24 коп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руб.71 коп.</w:t>
            </w:r>
          </w:p>
        </w:tc>
      </w:tr>
    </w:tbl>
    <w:p>
      <w:pPr>
        <w:pStyle w:val="2"/>
        <w:tabs>
          <w:tab w:val="clear" w:pos="5670"/>
          <w:tab w:val="left" w:pos="360" w:leader="none"/>
          <w:tab w:val="left" w:pos="540" w:leader="none"/>
        </w:tabs>
        <w:spacing w:lineRule="auto" w:line="240" w:before="120" w:after="0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Плата за наем жилого помещения с граждан, проживающих в общежитии по ул. Советская, дом 9  взимается в размере 0,35 руб. за 1 кв.м общей площади.</w:t>
      </w:r>
    </w:p>
    <w:p>
      <w:pPr>
        <w:pStyle w:val="2"/>
        <w:tabs>
          <w:tab w:val="clear" w:pos="5670"/>
          <w:tab w:val="left" w:pos="360" w:leader="none"/>
          <w:tab w:val="left" w:pos="540" w:leader="none"/>
        </w:tabs>
        <w:spacing w:lineRule="auto" w:line="240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3. За остальные виды услуг по содержанию жилого помещения и за коммунальные услуги с граждан, проживающих в общежитии по ул.Советская, дом 9, в соответствии с решением Новочебоксарского городского Собрания депутатов от 12 декабря 2006 г. № С 17-2, с 1 января 2007 года плата взимается в размере: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ремонт жилья 1 руб. 35 коп. за 1 кв. м общей площади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топление 10 руб. 03 коп. за 1 кв. м. общей площади жилья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бор и вывоз твердых бытовых отходов 6 руб. 78 коп. с 1 человека в месяц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0" w:leader="none"/>
          <w:tab w:val="left" w:pos="342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ьзование услугами горячего водоснабжения 68 руб.87 коп. с 1 человека в месяц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ьзование услугами водоснабжения 15 руб.69 коп. с 1 человека в месяц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ьзование услугами водоотведения 14 руб.69 коп. с 1 человека в месяц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 Плата за наем и содержание жилого помещения и за коммунальные услуги с общей площади жилого помещения взимается с жилой площади, корректированной к общей повышающим коэффициентом 1,7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В случае проживания в одной комнате нескольких граждан, плата взимается за жилую площадь, приходящуюся на долю каждого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6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7. Признать утратившим силу решение Новочебоксарского городского собрания депутатов от 17 февраля 2006 года № С 10-7 "Об утверждении размера платы за пользование жилой площадью и за коммунальные услуги для жильцов, проживающих в общежитии по ул. Советская, дом 9"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Новочебоксарск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ab/>
        <w:t>В.В. 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ET" w:hAnsi="TimesET" w:cs="TimesE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" w:hAnsi="TimesET" w:eastAsia="Arial Unicode MS" w:cs="Arial Unicode M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" w:hAnsi="TimesE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ET" w:hAnsi="TimesE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ET" w:hAnsi="TimesE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napToGrid w:val="false"/>
      <w:ind w:firstLine="709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2:00Z</dcterms:created>
  <dc:creator>doc4</dc:creator>
  <dc:description/>
  <dc:language>en-US</dc:language>
  <cp:lastModifiedBy>info2</cp:lastModifiedBy>
  <cp:lastPrinted>2006-12-13T10:04:00Z</cp:lastPrinted>
  <dcterms:modified xsi:type="dcterms:W3CDTF">2007-01-16T13:18:00Z</dcterms:modified>
  <cp:revision>4</cp:revision>
  <dc:subject/>
  <dc:title>ЧЁВАШ РЕСПУБЛИКИН</dc:title>
</cp:coreProperties>
</file>