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32323281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b w:val="false"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 xml:space="preserve">12 декабря 2006 г. № С 17-8 </w:t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left="-84" w:right="-1" w:hanging="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b/>
              </w:rPr>
              <w:t>О внесении дополнения в Прогнозный план (программу) приватизации муниципального имущества на 2007 год</w:t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TextBody"/>
        <w:rPr/>
      </w:pPr>
      <w:r>
        <w:rPr/>
        <w:tab/>
        <w:t xml:space="preserve">В соответствии со статьей 26 Устава города Новочебоксарска Чувашской Республики и на основании предложения администрации города Новочебоксарска Новочебоксарское городское Собрание депутатов Чувашской </w:t>
        <w:br/>
        <w:t>Республики р е ш и л о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rPr/>
      </w:pPr>
      <w:r>
        <w:rPr/>
        <w:tab/>
        <w:t xml:space="preserve">Внести в Прогнозный план (программу) приватизации муниципального имущества на 2007 год, утвержденный решением Новочебоксарского городского Собрания депутатов Чувашской Республики от 02 ноября 2006 г. </w:t>
        <w:br/>
        <w:t xml:space="preserve">№ С 16-6, следующее дополнение: </w:t>
      </w:r>
    </w:p>
    <w:p>
      <w:pPr>
        <w:pStyle w:val="TextBody"/>
        <w:rPr/>
      </w:pPr>
      <w:r>
        <w:rPr/>
        <w:tab/>
        <w:t>1. Дополнить пункт 2.1. «Перечень объектов недвижимости, которые планируется приватизировать в 2007 году» раздела 2 подпунктом 6 следующего содержания:</w:t>
      </w:r>
    </w:p>
    <w:p>
      <w:pPr>
        <w:pStyle w:val="TextBody"/>
        <w:ind w:firstLine="708"/>
        <w:rPr/>
      </w:pPr>
      <w:r>
        <w:rPr/>
        <w:t xml:space="preserve">«6. Нежилое помещение (Книготорговый центр), расположенное по адресу: г. Новочебоксарск, ул. Советская, 24, общей площадью 146,2 кв.м., срок приватизации 1 квартал.»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 Новочебоксарска</w:t>
      </w:r>
    </w:p>
    <w:p>
      <w:pPr>
        <w:pStyle w:val="TextBody"/>
        <w:rPr/>
      </w:pPr>
      <w:r>
        <w:rPr/>
        <w:t>Чувашской Республики                                                           В.В. Андре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Пояснительная записка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 xml:space="preserve">к проекту решения Новочебоксарского городского Собрания депутатов </w:t>
      </w:r>
    </w:p>
    <w:p>
      <w:pPr>
        <w:pStyle w:val="2"/>
        <w:rPr/>
      </w:pPr>
      <w:r>
        <w:rPr/>
        <w:t>Чувашской Республики «О внесении изменения в Прогнозный план (программу) приватизации муниципального имущества  на 2007 год»</w:t>
      </w:r>
    </w:p>
    <w:p>
      <w:pPr>
        <w:pStyle w:val="Normal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ab/>
      </w:r>
    </w:p>
    <w:p>
      <w:pPr>
        <w:pStyle w:val="Normal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ab/>
      </w:r>
      <w:r>
        <w:rPr>
          <w:rFonts w:cs="TimesET" w:ascii="TimesET" w:hAnsi="TimesET"/>
          <w:bCs/>
        </w:rPr>
        <w:t xml:space="preserve">Нежилое помещение (Книготорговый центр) предлагается  включить в программу приватизации на 2007 г. по инициативе ООО «Дом Книги».   Способ  приватизации объекта – продажа на аукционе. </w:t>
      </w:r>
    </w:p>
    <w:p>
      <w:pPr>
        <w:pStyle w:val="TextBodyIndent"/>
        <w:rPr/>
      </w:pPr>
      <w:r>
        <w:rPr/>
        <w:t xml:space="preserve">Нежилое помещение (Книготорговый центр), расположен по адресу: </w:t>
        <w:br/>
        <w:t>г. Новочебоксарск, ул. Советская, д. 24, общей площадью 146,2 кв.м. В соответствии с договором № 568 аренды муниципального имущества</w:t>
        <w:br/>
        <w:t xml:space="preserve"> г. Новочебоксарска от 22 октября 2004г. указанное помещение арендует общество с ограниченной ответственностью «Дом Книги». Балансодержатель объекта – МУП «Управляющая компания в ЖКХ г. Новочебоксарска». Право муниципальной собственности на нежилое помещение зарегистрировано в установленном порядке.  </w:t>
      </w:r>
      <w:r>
        <w:rPr>
          <w:bCs w:val="false"/>
        </w:rPr>
        <w:t>Арендный доход от сдачи в аренду объекта составляет 11526,4 в месяц.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На основании выше изложенного предлагается включить объект в Прогнозный план (программу) приватизации муниципального имущества на 2007 год.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орода Новочебоксарска –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начальник управлен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</w:t>
            </w:r>
            <w:r>
              <w:rPr>
                <w:rFonts w:cs="TimesET" w:ascii="TimesET" w:hAnsi="TimesET"/>
              </w:rPr>
              <w:t>А.Я. Кадеев</w:t>
            </w:r>
          </w:p>
        </w:tc>
      </w:tr>
    </w:tbl>
    <w:p>
      <w:pPr>
        <w:pStyle w:val="TextBody"/>
        <w:ind w:right="-54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53:00Z</dcterms:created>
  <dc:creator>gki</dc:creator>
  <dc:description/>
  <dc:language>en-US</dc:language>
  <cp:lastModifiedBy>doc4</cp:lastModifiedBy>
  <cp:lastPrinted>2006-12-13T09:10:00Z</cp:lastPrinted>
  <dcterms:modified xsi:type="dcterms:W3CDTF">2006-12-13T06:11:00Z</dcterms:modified>
  <cp:revision>6</cp:revision>
  <dc:subject/>
  <dc:title>Проект</dc:title>
</cp:coreProperties>
</file>