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48602878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b w:val="false"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2 ноября 2006г. №С 16-4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b/>
              </w:rPr>
              <w:t>О внесении дополнения в решение Новочебоксарского городского Собрания депутатов Чувашской Республики от 15.10.2005 г. № С 60-6 «О взимании в 2006 году арендной платы за пользование земельными участками»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 xml:space="preserve">В соответствии со статьями 11, 65 Земельного кодекса Российской Федерации, на основании пункта 4 статьи 5 Налогового кодекса Российской Федерации, руководствуясь статьей 26 Устава города Новочебоксарска Чувашской Республики Новочебоксарское городское Собрание депутатов Чувашской Республики  р е ш и л о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Дополнить пункт 3 решения Новочебоксарского городского Собрания депутатов Чувашской Республики от 15.10.2005 г. № С 60-6 «О взимании в 2006 году арендной платы за пользование земельным участками» пунктом 3.1. следующего содержания:</w:t>
      </w:r>
    </w:p>
    <w:p>
      <w:pPr>
        <w:pStyle w:val="TextBody"/>
        <w:rPr/>
      </w:pPr>
      <w:r>
        <w:rPr/>
        <w:tab/>
        <w:t>«3.1. Установить ставку арендной платы за пользование земельными участками, занимаемыми городскими кладбищами на территории города Новочебоксарска в размере 0,02 руб./кв. м.»</w:t>
      </w:r>
    </w:p>
    <w:p>
      <w:pPr>
        <w:pStyle w:val="TextBody"/>
        <w:rPr/>
      </w:pPr>
      <w:r>
        <w:rPr/>
        <w:tab/>
        <w:t xml:space="preserve">2. Настоящее решение вступает в силу с момента его опубликования и распространяется на правоотношения, возникшие с 1 января 2006 г.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366"/>
        <w:gridCol w:w="2434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Глава города Новочебоксарска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Чувашской Республик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434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</w:r>
          </w:p>
          <w:p>
            <w:pPr>
              <w:pStyle w:val="Heading1"/>
              <w:ind w:right="-1" w:hanging="0"/>
              <w:rPr>
                <w:rFonts w:ascii="TimesET" w:hAnsi="TimesET" w:cs="TimesET"/>
                <w:b w:val="false"/>
                <w:b w:val="false"/>
                <w:i w:val="false"/>
                <w:i w:val="false"/>
              </w:rPr>
            </w:pPr>
            <w:r>
              <w:rPr>
                <w:rFonts w:cs="TimesET" w:ascii="TimesET" w:hAnsi="TimesET"/>
                <w:b w:val="false"/>
                <w:i w:val="false"/>
              </w:rPr>
              <w:t>В.В. Андреев</w:t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24:00Z</dcterms:created>
  <dc:creator>gki</dc:creator>
  <dc:description/>
  <dc:language>en-US</dc:language>
  <cp:lastModifiedBy>doc4</cp:lastModifiedBy>
  <cp:lastPrinted>2006-11-08T12:26:00Z</cp:lastPrinted>
  <dcterms:modified xsi:type="dcterms:W3CDTF">2006-11-08T12:05:00Z</dcterms:modified>
  <cp:revision>11</cp:revision>
  <dc:subject/>
  <dc:title>ЧЁВАШ РЕСПУБЛИКИН</dc:title>
</cp:coreProperties>
</file>