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2784783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 ноября 2006г. №С 16-3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 xml:space="preserve">О внесении изменений в Решение Новочебоксарского городского Собрания депутатов Чувашской Республики от 30 июня 2006 года № С 13-2 «О вопросах налогового регулирования в городе Новочебоксарске Чувашской Республики» и определении корректирующего коэффициента К2 на 2007 календарный год 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PlusNormal"/>
        <w:jc w:val="both"/>
        <w:rPr/>
      </w:pPr>
      <w:r>
        <w:rPr>
          <w:rFonts w:cs="TimesET" w:ascii="TimesET" w:hAnsi="TimesET"/>
          <w:sz w:val="22"/>
          <w:szCs w:val="22"/>
        </w:rPr>
        <w:t>В целях определения значения корректирующего коэффициента К2 для всех категорий налогоплательщиков на 2007 календарный год, в соответствии с пунктом 1 статьи 5, подпунктом 3 пункта 3 статьи 346.26, пунктом 7 статьи 346.29 Налогового кодекса Российской Федерации, руководствуясь пунктом 3 части 1, частью 3 статьи 7, пунктом 2 части 1 статьи 8, пунктом 10 части 1 статьи 9, пунктом 3 части 1 статьи 26, части 3 статьи 27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b/>
          <w:bCs/>
        </w:rPr>
        <w:t>Статья 1.</w:t>
      </w:r>
      <w:r>
        <w:rPr>
          <w:rFonts w:cs="TimesET" w:ascii="TimesET" w:hAnsi="TimesET"/>
        </w:rPr>
        <w:t xml:space="preserve"> Внести в Решение Новочебоксарского городского Собрания депутатов Чувашской Республики от 30 июня 2006 года № С 13-2 «О вопросах налогового регулирования в городе Новочебоксарске Чувашской Республики» (Родники Чувашии, 2006, 6 июля) следующие изменения:</w:t>
      </w:r>
    </w:p>
    <w:p>
      <w:pPr>
        <w:pStyle w:val="TextBodyIndent"/>
        <w:ind w:firstLine="720"/>
        <w:rPr>
          <w:rFonts w:ascii="TimesET" w:hAnsi="TimesET" w:cs="TimesET"/>
          <w:sz w:val="22"/>
          <w:szCs w:val="22"/>
        </w:rPr>
      </w:pPr>
      <w:r>
        <w:rPr>
          <w:rFonts w:cs="TimesET"/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1) статью 25 изменить и изложить в следующей редакции: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ConsPlusNormal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«Статья 25. Значения корректирующего коэффициента базовой доходности К2</w:t>
      </w:r>
    </w:p>
    <w:p>
      <w:pPr>
        <w:pStyle w:val="ConsPlusNormal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ET" w:ascii="TimesET" w:hAnsi="TimesET"/>
          <w:sz w:val="22"/>
          <w:szCs w:val="22"/>
        </w:rPr>
        <w:t>При определении величины базовой доходности базовая доходность, установленная статьей 346.29 Налогового кодекса Российской Федерации, корректируется на коэффициент К2.</w:t>
      </w:r>
    </w:p>
    <w:p>
      <w:pPr>
        <w:pStyle w:val="ConsPlusNormal"/>
        <w:jc w:val="both"/>
        <w:rPr/>
      </w:pPr>
      <w:r>
        <w:rPr>
          <w:rFonts w:cs="TimesET" w:ascii="TimesET" w:hAnsi="TimesET"/>
          <w:sz w:val="22"/>
          <w:szCs w:val="22"/>
        </w:rPr>
        <w:t>Значения корректирующего коэффициента К2 определяются для всех категорий налогоплательщиков решением Новочебоксарского городского Собрания депутатов Чувашской Республики на календарный год и могут быть установлены в пределах от 0,005 до 1 включительно.»;</w:t>
      </w:r>
    </w:p>
    <w:p>
      <w:pPr>
        <w:pStyle w:val="TextBodyIndent"/>
        <w:ind w:firstLine="720"/>
        <w:rPr>
          <w:rFonts w:ascii="TimesET" w:hAnsi="TimesET" w:cs="TimesET"/>
          <w:sz w:val="22"/>
          <w:szCs w:val="22"/>
        </w:rPr>
      </w:pPr>
      <w:r>
        <w:rPr>
          <w:rFonts w:cs="TimesET"/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2) статьи 23 (главы 8) – 26 считать статьями 24 – 27 соответственно.</w:t>
      </w:r>
    </w:p>
    <w:p>
      <w:pPr>
        <w:pStyle w:val="ConsPlusNormal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ET" w:ascii="TimesET" w:hAnsi="TimesET"/>
          <w:b/>
          <w:bCs/>
          <w:sz w:val="22"/>
          <w:szCs w:val="22"/>
        </w:rPr>
        <w:t>Статья 2.</w:t>
      </w:r>
      <w:r>
        <w:rPr>
          <w:rFonts w:cs="TimesET" w:ascii="TimesET" w:hAnsi="TimesET"/>
          <w:sz w:val="22"/>
          <w:szCs w:val="22"/>
        </w:rPr>
        <w:t xml:space="preserve"> Определить значения корректирующего коэффициента К2 для налогоплательщиков на 2007 календарный год в следующих размерах:</w:t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  <w:sz w:val="22"/>
          <w:szCs w:val="22"/>
          <w:lang w:val="en-US"/>
        </w:rPr>
      </w:pPr>
      <w:r>
        <w:rPr>
          <w:rFonts w:cs="TimesET" w:ascii="TimesET" w:hAnsi="TimesET"/>
          <w:sz w:val="22"/>
          <w:szCs w:val="22"/>
        </w:rPr>
        <w:t>для оказания бытовых услуг:</w:t>
      </w:r>
      <w:r>
        <w:br w:type="page"/>
      </w:r>
    </w:p>
    <w:p>
      <w:pPr>
        <w:pStyle w:val="Normal"/>
        <w:ind w:left="684" w:hanging="0"/>
        <w:rPr>
          <w:rFonts w:ascii="TimesET" w:hAnsi="TimesET" w:cs="TimesET"/>
          <w:sz w:val="22"/>
          <w:szCs w:val="22"/>
          <w:lang w:val="en-US"/>
        </w:rPr>
      </w:pPr>
      <w:r>
        <w:rPr>
          <w:rFonts w:cs="TimesET" w:ascii="TimesET" w:hAnsi="TimesET"/>
          <w:sz w:val="22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Бытовые услуги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орректирующ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 xml:space="preserve">коэффициент в завис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Cs w:val="22"/>
              </w:rPr>
              <w:t>от вида бытовых услуг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  <w:t>Ремонт, окраска и пошив обув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Ремонт и пошив швейных, меховых и кожаных изделий, головных уборов и изделий текстильной галантереи; ремонт, пошив и вязание трикотажных изделий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ремонт и пошив меховых и кожаных изделий, головных уборов и изделий текстильной галантере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ремонт и пошив швейных изделий; ремонт, пошив и вязание трикотажных издел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Ремонт и техническое обслуживание бытовой радиоэлектронной аппаратуры, бытовых машин и бытовых приборов; ремонт и изготовление металлоизделий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ремонт и изготовление металлоиздел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  <w:t>Изготовление и ремонт мебел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Химическая чистка и крашение, услуги прачечны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Ремонт и строительство жилья и других построек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ремонт и строительство жилья и других построе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прочие услуги, оказываемые при ремонте и строительстве жилья и других построе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  <w:t>Прочие услуги производственного характе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Услуги фотоателье и фото- и кинолаборатории, транспортно-экспедиторские услуги (кроме фото- и киноуслуг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фото- и киноуслуг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szCs w:val="22"/>
              </w:rPr>
              <w:t>Услуги бань и душевых, парикмахерских; услуги организаций по прокату; ритуальные, обрядовые услуги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услуги бань и душевы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услуги парикмахерски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услуги по прокату игровых программ, видео- и аудиокасс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прочие услуги по прокат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брядовые ритуальные услуг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услуги по чистке обув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>прочие услуги непроизводственного характе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ET" w:hAnsi="TimesET"/>
          <w:sz w:val="24"/>
          <w:szCs w:val="22"/>
        </w:rPr>
        <w:t>для оказания ветеринарных услуг – 0,30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ET" w:hAnsi="TimesET"/>
          <w:sz w:val="24"/>
          <w:szCs w:val="22"/>
        </w:rPr>
        <w:t>для оказания услуг хранения автотранспортных средств на платных автостоянках – 1,0;</w:t>
      </w:r>
    </w:p>
    <w:p>
      <w:pPr>
        <w:pStyle w:val="ConsPlusNormal"/>
        <w:numPr>
          <w:ilvl w:val="0"/>
          <w:numId w:val="2"/>
        </w:numPr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  <w:t>для оказания автотранспортных услуг:</w:t>
      </w:r>
    </w:p>
    <w:p>
      <w:pPr>
        <w:pStyle w:val="ConsPlusNormal"/>
        <w:ind w:left="684" w:hanging="0"/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876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Автотранспортные услуги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орректир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 xml:space="preserve">коэффициент в зависимост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т вида автотранспортных средств</w:t>
            </w:r>
          </w:p>
          <w:p>
            <w:pPr>
              <w:pStyle w:val="Normal"/>
              <w:ind w:left="-4842" w:hanging="0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  <w:t xml:space="preserve">Грузовые перевозки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,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  <w:t>Пассажирские перевозки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</w:t>
            </w:r>
            <w:r>
              <w:rPr>
                <w:rFonts w:cs="TimesET" w:ascii="TimesET" w:hAnsi="TimesET"/>
                <w:szCs w:val="22"/>
              </w:rPr>
              <w:t>легковым автотранспорто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</w:t>
            </w:r>
            <w:r>
              <w:rPr>
                <w:rFonts w:cs="TimesET" w:ascii="TimesET" w:hAnsi="TimesET"/>
                <w:szCs w:val="22"/>
              </w:rPr>
              <w:t xml:space="preserve">микроавтобусами пассажировместимостью до 15 мест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,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</w:t>
            </w:r>
            <w:r>
              <w:rPr>
                <w:rFonts w:cs="TimesET" w:ascii="TimesET" w:hAnsi="TimesET"/>
                <w:szCs w:val="22"/>
              </w:rPr>
              <w:t>автобусами пассажировместимостью свыше 15 мес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8</w:t>
            </w:r>
          </w:p>
        </w:tc>
      </w:tr>
    </w:tbl>
    <w:p>
      <w:pPr>
        <w:pStyle w:val="Normal"/>
        <w:ind w:firstLine="684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ind w:firstLine="684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для розничной торгов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876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Розничная торговля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орректиру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Cs w:val="22"/>
              </w:rPr>
              <w:t>коэффициент в зависимост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т вида товаров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 xml:space="preserve">1. </w:t>
            </w:r>
            <w:r>
              <w:rPr>
                <w:rFonts w:cs="TimesET" w:ascii="TimesET" w:hAnsi="TimesET"/>
                <w:i/>
                <w:szCs w:val="22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 xml:space="preserve">Продовольственными товарами (без реализации алкогольной продукции)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</w:t>
            </w:r>
            <w:r>
              <w:rPr>
                <w:rFonts w:cs="TimesET" w:ascii="TimesET" w:hAnsi="TimesET"/>
                <w:szCs w:val="22"/>
              </w:rPr>
              <w:t>с реализацией алкогольной продукци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8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Непродовольственными товарами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</w:t>
            </w:r>
            <w:r>
              <w:rPr>
                <w:rFonts w:cs="TimesET" w:ascii="TimesET" w:hAnsi="TimesET"/>
                <w:szCs w:val="22"/>
              </w:rPr>
              <w:t xml:space="preserve">табачными изделиями; запасными частями к автомобилям; одеждой, обувью и другими изделиями  из натуральной кожи (в том числе галантерейными  изделиями из кожи); мехами и меховыми изделиями; ювелирными изделиями; парфюмерно - косметическими товарами; тканями; строительными материалами; бытовой и вычислительной техникой, осветительными приборами, средствами связи, кино- и фототехникой; минитракторами, мотоблоками, комплектами навесных орудий и другой автомототехникой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</w:t>
            </w:r>
            <w:r>
              <w:rPr>
                <w:rFonts w:cs="TimesET" w:ascii="TimesET" w:hAnsi="TimesET"/>
                <w:szCs w:val="22"/>
              </w:rPr>
              <w:t xml:space="preserve">одеждой, обувью, головными уборами (кроме из натуральной кожи и меха), бельем чулочно - носочными изделиями; товарами бытовой химии, мылом и синтетическими моющими средствами; посудой хозяйственными товарами; цветами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7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</w:t>
            </w:r>
            <w:r>
              <w:rPr>
                <w:rFonts w:cs="TimesET" w:ascii="TimesET" w:hAnsi="TimesET"/>
                <w:szCs w:val="22"/>
              </w:rPr>
              <w:t>прочими непродовольственными товар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Cs w:val="22"/>
              </w:rPr>
              <w:t xml:space="preserve">2. </w:t>
            </w:r>
            <w:r>
              <w:rPr>
                <w:rFonts w:cs="TimesET" w:ascii="TimesET" w:hAnsi="TimesET"/>
                <w:i/>
                <w:szCs w:val="22"/>
              </w:rPr>
              <w:t>Розничная торговля, осуществляемая через объекты стационарной торговой сети, не имеющей торговых залов, и розничная торговля, осуществляемая через объекты нестационарной торговой сети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Продовольственными товар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Непродовольственными товарами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</w:t>
            </w:r>
            <w:r>
              <w:rPr>
                <w:rFonts w:cs="TimesET" w:ascii="TimesET" w:hAnsi="TimesET"/>
                <w:szCs w:val="22"/>
              </w:rPr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ювелирными изделиями; минитракторами, мотоблоками, комплектами навесных орудий и другой атомототехник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8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 xml:space="preserve">парфюмерно-косметическими товарами; строительными материалами; бытовой и вычислительной техникой, осветительными приборами, средствами связи, кино- и фототехникой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  </w:t>
            </w:r>
            <w:r>
              <w:rPr>
                <w:rFonts w:cs="TimesET" w:ascii="TimesET" w:hAnsi="TimesET"/>
                <w:szCs w:val="22"/>
              </w:rPr>
              <w:t>одеждой, обувью, головными уборами (кроме из натуральной кожи и меха), бельем, чулочно-носочными изделиями; товарами бытовой химии, мылом и синтетическими моющими средствами; посудой хозяйственными товарами; цвет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   </w:t>
            </w:r>
            <w:r>
              <w:rPr>
                <w:rFonts w:cs="TimesET" w:ascii="TimesET" w:hAnsi="TimesET"/>
                <w:szCs w:val="22"/>
              </w:rPr>
              <w:t>мебелью, коврами и ковровыми изделия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        </w:t>
            </w:r>
            <w:r>
              <w:rPr>
                <w:rFonts w:cs="TimesET" w:ascii="TimesET" w:hAnsi="TimesET"/>
                <w:szCs w:val="22"/>
              </w:rPr>
              <w:t>прочими непродовольственными товар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4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i/>
                <w:szCs w:val="22"/>
              </w:rPr>
              <w:t>Развозная (разносная) торговля (за исключением торговли подакцизными товарами, лекарственными препаратами, изделиями и технически сложными товарами бытового назначения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Cs w:val="22"/>
              </w:rPr>
            </w:pPr>
            <w:r>
              <w:rPr>
                <w:rFonts w:cs="TimesET" w:ascii="TimesET" w:hAnsi="TimesET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40</w:t>
            </w:r>
          </w:p>
        </w:tc>
      </w:tr>
    </w:tbl>
    <w:p>
      <w:pPr>
        <w:pStyle w:val="ConsPlusNormal"/>
        <w:ind w:left="684" w:hanging="0"/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ET" w:hAnsi="TimesET"/>
          <w:sz w:val="24"/>
          <w:szCs w:val="22"/>
        </w:rPr>
        <w:t>для оказания услуг общественного питания через объекты организации общественного питания, имеющие залы обслуживания посетителей:</w:t>
      </w:r>
    </w:p>
    <w:p>
      <w:pPr>
        <w:pStyle w:val="ConsPlusNormal"/>
        <w:ind w:left="684" w:hanging="0"/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78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Услуги общественного питания, оказываемые через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орректир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коэффициент зависимости от категории точки общественного питания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b/>
                <w:szCs w:val="22"/>
              </w:rPr>
              <w:t>рестораны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szCs w:val="22"/>
              </w:rPr>
            </w:pPr>
            <w:r>
              <w:rPr>
                <w:rFonts w:cs="TimesET" w:ascii="TimesET" w:hAnsi="TimesET"/>
                <w:b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«ЛЮКС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высшей катег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7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первой катег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5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b/>
                <w:szCs w:val="22"/>
              </w:rPr>
              <w:t>бары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Cs w:val="22"/>
              </w:rPr>
            </w:pPr>
            <w:r>
              <w:rPr>
                <w:rFonts w:cs="TimesET" w:ascii="TimesET" w:hAnsi="TimesET"/>
                <w:b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«ЛЮКС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7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высшей катег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      </w:t>
            </w:r>
            <w:r>
              <w:rPr>
                <w:rFonts w:cs="TimesET" w:ascii="TimesET" w:hAnsi="TimesET"/>
                <w:szCs w:val="22"/>
              </w:rPr>
              <w:t>первой катег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b/>
                <w:szCs w:val="22"/>
              </w:rPr>
              <w:t>кафе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Cs w:val="22"/>
              </w:rPr>
            </w:pPr>
            <w:r>
              <w:rPr>
                <w:rFonts w:cs="TimesET" w:ascii="TimesET" w:hAnsi="TimesET"/>
                <w:b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с реализацией алкогольной проду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6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без реализации алкогольной проду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4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szCs w:val="22"/>
              </w:rPr>
              <w:t>столовые, закусочные и другие точки общественного питания</w:t>
            </w:r>
            <w:r>
              <w:rPr>
                <w:rFonts w:cs="TimesET" w:ascii="TimesET" w:hAnsi="TimesET"/>
                <w:szCs w:val="22"/>
              </w:rPr>
              <w:t xml:space="preserve">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с реализацией алкогольной продукци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без реализации алкогольной проду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25</w:t>
            </w:r>
          </w:p>
        </w:tc>
      </w:tr>
    </w:tbl>
    <w:p>
      <w:pPr>
        <w:pStyle w:val="Normal"/>
        <w:ind w:firstLine="684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ET" w:hAnsi="TimesET"/>
          <w:sz w:val="24"/>
          <w:szCs w:val="22"/>
        </w:rPr>
        <w:t>для оказания услуг общественного питания через объекты организации общественного питания, не имеющие залов обслуживания посетителей – 0,15;</w:t>
      </w:r>
    </w:p>
    <w:p>
      <w:pPr>
        <w:pStyle w:val="Normal"/>
        <w:ind w:firstLine="684"/>
        <w:jc w:val="both"/>
        <w:rPr/>
      </w:pPr>
      <w:r>
        <w:rPr>
          <w:rFonts w:cs="TimesET" w:ascii="TimesET" w:hAnsi="TimesET"/>
          <w:szCs w:val="22"/>
        </w:rPr>
        <w:t>8)   для распространения и (или) размещения наружной рекламы:</w:t>
      </w:r>
    </w:p>
    <w:p>
      <w:pPr>
        <w:pStyle w:val="Normal"/>
        <w:ind w:right="2913" w:firstLine="684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78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Распространение и (или) размещение</w:t>
            </w:r>
          </w:p>
          <w:p>
            <w:pPr>
              <w:pStyle w:val="Normal"/>
              <w:ind w:right="-165" w:hanging="0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наружной реклам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орректир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Cs w:val="22"/>
              </w:rPr>
              <w:t xml:space="preserve"> </w:t>
            </w:r>
            <w:r>
              <w:rPr>
                <w:rFonts w:cs="TimesET" w:ascii="TimesET" w:hAnsi="TimesET"/>
                <w:szCs w:val="22"/>
              </w:rPr>
              <w:t>коэффициент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07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0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0,10</w:t>
            </w:r>
          </w:p>
        </w:tc>
      </w:tr>
    </w:tbl>
    <w:p>
      <w:pPr>
        <w:pStyle w:val="ConsPlusNormal"/>
        <w:ind w:left="684" w:hanging="0"/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" w:ascii="TimesET" w:hAnsi="TimesET"/>
        </w:rPr>
        <w:t xml:space="preserve">для </w:t>
      </w:r>
      <w:r>
        <w:rPr>
          <w:rFonts w:cs="TimesET" w:ascii="TimesET" w:hAnsi="TimesET"/>
          <w:szCs w:val="22"/>
        </w:rPr>
        <w:t>распространения и (или) размещения  рекламы на автобусах любых типов, трамваях, троллейбусах, легковых и грузовых автомобилях, прицепах, полуприцепах и прицепах-роспусках, речных судах – 0,08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для оказания услуг по временному размещению и проживанию – 0,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" w:ascii="TimesET" w:hAnsi="TimesET"/>
          <w:szCs w:val="22"/>
        </w:rPr>
        <w:t>для оказания услуг по передаче во временное владение и (или) пользование стационарных торговых мест, расположенных на рынках и других мест торговли, не имеющих залов обслуживания посетителей – 1,0</w:t>
      </w:r>
    </w:p>
    <w:p>
      <w:pPr>
        <w:pStyle w:val="Normal"/>
        <w:ind w:right="2913" w:firstLine="684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ConsNormal"/>
        <w:ind w:right="0" w:firstLine="720"/>
        <w:jc w:val="both"/>
        <w:rPr>
          <w:rFonts w:ascii="TimesET" w:hAnsi="TimesET" w:cs="Times New Roman"/>
          <w:sz w:val="24"/>
          <w:szCs w:val="22"/>
        </w:rPr>
      </w:pPr>
      <w:r>
        <w:rPr>
          <w:rFonts w:cs="Times New Roman" w:ascii="TimesET" w:hAnsi="TimesET"/>
          <w:sz w:val="24"/>
          <w:szCs w:val="22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ET" w:hAnsi="TimesET"/>
          <w:b/>
          <w:bCs/>
          <w:sz w:val="24"/>
        </w:rPr>
        <w:t>Статья 3.</w:t>
      </w:r>
      <w:r>
        <w:rPr>
          <w:rFonts w:cs="Times New Roman" w:ascii="TimesET" w:hAnsi="TimesET"/>
          <w:sz w:val="24"/>
        </w:rPr>
        <w:t xml:space="preserve">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TimesET" w:hAnsi="TimesET" w:cs="TimesET"/>
          <w:sz w:val="24"/>
          <w:szCs w:val="22"/>
        </w:rPr>
      </w:pPr>
      <w:r>
        <w:rPr>
          <w:rFonts w:cs="TimesET" w:ascii="TimesET" w:hAnsi="TimesET"/>
          <w:sz w:val="24"/>
          <w:szCs w:val="22"/>
        </w:rPr>
      </w:r>
    </w:p>
    <w:p>
      <w:pPr>
        <w:pStyle w:val="Normal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89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Cs w:val="22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imesET" w:ascii="TimesET" w:hAnsi="TimesET"/>
                <w:szCs w:val="22"/>
              </w:rPr>
              <w:t>В.В. Андреев</w:t>
            </w:r>
          </w:p>
        </w:tc>
      </w:tr>
    </w:tbl>
    <w:p>
      <w:pPr>
        <w:pStyle w:val="ConsNormal"/>
        <w:ind w:right="19772" w:hanging="0"/>
        <w:rPr>
          <w:rFonts w:ascii="TimesET" w:hAnsi="TimesET" w:cs="Times New Roman"/>
          <w:sz w:val="24"/>
        </w:rPr>
      </w:pPr>
      <w:r>
        <w:rPr>
          <w:rFonts w:cs="Times New Roman" w:ascii="TimesET" w:hAnsi="TimesET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>
        <w:sz w:val="22"/>
        <w:rFonts w:ascii="TimesET" w:hAnsi="TimesET" w:cs="TimesE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cs="TimesET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9:00Z</dcterms:created>
  <dc:creator>Евгений Галкин</dc:creator>
  <dc:description/>
  <dc:language>en-US</dc:language>
  <cp:lastModifiedBy>doc4</cp:lastModifiedBy>
  <cp:lastPrinted>2006-11-08T15:24:00Z</cp:lastPrinted>
  <dcterms:modified xsi:type="dcterms:W3CDTF">2006-11-08T12:25:00Z</dcterms:modified>
  <cp:revision>15</cp:revision>
  <dc:subject/>
  <dc:title>ЧЁВАШ РЕСПУБЛИКИН</dc:title>
</cp:coreProperties>
</file>