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64783855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  <w:t>15 августа 2006г. №С 15-4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ascii="TimesET" w:hAnsi="TimesET" w:cs="TimesET"/>
          <w:b/>
          <w:b/>
          <w:sz w:val="26"/>
        </w:rPr>
      </w:pPr>
      <w:r>
        <w:rPr>
          <w:rFonts w:cs="TimesET" w:ascii="TimesET" w:hAnsi="TimesET"/>
          <w:b/>
          <w:sz w:val="26"/>
        </w:rPr>
        <w:t>О пролонгации кредитного договора</w:t>
      </w:r>
    </w:p>
    <w:p>
      <w:pPr>
        <w:pStyle w:val="Normal"/>
        <w:jc w:val="both"/>
        <w:rPr>
          <w:rFonts w:ascii="TimesET" w:hAnsi="TimesET" w:cs="TimesET"/>
          <w:b/>
          <w:b/>
          <w:sz w:val="26"/>
        </w:rPr>
      </w:pPr>
      <w:r>
        <w:rPr>
          <w:rFonts w:cs="TimesET" w:ascii="TimesET" w:hAnsi="TimesET"/>
          <w:b/>
          <w:sz w:val="26"/>
        </w:rPr>
        <w:t>№</w:t>
      </w:r>
      <w:r>
        <w:rPr>
          <w:rFonts w:eastAsia="TimesET" w:cs="TimesET" w:ascii="TimesET" w:hAnsi="TimesET"/>
          <w:b/>
          <w:sz w:val="26"/>
        </w:rPr>
        <w:t xml:space="preserve"> </w:t>
      </w:r>
      <w:r>
        <w:rPr>
          <w:rFonts w:cs="TimesET" w:ascii="TimesET" w:hAnsi="TimesET"/>
          <w:b/>
          <w:sz w:val="26"/>
        </w:rPr>
        <w:t>Н021-2005 от 30 ноября 2005 г.</w:t>
      </w:r>
    </w:p>
    <w:p>
      <w:pPr>
        <w:pStyle w:val="Normal"/>
        <w:jc w:val="both"/>
        <w:rPr>
          <w:rFonts w:ascii="TimesET" w:hAnsi="TimesET" w:cs="TimesET"/>
          <w:b/>
          <w:b/>
          <w:sz w:val="26"/>
        </w:rPr>
      </w:pPr>
      <w:r>
        <w:rPr>
          <w:rFonts w:cs="TimesET" w:ascii="TimesET" w:hAnsi="TimesET"/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В соответствии со статьей 6 Федерального закона «Об ипотеке (залоге недвижимости)», руководствуясь статьей 26 Устава города Новочебоксарска Чувашской Республики, на основании ходатайства муниципального унитарного предприятия «Управляющая компания в ЖКХ г. Новочебоксарска» (далее – МУП «УК в ЖКХ г. Новочебоксарска») и в целях обеспечения своевременных расчетов за тепловую энергию Новочебоксарское городское Собрание депутатов Чувашской Республики р е ш и л о:</w:t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 xml:space="preserve">Разрешить МУП «УК в ЖКХ г. Новочебоксарска» (директор Г.А. Козлов) пролонгацию кредитного договора № Н021-2005 от 30 ноября 2005 г. с Акционерным коммерческим банком «Чувашкредитпромбанк» (Открытое акционерное общество) в сумме остатка 15000000 (Пятнадцать миллионов) рублей сроком на 6 месяцев под действующую на момент пролонгации кредитного договора процентную ставку с сохранением обеспечения по кредиту в виде недвижимого имущества: </w:t>
      </w:r>
    </w:p>
    <w:p>
      <w:pPr>
        <w:pStyle w:val="Normal"/>
        <w:ind w:firstLine="72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здание сберегательного банка общей площадью 1150,7 кв. м. инвентарный № 1364, балансовой стоимостью 806703 руб. 70 коп., расположенное по адресу: Чувашская Республика, г. Новочебоксарск, ул. 10 Пятилетки, 31 А, находящегося в муниципальной собственности города Новочебоксарска;</w:t>
      </w:r>
    </w:p>
    <w:p>
      <w:pPr>
        <w:pStyle w:val="Normal"/>
        <w:ind w:firstLine="72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магазин общей площадью 472,3 кв. м., инвентарный № Р02/801, балансовой стоимостью 571045 руб. 48 коп., расположенное по адресу: Чувашская Республика, г. Новочебоксарск, ул. Семенова, д. 13, находящегося в муниципальной собственности города Новочебоксарска;</w:t>
      </w:r>
    </w:p>
    <w:p>
      <w:pPr>
        <w:pStyle w:val="Normal"/>
        <w:ind w:firstLine="72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здание магазина «Инесса» общей площадью 313 кв. м., инвентарный № 1094, балансовой стоимостью 406939 руб. 50 коп., расположенное по адресу: Чувашская Республика, г. Новочебоксарск, ул. Восточная, 22А, находящегося  в муниципальной собственности города Новочебоксарска;</w:t>
      </w:r>
    </w:p>
    <w:p>
      <w:pPr>
        <w:pStyle w:val="Normal"/>
        <w:ind w:left="-84" w:right="-1" w:firstLine="792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здание городской бани общей площадью 2083,7 кв. м., инвентарный № 1223, балансовой стоимостью 7740000 рублей, расположенное по адресу: Чувашская Республика, г. Новочебоксарск, ул. Винокурова, 52, находящегося у муниципального унитарного предприятия «Бодрость» на праве хозяйственного ведения;</w:t>
      </w:r>
    </w:p>
    <w:p>
      <w:pPr>
        <w:pStyle w:val="Normal"/>
        <w:ind w:left="-84" w:right="-1" w:firstLine="792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здание городской бани общей площадью 711, 1 кв.м., инвентарный № 853, балансовой стоимостью 3192800 рублей, расположенное по адресу: Чувашская Республика, г.Новочебоксарск, ул.Коммунистическая, 7, находящегося у муниципального унитарного предприятия «Бодрость» на праве хозяйственного ведения.</w:t>
      </w:r>
    </w:p>
    <w:p>
      <w:pPr>
        <w:pStyle w:val="Normal"/>
        <w:ind w:left="-84" w:right="-1" w:firstLine="792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2. МУП «УК в ЖКХ г.Новочебоксарска» о выполнении обязательств по кредитному договору письменно информировать администрацию г. Новочебоксарска Чувашской Республики</w:t>
      </w:r>
    </w:p>
    <w:p>
      <w:pPr>
        <w:pStyle w:val="Normal"/>
        <w:ind w:right="-1" w:hanging="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right="-1" w:hanging="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right="-1" w:hanging="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ind w:right="-1" w:hanging="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Глава  города Новочебоксарск</w:t>
      </w:r>
    </w:p>
    <w:p>
      <w:pPr>
        <w:pStyle w:val="Normal"/>
        <w:ind w:right="-1" w:hanging="0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  <w:t>Чувашской Республики</w:t>
        <w:tab/>
        <w:tab/>
        <w:tab/>
        <w:tab/>
        <w:tab/>
        <w:tab/>
        <w:tab/>
        <w:t>В.В.Анд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52:00Z</dcterms:created>
  <dc:creator>doc4</dc:creator>
  <dc:description/>
  <dc:language>en-US</dc:language>
  <cp:lastModifiedBy>doc4</cp:lastModifiedBy>
  <cp:lastPrinted>2006-08-28T15:36:00Z</cp:lastPrinted>
  <dcterms:modified xsi:type="dcterms:W3CDTF">2006-08-28T11:36:00Z</dcterms:modified>
  <cp:revision>4</cp:revision>
  <dc:subject/>
  <dc:title>ЧЁВАШ РЕСПУБЛИКИН</dc:title>
</cp:coreProperties>
</file>