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24"/>
              </w:rPr>
            </w:pPr>
            <w:r>
              <w:rPr>
                <w:rFonts w:cs="Baltica Chv" w:ascii="Baltica Chv" w:hAnsi="Baltica Chv"/>
                <w:spacing w:val="40"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71892577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b w:val="false"/>
                <w:caps/>
                <w:sz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4"/>
              </w:rPr>
            </w:pPr>
            <w:r>
              <w:rPr>
                <w:rFonts w:cs="Times New Roman Chuv" w:ascii="Times New Roman Chuv" w:hAnsi="Times New Roman Chuv"/>
                <w:spacing w:val="40"/>
                <w:sz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5 августа 2006г. №С 15-2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</w:rPr>
              <w:t xml:space="preserve">О согласовании передачи в безвозмездное пользование нежилых помещений по ул. Коммунистическая, 2 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>Руководствуясь главой 36 Гражданского кодекса Российской Федерации, статьей 26 Устава города Новочебоксарска Чувашской Республики, на основании ходатайства Государственного образовательного учреждения высшего профессионального образования «Московский государственный университет прикладной биотехнологии» и в целях развития в городе Новочебоксарске высшего профессионального образования Новочебоксарское городское Собрание депутатов Чувашской Республики   р е ш и л о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 Разрешить администрации города Новочебоксарска Чувашской Республики передать в установленном порядке нежилые помещения общей площадью   1082,7 кв. метров (поз. 1-3, 7-13, 15, 17-24, 27 согласно техническому паспорту), расположенные по адресу: Чувашская Республика,           г. Новочебоксарск, ул. Коммунистическая, 2, Государственному образовательному учреждению высшего профессионального образования «Московский государственный университет прикладной биотехнологии» по договору безвозмездного пользования для организации деятельности Новочебоксарского филиала университет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43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Глава города Новочебоксарск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434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</w:r>
          </w:p>
          <w:p>
            <w:pPr>
              <w:pStyle w:val="Heading1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  <w:t>В.В. Андреев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18:00Z</dcterms:created>
  <dc:creator>gki</dc:creator>
  <dc:description/>
  <dc:language>en-US</dc:language>
  <cp:lastModifiedBy>doc4</cp:lastModifiedBy>
  <cp:lastPrinted>2006-08-16T08:22:00Z</cp:lastPrinted>
  <dcterms:modified xsi:type="dcterms:W3CDTF">2006-08-16T04:22:00Z</dcterms:modified>
  <cp:revision>3</cp:revision>
  <dc:subject/>
  <dc:title>ЧЁВАШ РЕСПУБЛИКИН</dc:title>
</cp:coreProperties>
</file>