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92120988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0 июня 2006г. № С 13-5</w:t>
      </w:r>
    </w:p>
    <w:p>
      <w:pPr>
        <w:pStyle w:val="ConsTitle"/>
        <w:widowControl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О предоставлении залога</w:t>
      </w:r>
    </w:p>
    <w:p>
      <w:pPr>
        <w:pStyle w:val="ConsTitle"/>
        <w:widowControl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под кредитные ресурсы</w:t>
      </w:r>
    </w:p>
    <w:p>
      <w:pPr>
        <w:pStyle w:val="ConsTitle"/>
        <w:widowControl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Cons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 соответствии со статей 6 Федерального закона «Об ипотеке (залоге недвижимости)», руководствуясь статьей 26 Устава города Новочебоксарска Чувашской Республики Новочебоксарское городское Собрание депутатов Чувашской Республики  р е ш и л о:</w:t>
      </w:r>
    </w:p>
    <w:p>
      <w:pPr>
        <w:pStyle w:val="ConsNormal"/>
        <w:ind w:firstLine="540"/>
        <w:jc w:val="both"/>
        <w:rPr/>
      </w:pPr>
      <w:r>
        <w:rPr>
          <w:rFonts w:cs="TimesET" w:ascii="TimesET" w:hAnsi="TimesET"/>
        </w:rPr>
        <w:t>1. Разрешить администрации города</w:t>
      </w:r>
      <w:r>
        <w:rPr>
          <w:rFonts w:cs="TimesET" w:ascii="TimesET" w:hAnsi="TimesET"/>
          <w:lang w:val="en-US"/>
        </w:rPr>
        <w:t> </w:t>
      </w:r>
      <w:r>
        <w:rPr>
          <w:rFonts w:cs="TimesET" w:ascii="TimesET" w:hAnsi="TimesET"/>
        </w:rPr>
        <w:t>Новочебоксарска Чувашской Республики передать в установленном порядке в залог в обеспечение обязательств по кредитному договору об открытии кредитной линии «под лимит задолженности», с лимитом задолженности в сумме 15000000 (пятнадцать миллионов) рублей 00 копеек в Открытом акционерном обществе АБ «Девон-Кредит» следующее муниципальное имущество:</w:t>
      </w:r>
    </w:p>
    <w:p>
      <w:pPr>
        <w:pStyle w:val="Cons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- ресторан «Славянский»: общая площадь – 1093,2 кв. м.; рыночная стоимость – 5 877 000 (пять миллионов восемьсот семьдесят семь тысяч) рублей с НДС, в том числе стоимость земельного участка - 283 247 (двести восемьдесят три тысячи двести сорок семь) рублей  на 1 января 2006 года; остаточная стоимость – </w:t>
        <w:br/>
        <w:t>1135275 (один миллион сто тридцать пять тысяч двести семьдесят пять) рублей 42 копейки на 1 июня 2006 года; расположенный по адресу: Чувашская Республика, г. Новочебоксарск, ул. Воинов-интернационалистов, д.35;</w:t>
      </w:r>
    </w:p>
    <w:p>
      <w:pPr>
        <w:pStyle w:val="Cons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- магазин «НИКА»: общая площадь – 1200,7 кв. м.; рыночная стоимость – </w:t>
        <w:br/>
        <w:t xml:space="preserve">13 129 000 (тринадцать миллионов сто двадцать девять тысяч) рублей с НДС, в том числе стоимость земельного участка – 1 080 824 (один миллион восемьдесят тысяч восемьсот двадцать четыре) рубля с НДС на 1 января 2006 года; остаточная стоимость – 64627 (шестьдесят четыре  тысячи шестьсот двадцать семь) рублей 42 копейки на </w:t>
        <w:br/>
        <w:t>1 июня 2006 года; расположенный по адресу: Чувашская Республика, г. Новочебоксарск,  ул. Винокурова, д. 117;</w:t>
      </w:r>
    </w:p>
    <w:p>
      <w:pPr>
        <w:pStyle w:val="Cons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магазин: общая площадь – 378,3 кв. м.; рыночная стоимость – 3 805 000 (три миллиона восемьсот пять тысяч) рублей с НДС, в том числе стоимость земельного участка – 456 530 (четыреста пятьдесят шесть тысяч пятьсот тридцать) рублей с НДС на 1 января 2006 года; остаточная стоимость – 268263 (двести шестьдесят восемь тысяч двести шестьдесят три) рубля 49 копеек на 1 июня 2006 года; расположенный по адресу: Чувашская Республика, г.Новочебоксарск, ул. Винокурова, д. 91;</w:t>
      </w:r>
    </w:p>
    <w:p>
      <w:pPr>
        <w:pStyle w:val="Cons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- бильярдный клуб и зал игровых автоматов: общая площадь –  562,5 кв. м.; рыночная стоимость – 5 284 000 (пять миллионов двести восемьдесят четыре тысячи ) рублей с НДС, в том числе стоимость земельного участка – 92 642 (девяносто две тысячи шестьсот сорок два) рубля с НДС на 1 января 2006 года; остаточная стоимость – 134322 (сто тридцать четыре тысячи триста двадцать два) рубля 00 копеек на 1 июня </w:t>
        <w:br/>
        <w:t xml:space="preserve">2006 года; расположенные по адресу: Чувашская Республика, г. Новочебоксарск, </w:t>
        <w:br/>
        <w:t>ул. 10 Пятилетки, д.70,</w:t>
      </w:r>
    </w:p>
    <w:p>
      <w:pPr>
        <w:pStyle w:val="Cons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роком до 31 декабря 2006 года.</w:t>
      </w:r>
    </w:p>
    <w:p>
      <w:pPr>
        <w:pStyle w:val="ConsNormal"/>
        <w:ind w:firstLine="540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ConsNormal"/>
        <w:widowControl/>
        <w:ind w:hanging="0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ConsNormal"/>
        <w:widowControl/>
        <w:ind w:hanging="0"/>
        <w:rPr>
          <w:rFonts w:ascii="TimesET" w:hAnsi="TimesET" w:cs="TimesET"/>
        </w:rPr>
      </w:pPr>
      <w:r>
        <w:rPr>
          <w:rFonts w:cs="TimesET" w:ascii="TimesET" w:hAnsi="TimesET"/>
        </w:rPr>
        <w:t>Глава города Новочебоксарска</w:t>
      </w:r>
    </w:p>
    <w:p>
      <w:pPr>
        <w:pStyle w:val="ConsNormal"/>
        <w:widowControl/>
        <w:ind w:hanging="0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</w:t>
        <w:tab/>
        <w:tab/>
        <w:tab/>
        <w:tab/>
        <w:tab/>
        <w:tab/>
        <w:t xml:space="preserve">  </w:t>
        <w:tab/>
        <w:t xml:space="preserve">      В.В. Андр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03:00Z</dcterms:created>
  <dc:creator>just5</dc:creator>
  <dc:description/>
  <dc:language>en-US</dc:language>
  <cp:lastModifiedBy>doc4</cp:lastModifiedBy>
  <cp:lastPrinted>2006-06-28T15:17:00Z</cp:lastPrinted>
  <dcterms:modified xsi:type="dcterms:W3CDTF">2006-07-04T11:09:00Z</dcterms:modified>
  <cp:revision>3</cp:revision>
  <dc:subject/>
  <dc:title>НОВОЧЕБОКСАРСКОЕ ГОРОДСКОЕ СОБРАНИЕ ДЕПУТАТОВ</dc:title>
</cp:coreProperties>
</file>