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558317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9 мая 2006г. № С 12-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Heading1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 xml:space="preserve">Об упразднении 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административно-территориальной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единицы «Деревня Ольдеево»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</w:r>
    </w:p>
    <w:p>
      <w:pPr>
        <w:pStyle w:val="TextBody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>В соответствии со статьями 10, 11 и 20 Закона Чувашской Республики «Об административно-территориальном устройстве Чувашской Республики» Новочебоксарское городское Собрание депутатов Чувашской Республики р е ш и л о:</w:t>
      </w:r>
    </w:p>
    <w:p>
      <w:pPr>
        <w:pStyle w:val="TextBody"/>
        <w:ind w:firstLine="72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1. Просить Кабинет Министров Чувашской Республики дать заключение об упразднении деревни Ольдеево, входящей в состав муниципального образования город Новочебоксарск Чувашской Республики, наделённого статусом городского округа.</w:t>
      </w:r>
    </w:p>
    <w:p>
      <w:pPr>
        <w:pStyle w:val="TextBody"/>
        <w:ind w:firstLine="705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2. Ходатайствовать перед Государственным Советом Чувашской Республики об упразднении деревни Ольдеево, входящей в состав муниципального образования город Новочебоксарск Чувашской Республики, наделённого статусом городского округа.</w:t>
      </w:r>
    </w:p>
    <w:p>
      <w:pPr>
        <w:pStyle w:val="TextBody"/>
        <w:ind w:left="705" w:hanging="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TextBody"/>
        <w:ind w:left="705" w:hanging="0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TextBody"/>
        <w:ind w:left="705" w:hanging="0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TextBody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орода</w:t>
      </w:r>
    </w:p>
    <w:p>
      <w:pPr>
        <w:pStyle w:val="TextBody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Новочебоксарска</w:t>
      </w:r>
    </w:p>
    <w:p>
      <w:pPr>
        <w:pStyle w:val="TextBody"/>
        <w:rPr/>
      </w:pPr>
      <w:r>
        <w:rPr>
          <w:rFonts w:cs="TimesET" w:ascii="TimesET" w:hAnsi="TimesET"/>
          <w:sz w:val="28"/>
        </w:rPr>
        <w:t>Чувашской Республики                                          В. 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4:00Z</dcterms:created>
  <dc:creator>just3</dc:creator>
  <dc:description/>
  <dc:language>en-US</dc:language>
  <cp:lastModifiedBy>doc4</cp:lastModifiedBy>
  <cp:lastPrinted>2006-03-22T16:48:00Z</cp:lastPrinted>
  <dcterms:modified xsi:type="dcterms:W3CDTF">2006-05-30T09:02:00Z</dcterms:modified>
  <cp:revision>12</cp:revision>
  <dc:subject/>
  <dc:title>ЧЁВАШ РЕСПУБЛИКИН</dc:title>
</cp:coreProperties>
</file>