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24091380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b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/>
        <w:t>5 апреля 2006г. № С 11-6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 xml:space="preserve">Об утверждении порядка организации и проведения торгов по продаже находящихся в государственной или в муниципальной собственности земельных участков или права на заключение договоров аренды  земельных участ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ET" w:ascii="TimesET" w:hAnsi="TimesET"/>
          <w:sz w:val="24"/>
        </w:rPr>
        <w:t>В соответствии с Земельным кодексом Российской Федерации от 25.10.2001г. № 136-ФЗ, статьей 30 Закона Чувашской Республики от18.10.2004г. № 19 "Об организации местного самоуправления в Чувашской Республике", статьей 26 Устава города Новочебоксарска Чувашской Республики Новочебоксарского городское Собрание депутатов Чувашской Республики р е ш и л о:</w:t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ET" w:ascii="TimesET" w:hAnsi="TimesET"/>
          <w:sz w:val="24"/>
        </w:rPr>
        <w:t>1. Утвердить прилагаемый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 земельных участков в городе Новочебоксарске.</w:t>
      </w:r>
    </w:p>
    <w:p>
      <w:pPr>
        <w:pStyle w:val="ConsNormal"/>
        <w:widowControl/>
        <w:ind w:firstLine="90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Данное решение вступает в силу с момента опубликования в газете "Родники Чувашии»".</w:t>
      </w:r>
    </w:p>
    <w:p>
      <w:pPr>
        <w:pStyle w:val="ConsNormal"/>
        <w:widowControl/>
        <w:ind w:firstLine="900"/>
        <w:jc w:val="both"/>
        <w:rPr/>
      </w:pPr>
      <w:r>
        <w:rPr>
          <w:rFonts w:cs="TimesET" w:ascii="TimesET" w:hAnsi="TimesET"/>
          <w:sz w:val="24"/>
        </w:rPr>
        <w:t xml:space="preserve">3. Признать утратившим силу решение Новочебоксарского городского Собрания депутатов Чувашской Республики от 30 мая 2005 г. № С 55-5 «Об утверждении Положения об организации торгов по продаже гражданам и юридическим лицам земельных участков либо права на заключение договоров аренды таких земельных участков, находящихся в государственной или муниципальной собственности». </w:t>
      </w:r>
    </w:p>
    <w:p>
      <w:pPr>
        <w:pStyle w:val="ConsNonformat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16"/>
        <w:gridCol w:w="18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spacing w:lineRule="exact" w:line="2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spacing w:lineRule="exac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sz w:val="23"/>
        </w:rPr>
      </w:pPr>
      <w:r>
        <w:rPr>
          <w:rFonts w:eastAsia="TimesET" w:cs="TimesET" w:ascii="TimesET" w:hAnsi="TimesET"/>
          <w:sz w:val="23"/>
        </w:rPr>
        <w:t xml:space="preserve">                                                       </w:t>
      </w:r>
      <w:r>
        <w:rPr>
          <w:rFonts w:cs="TimesET" w:ascii="TimesET" w:hAnsi="TimesET"/>
          <w:sz w:val="23"/>
        </w:rPr>
        <w:t xml:space="preserve">Утвержден </w:t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sz w:val="23"/>
        </w:rPr>
      </w:pPr>
      <w:r>
        <w:rPr>
          <w:rFonts w:eastAsia="TimesET" w:cs="TimesET" w:ascii="TimesET" w:hAnsi="TimesET"/>
          <w:sz w:val="23"/>
        </w:rPr>
        <w:t xml:space="preserve">                                                       </w:t>
      </w:r>
      <w:r>
        <w:rPr>
          <w:rFonts w:cs="TimesET" w:ascii="TimesET" w:hAnsi="TimesET"/>
          <w:sz w:val="23"/>
        </w:rPr>
        <w:t xml:space="preserve">решением Новочебоксарского </w:t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sz w:val="23"/>
        </w:rPr>
      </w:pPr>
      <w:r>
        <w:rPr>
          <w:rFonts w:eastAsia="TimesET" w:cs="TimesET" w:ascii="TimesET" w:hAnsi="TimesET"/>
          <w:sz w:val="23"/>
        </w:rPr>
        <w:t xml:space="preserve">                                                       </w:t>
      </w:r>
      <w:r>
        <w:rPr>
          <w:rFonts w:cs="TimesET" w:ascii="TimesET" w:hAnsi="TimesET"/>
          <w:sz w:val="23"/>
        </w:rPr>
        <w:t xml:space="preserve">городского Собрания депутатов </w:t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sz w:val="23"/>
        </w:rPr>
      </w:pPr>
      <w:r>
        <w:rPr>
          <w:rFonts w:eastAsia="TimesET" w:cs="TimesET" w:ascii="TimesET" w:hAnsi="TimesET"/>
          <w:sz w:val="23"/>
        </w:rPr>
        <w:t xml:space="preserve">                                                       </w:t>
      </w:r>
      <w:r>
        <w:rPr>
          <w:rFonts w:cs="TimesET" w:ascii="TimesET" w:hAnsi="TimesET"/>
          <w:sz w:val="23"/>
        </w:rPr>
        <w:t>Чувашской Республики</w:t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sz w:val="23"/>
        </w:rPr>
      </w:pPr>
      <w:r>
        <w:rPr>
          <w:rFonts w:eastAsia="TimesET" w:cs="TimesET" w:ascii="TimesET" w:hAnsi="TimesET"/>
          <w:sz w:val="23"/>
        </w:rPr>
        <w:t xml:space="preserve">                                                        </w:t>
      </w:r>
      <w:r>
        <w:rPr>
          <w:rFonts w:cs="TimesET" w:ascii="TimesET" w:hAnsi="TimesET"/>
          <w:sz w:val="23"/>
        </w:rPr>
        <w:t>от 5 апреля 2006 г. № С 11-6</w:t>
      </w:r>
    </w:p>
    <w:p>
      <w:pPr>
        <w:pStyle w:val="ConsNormal"/>
        <w:widowControl/>
        <w:ind w:firstLine="540"/>
        <w:jc w:val="right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</w:r>
    </w:p>
    <w:p>
      <w:pPr>
        <w:pStyle w:val="ConsNonformat"/>
        <w:widowControl/>
        <w:jc w:val="center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eastAsia="TimesET" w:cs="TimesET" w:ascii="TimesET" w:hAnsi="TimesET"/>
          <w:b/>
          <w:bCs/>
          <w:sz w:val="23"/>
        </w:rPr>
        <w:t xml:space="preserve"> </w:t>
      </w:r>
      <w:r>
        <w:rPr>
          <w:rFonts w:cs="TimesET" w:ascii="TimesET" w:hAnsi="TimesET"/>
          <w:b/>
          <w:bCs/>
          <w:sz w:val="23"/>
        </w:rPr>
        <w:t>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 в г. Новочебоксарске</w:t>
      </w:r>
    </w:p>
    <w:p>
      <w:pPr>
        <w:pStyle w:val="ConsNonformat"/>
        <w:widowControl/>
        <w:jc w:val="center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</w:r>
    </w:p>
    <w:p>
      <w:pPr>
        <w:pStyle w:val="ConsNonformat"/>
        <w:widowControl/>
        <w:jc w:val="both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</w:r>
    </w:p>
    <w:p>
      <w:pPr>
        <w:pStyle w:val="ConsNormal"/>
        <w:widowControl/>
        <w:ind w:firstLine="540"/>
        <w:jc w:val="center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  <w:t>I. Общие положения</w:t>
      </w:r>
    </w:p>
    <w:p>
      <w:pPr>
        <w:pStyle w:val="ConsNonformat"/>
        <w:widowControl/>
        <w:jc w:val="both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ET" w:ascii="TimesET" w:hAnsi="TimesET"/>
          <w:sz w:val="23"/>
        </w:rPr>
        <w:t>1.1. Настоящий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 земельных участков в городе Новочебоксарске (далее - Порядок) разработан в соответствии с требованиями  Земельного кодекса Российской  Федерации и Постановления Правительства Российской Федерации от 11.11.2002г.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 земельных участков" (далее - Постановление Правительства РФ).</w:t>
      </w:r>
    </w:p>
    <w:p>
      <w:pPr>
        <w:pStyle w:val="ConsNormal"/>
        <w:widowControl/>
        <w:ind w:firstLine="900"/>
        <w:jc w:val="both"/>
        <w:rPr/>
      </w:pPr>
      <w:r>
        <w:rPr>
          <w:rFonts w:cs="TimesET" w:ascii="TimesET" w:hAnsi="TimesET"/>
          <w:sz w:val="23"/>
        </w:rPr>
        <w:t>1.2. Порядок устанавливает организационные и правовые основы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именуются - торги) в городе Новочебоксарске.</w:t>
      </w:r>
    </w:p>
    <w:p>
      <w:pPr>
        <w:pStyle w:val="ConsNormal"/>
        <w:widowControl/>
        <w:ind w:firstLine="900"/>
        <w:jc w:val="both"/>
        <w:rPr/>
      </w:pPr>
      <w:r>
        <w:rPr>
          <w:rFonts w:cs="TimesET" w:ascii="TimesET" w:hAnsi="TimesET"/>
          <w:sz w:val="23"/>
        </w:rPr>
        <w:t>1.3. Торги являются открытыми по составу участников и проводятся в форме аукциона или конкурса. При этом аукцион может быть открытым или закрытым по форме подачи предложений о цене или размере арендной платы.</w:t>
      </w:r>
    </w:p>
    <w:p>
      <w:pPr>
        <w:pStyle w:val="ConsNormal"/>
        <w:widowControl/>
        <w:ind w:firstLine="900"/>
        <w:jc w:val="both"/>
        <w:rPr/>
      </w:pPr>
      <w:r>
        <w:rPr>
          <w:rFonts w:cs="TimesET" w:ascii="TimesET" w:hAnsi="TimesET"/>
          <w:sz w:val="23"/>
        </w:rPr>
        <w:t>Торги проводятся в форме конкурса в случае необходимости установления собственником земельного участка условий (обязанностей) по использованию земельного участка.</w:t>
      </w:r>
    </w:p>
    <w:p>
      <w:pPr>
        <w:pStyle w:val="ConsNormal"/>
        <w:widowControl/>
        <w:ind w:firstLine="900"/>
        <w:jc w:val="both"/>
        <w:rPr/>
      </w:pPr>
      <w:r>
        <w:rPr>
          <w:rFonts w:cs="TimesET" w:ascii="TimesET" w:hAnsi="TimesET"/>
          <w:sz w:val="23"/>
        </w:rPr>
        <w:t>1.4. Организатором торгов выступает Управление имущественных и земельных отношений администрации города Новочебоксарска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1.5. Решение о продаже земельных участков или права на заключение договоров аренды таких земельных участков принимает глава администрации города Новочебоксарска. Данное решение оформляется распоряжением главы администрации города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1.6. На основании распоряжения главы администрации города Новочебоксарска организатор торгов определяет условия проведения торгов: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а) форму проведения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б) начальную цену земельного участка или начальный размер арендной платы, величину их повышения ("шаг аукциона") при проведении аукциона, открытого по форме подачи предложений о цене или размере арендной платы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в) конкурсные условия, в случае проведения торгов в форме конкурса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г) существенные условия договоров купли-продажи или аренды земельных участков, заключаемых по результатам торг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1.7. Условия проведения торгов утверждаются постановлением главы администрации города Новочебоксарска, которое должно содержать сведения о: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- предмете торгов, включа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- форме торгов и подачи предложений о цене или размере арендной платы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- начальной цене предмета торгов или начальном размере арендной платы, "шаге аукциона"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- условия конкурса, в случае проведения торгов в форме конкурса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- порядок оплаты стоимости земельного участка победителем торгов.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1.8. После утверждения условий торгов, организатор торгов: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а) определяет место, даты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б)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в) выдает необходимые материалы и соответствующие документы юридическим и физическим лицам, намеревающимся принять участие в торгах (далее именуются - претенденты)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г) принимает заявки и документы от претендентов, а также предложения при проведении конкурса или аукциона, закрытого по форме подачи предложений о цене или размере арендной платы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д) организует осмотр земельных участков на местности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е) проверяет правильность оформления документов, представленных претендентами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ж) принимает решение о признании претендентов участниками торгов или об отказе в допуске к участию в торгах по основаниям, установленными настоящим Порядком, и уведомляет претендентов о принятом решении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з) определяет победителя торгов и оформляет протокол о результатах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и) готовит проекты договоров купли-продажи или аренды земельных участк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к) подписывает от имени собственника договоры купли-продажи или аренды земельных участков по результатам торгов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л) осуществляет иные предусмотренные настоящим Порядком функции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1.9. Задаток для участия в торгах определяется в размере не менее 20 процентов начальной цены земельного участка или начального размера арендной платы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1.10. Извещение о проведении торгов должно быть опубликовано в газете "Родники Чувашии" не менее чем за 30 дней до даты проведения торгов и содержать следующие сведения: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а) форма торгов и подачи предложений о цене или размере арендной платы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б) срок принятия решения об отказе в проведении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в) предмет торгов, включа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г) наименование органа местного самоуправления, принявшего решение о проведении торгов, реквизиты указанного решения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д) наименование организатора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е) начальная цена предмета торгов или начальный размер арендной платы, "шаг аукциона", размер задатка и реквизиты счета для его перечисления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ж) форма заявки об участии в торгах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торгах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з) условия конкурса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и) место, дата, время и порядок определения участников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к) место и срок подведения итогов торгов, порядок определения победителей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л) срок заключения договора купли-продажи или аренды земельного участка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м) дата, время и порядок осмотра земельного участка на местности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н) проект договора купли-продажи или аренды земельного участка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о) сведения о сроке уплаты стоимости, если земельный участок продается в кредит (с отсрочкой платежа), а также о порядке, сроках и размерах платежей, если земельный участок продается в рассрочку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1.11.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.</w:t>
      </w:r>
    </w:p>
    <w:p>
      <w:pPr>
        <w:pStyle w:val="ConsNonformat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</w:r>
    </w:p>
    <w:p>
      <w:pPr>
        <w:pStyle w:val="ConsNormal"/>
        <w:widowControl/>
        <w:ind w:firstLine="851"/>
        <w:jc w:val="center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  <w:t>II. Условия участия в торгах и порядок проведения торгов</w:t>
      </w:r>
    </w:p>
    <w:p>
      <w:pPr>
        <w:pStyle w:val="ConsNonformat"/>
        <w:widowControl/>
        <w:ind w:firstLine="851"/>
        <w:jc w:val="both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1. 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заявку по форме, утверждаем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, опубликованным в извещении о проведении торгов. 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2.2. Один претендент имеет право подать только одну заявку на участие в торгах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При подаче заявки физическое лицо предъявляет документ, удостоверяющий личность и свидетельство о постановке на налоговый учет. В случае подачи заявки представителем претендента предъявляется нотариально заверенная доверенность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а также справку из Управления Министерства Российской Федерации по налогам и сборам о финансовой состоятельности претендента и о неприменении к нему процедур, предусмотренных законодательством о банкротстве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3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4. 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5. Для участия в торгах претендент вносит задаток на указанный в извещении о проведении торгов счет (счета) организатора торгов. Документом, подтверждающим поступление задатка на счет (счета) организатора торгов, является выписка (выписки) со счета (счетов) организатора торг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6.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7. Претендент не допускается к участию в торгах по следующим основаниям: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действующему законодательству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в) заявка подана лицом, не уполномоченным претендентом на осуществление таких действий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8. 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9. 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10. 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11. При проведении конкурса или аукциона, закрытого по форме подачи предложений о цене или размере арендной платы, предложение предста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торгов для подачи заявок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б) участником торгов непосредственно в день проведения торгов, но до начала рассмотрения предложен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12. В случае если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, организатором торгов делается отметка в журнале приема заявок и выдается претенденту соответствующая выписка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13. Если участник торгов отзовет принятую организатором торгов заявку, предложение считается неподанным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14. Отказ претенденту в приеме заявки на участие в торгах лишает его права представить предложение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15. Торги проводятся в указанном в извещении о проведении торгов месте, в соответствующие день и час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2.16. Аукцион, открытый по форме подачи предложений о цене и конкурс или аукцион, закрытый по форме подачи предложений о цене или размере арендной платы, проводятся в порядке, установленном Правительством Российской Федерации.</w:t>
      </w:r>
    </w:p>
    <w:p>
      <w:pPr>
        <w:pStyle w:val="ConsNonformat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</w:r>
    </w:p>
    <w:p>
      <w:pPr>
        <w:pStyle w:val="ConsNormal"/>
        <w:widowControl/>
        <w:ind w:firstLine="851"/>
        <w:jc w:val="center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  <w:t>III. Оформление результатов торгов</w:t>
      </w:r>
    </w:p>
    <w:p>
      <w:pPr>
        <w:pStyle w:val="ConsNonformat"/>
        <w:widowControl/>
        <w:ind w:firstLine="851"/>
        <w:jc w:val="both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3.1. Результаты торгов оформляются протоколом, который подписывается организатором торгов, аукционистом (при проведении аукциона, открытого по форме подачи предложений о цене или размере арендной платы)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В протоколе указываются: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а) регистрационный номер предмета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б) 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в) предложения участников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г) имя (наименование) победителя (реквизиты юридического лица или паспортные данные гражданина)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д) цена приобретаемого в собственность земельного участка или размер арендной платы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е) срок уплаты стоимости, если земельный участок продается в кредит (с отсрочкой платежа)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ж) порядок, сроки и размеры платежей, если земельный участок продается в рассрочку (график платежей).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3.2. Протокол о результатах торгов является основанием для заключения с победителем торгов договора купли-продажи или аренды земельного участка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Договор подлежит заключению в срок не позднее 5 дней со дня подписания протокола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3.3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3.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действующим законодательством Российской Федерации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3.5. Информация о результатах торгов публикуется в газете "Родники Чувашии", в месячный срок со дня заключения договора купли-продажи или аренды земельного участка. Информация включает в себя: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а) наименование органа местного самоуправления, принявшего решение о проведении торгов, реквизиты указанного решения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б) наименование организатора торгов;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в) имя (наименование) победителя торг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г) местоположение (адрес), площадь, границы, кадастровый номер земельного участка.</w:t>
      </w:r>
    </w:p>
    <w:p>
      <w:pPr>
        <w:pStyle w:val="ConsNonformat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</w:r>
    </w:p>
    <w:p>
      <w:pPr>
        <w:pStyle w:val="ConsNormal"/>
        <w:widowControl/>
        <w:ind w:firstLine="851"/>
        <w:jc w:val="center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</w:r>
    </w:p>
    <w:p>
      <w:pPr>
        <w:pStyle w:val="ConsNormal"/>
        <w:widowControl/>
        <w:ind w:firstLine="851"/>
        <w:jc w:val="center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  <w:t>IV. Признание торгов несостоявшимися</w:t>
      </w:r>
    </w:p>
    <w:p>
      <w:pPr>
        <w:pStyle w:val="ConsNonformat"/>
        <w:widowControl/>
        <w:ind w:firstLine="851"/>
        <w:jc w:val="both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4.1. Торги по каждому выставленному предмету торгов признаются несостоявшимися в случае, если:</w:t>
      </w:r>
    </w:p>
    <w:p>
      <w:pPr>
        <w:pStyle w:val="ConsNormal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а) в торгах участвовало менее 2 участник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б) ни один из участников торгов при проведении аукциона, открытого по форме подачи предложений о цене или размере арендной платы, после троекратного объявления начальной цены или начального размера арендной платы не поднял билет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в) ни один из участников торгов при проведении конкурса или аукциона, закрытого по форме подачи предложений о цене или размере арендной платы, в соответствии с решением организатора торгов не был признан победителем;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г) победитель торгов уклонился от подписания протокола о результатах торгов, заключения договора купли-продажи или аренды земельного участка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4.2.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. В случае, предусмотренном подпунктом "г" пункта 4.1 настоящего Порядка, внесенный победителем торгов задаток ему не возвращается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4.3. В случае, если торги по земельным участкам для жилищного строительства признаны не состоявшимися по причине участия в них лишь одного участника, единственный участник торгов не позднее чем через десять дней после дня проведения торгов вправе заключить договор купли-продажи или договор аренды выставляемого на торги земельного участка, а организатор торгов на основании распоряжения главы администрации обязан заключить договор с единственным участником торгов по начальной цене торг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4.4. Организатор торгов в случаях, если  торги признаны несостоявшимися либо если не был заключен договор купли-продажи или договор аренды земельного участка единственным участником торгов,  вправе объявить о повторном проведении торгов. При этом могут быть изменены их условия. Организатор торгов может снизить начальную цену земельного участка или начальный размер арендной платы и уменьшить "шаг аукциона" не более чем на 15 процентов без проведения повторной оценки.</w:t>
      </w:r>
    </w:p>
    <w:p>
      <w:pPr>
        <w:pStyle w:val="ConsNonformat"/>
        <w:widowControl/>
        <w:ind w:firstLine="851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</w:r>
    </w:p>
    <w:p>
      <w:pPr>
        <w:pStyle w:val="ConsNormal"/>
        <w:widowControl/>
        <w:ind w:firstLine="851"/>
        <w:jc w:val="center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  <w:t>V. Заключительные положения</w:t>
      </w:r>
    </w:p>
    <w:p>
      <w:pPr>
        <w:pStyle w:val="ConsNonformat"/>
        <w:widowControl/>
        <w:ind w:firstLine="851"/>
        <w:jc w:val="both"/>
        <w:rPr>
          <w:rFonts w:ascii="TimesET" w:hAnsi="TimesET" w:cs="TimesET"/>
          <w:b/>
          <w:b/>
          <w:bCs/>
          <w:sz w:val="23"/>
        </w:rPr>
      </w:pPr>
      <w:r>
        <w:rPr>
          <w:rFonts w:cs="TimesET" w:ascii="TimesET" w:hAnsi="TimesET"/>
          <w:b/>
          <w:bCs/>
          <w:sz w:val="23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ET" w:ascii="TimesET" w:hAnsi="TimesET"/>
          <w:sz w:val="23"/>
        </w:rPr>
        <w:t>5.1. Настоящий Порядок может быть отменен или изменен только при принятии соответствующего решения Новочебоксарским  городским Собранием депутатов Чувашской Республик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7:00Z</dcterms:created>
  <dc:creator>gki</dc:creator>
  <dc:description/>
  <dc:language>en-US</dc:language>
  <cp:lastModifiedBy>doc4</cp:lastModifiedBy>
  <cp:lastPrinted>2006-04-12T09:44:00Z</cp:lastPrinted>
  <dcterms:modified xsi:type="dcterms:W3CDTF">2006-04-12T05:44:00Z</dcterms:modified>
  <cp:revision>12</cp:revision>
  <dc:subject/>
  <dc:title>ЧЁВАШ РЕСПУБЛИКИН</dc:title>
</cp:coreProperties>
</file>