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74381845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17 февраля 2006 г. № С 10-3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О предоставлении гражданам Российской Федерации, нуждающимся в улучшении жилищных условий, безвозмездной субсидии на строительство жилья за счет средств местного бюджета в 2006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 xml:space="preserve">В целях оказания помощи гражданам Российской Федерации, нуждающимся в улучшении жилищных условий, и в рамках реализации Закона Чувашской Республики от 25 ноября 2005 года № 61 «О республиканском бюджете Чувашской Республики на 2006 год», </w:t>
      </w:r>
      <w:r>
        <w:rPr>
          <w:rFonts w:cs="TimesET" w:ascii="TimesET" w:hAnsi="TimesET"/>
          <w:sz w:val="24"/>
          <w:szCs w:val="24"/>
        </w:rPr>
        <w:t>руководствуясь пунктом 3 части 1, частью 3 статьи 7, пунктом 1 части 1 статьи 8, пунктом 10 части 1 статьи 9, частью 2 статьи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ConsNonformat"/>
        <w:ind w:right="0"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1. Считать предоставление гражданам Российской Федерации, нуждающимся в улучшении жилищных условий, безвозмездной субсидии на строительство жилья основной формой использования бюджетных средств, предназначенных для инвестирования в жилищную сферу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2. Утвердить прилагаемое Положение о предоставлении в 2006 году гражданам Российской Федерации, нуждающимся в улучшении жилищных условий, безвозмездной субсидии на строительство жилья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3. Рекомендовать органам местного самоуправления города Новочебоксарска Чувашской Республики обеспечить контроль за порядком выделения средств и предоставления гражданам Российской Федерации безвозмездной субсидии на строительство жилья в соответствии с настоящим Решением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4. Настоящее Решение вступает в силу в соответствии с действующим законодательством.</w:t>
      </w:r>
    </w:p>
    <w:p>
      <w:pPr>
        <w:pStyle w:val="ConsNonformat"/>
        <w:ind w:right="0"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ind w:right="0"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ind w:right="0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23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231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rPr/>
            </w:pPr>
            <w:r>
              <w:rPr>
                <w:rFonts w:cs="TimesET" w:ascii="TimesET" w:hAnsi="TimesET"/>
              </w:rPr>
              <w:t>В.В. Андреев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  <w:r>
        <w:br w:type="page"/>
      </w:r>
    </w:p>
    <w:p>
      <w:pPr>
        <w:pStyle w:val="Normal"/>
        <w:ind w:left="4674" w:hanging="0"/>
        <w:jc w:val="both"/>
        <w:rPr/>
      </w:pPr>
      <w:r>
        <w:rPr/>
        <w:t>Утверждено</w:t>
      </w:r>
    </w:p>
    <w:p>
      <w:pPr>
        <w:pStyle w:val="ConsNormal"/>
        <w:ind w:right="0" w:firstLine="4674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Решением Новочебоксарского</w:t>
      </w:r>
    </w:p>
    <w:p>
      <w:pPr>
        <w:pStyle w:val="ConsNormal"/>
        <w:ind w:right="0" w:firstLine="4674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городского Собрания депутатов</w:t>
      </w:r>
    </w:p>
    <w:p>
      <w:pPr>
        <w:pStyle w:val="ConsNormal"/>
        <w:ind w:right="0" w:firstLine="4674"/>
        <w:jc w:val="both"/>
        <w:rPr/>
      </w:pPr>
      <w:r>
        <w:rPr>
          <w:rFonts w:cs="TimesET" w:ascii="TimesET" w:hAnsi="TimesET"/>
          <w:sz w:val="24"/>
        </w:rPr>
        <w:t>Чувашской Республики</w:t>
      </w:r>
    </w:p>
    <w:p>
      <w:pPr>
        <w:pStyle w:val="ConsNormal"/>
        <w:ind w:right="0" w:firstLine="4674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от 17 февраля 2006 г. № С 10-3</w:t>
      </w:r>
    </w:p>
    <w:p>
      <w:pPr>
        <w:pStyle w:val="ConsNormal"/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hanging="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hanging="0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>ПОЛОЖЕНИЕ</w:t>
      </w:r>
    </w:p>
    <w:p>
      <w:pPr>
        <w:pStyle w:val="ConsNormal"/>
        <w:ind w:right="0" w:hanging="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о предоставлении в 2006 году гражданам Российской Федерации,</w:t>
      </w:r>
    </w:p>
    <w:p>
      <w:pPr>
        <w:pStyle w:val="ConsNormal"/>
        <w:ind w:right="0" w:hanging="0"/>
        <w:jc w:val="center"/>
        <w:rPr/>
      </w:pPr>
      <w:r>
        <w:rPr>
          <w:rFonts w:cs="TimesET" w:ascii="TimesET" w:hAnsi="TimesET"/>
          <w:sz w:val="24"/>
        </w:rPr>
        <w:t>нуждающимся в улучшении жилищных условий, безвозмездной субсидии</w:t>
      </w:r>
    </w:p>
    <w:p>
      <w:pPr>
        <w:pStyle w:val="ConsNormal"/>
        <w:ind w:right="0" w:hanging="0"/>
        <w:jc w:val="center"/>
        <w:rPr/>
      </w:pPr>
      <w:r>
        <w:rPr>
          <w:rFonts w:cs="TimesET" w:ascii="TimesET" w:hAnsi="TimesET"/>
          <w:sz w:val="24"/>
        </w:rPr>
        <w:t>на строительство жилья</w:t>
      </w:r>
    </w:p>
    <w:p>
      <w:pPr>
        <w:pStyle w:val="ConsNormal"/>
        <w:ind w:right="0" w:firstLine="54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1. Безвозмездная субсидия на строительство жилья (далее – субсидия) предоставляется гражданам Российской Федерации (по их заявлению), нуждающимся в улучшении жилищных условий и состоящим в соответствии с законодательством Российской Федерации и Чувашской Республики на учете по предоставлению жилой площади в администрации города Новочебоксарска Чувашской Республики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2. Субсидия предоставляется за счет средств бюджета города Новочебоксарска Чувашской Республики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3. Субсидия предоставляется на строительство жилья, соответствующего типовым потребительским качествам в Чувашской Республике, по социальной норме площади жилья для семьи, получающей субсидию, но не более 18 кв. метров общей площади на одного члена семьи, состоящей из трех и более человек, 42 кв. метров общей площади на семью из двух человек и 33 кв. метров общей площади на одного человека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4. Размер предоставляемой субсидии составляет от 5 до 70 процентов средней стоимости (на момент выдачи свидетельства) строительства жилья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5. Размер субсидии определяется в зависимости от соотношения месячного дохода на одного члена семьи к установленному минимальному размеру оплаты труда и времени ожидания после постановки на учет по улучшению жилищных условий, в соответствии с Таблицей для определения размера субсидий, утвержденной Постановлением Правительства Российской Федерации от 3 августа 1996 года № 937, который в целях поддержки граждан увеличивается в 1,2 раза, но не может быть выше верхнего предела, установленного в пункте 4 настоящего Положения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6. Размер субсидии рассчитывается на недостающую по норме, установленной в пункте 3 настоящего Положения, общую площадь муниципального жилья, занимаемого получателем субсидии по договору социального найма и (или) жилья, принадлежащего на праве собственности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7. Размер субсидии рассчитывается в соответствии с пунктами 3 – 6 настоящего Положения, исходя из состава семьи получателя субсидии на момент выдачи свидетельства о предоставлении безвозмездной субсидии, и перерасчету в случае последующего изменения состава семьи не подлежит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8. Разница между полной стоимостью строящегося жилья и суммой предоставляемой в соответствии с настоящим Положением субсидии оплачивается получателем субсидии полностью за счет собственных средств согласно условиям договора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9. Право гражданина на получение субсидии удостоверяется свидетельством о предоставлении безвозмездной субсидии (форма прилагается), срок действия которого равен шести месяцам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10. Выдача свидетельств о предоставлении безвозмездной субсидии осуществляется на основании постановления главы администрации города Новочебоксарска Чувашской Республики. В свидетельстве о предоставлении безвозмездной субсидии указываются данные, позволяющие определенно установить недвижимое имущество, подлежащее передаче получателю субсидии по договору, в том числе данные, определяющие расположение недвижимости в составе другого недвижимого имущества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11. Свидетельство является подтверждением того, что продавцу или застройщику жилья будет в установленном порядке перечислена предоставленная гражданину субсидия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12. Субсидия зачисляется на персонифицированные счета получателей субсидии в уполномоченном банке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13. В случае невнесения получателем субсидии собственных и (или) заемных средств, недостающих для строительства жилья, свидетельство утрачивает свою силу.</w:t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14. Граждане, использовавшие выделенную субсидию, снимаются с учета по улучшению жилищных условий. Лицам, получившим субсидию в соответствии с настоящим Положением, иные формы льготного финансирования (кредитования) строительства жилья за счет средств бюджета города Новочебоксарска Чувашской Республики не предоставляются.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43:00Z</dcterms:created>
  <dc:creator>doc4</dc:creator>
  <dc:description/>
  <dc:language>en-US</dc:language>
  <cp:lastModifiedBy>doc4</cp:lastModifiedBy>
  <cp:lastPrinted>2006-03-03T08:08:00Z</cp:lastPrinted>
  <dcterms:modified xsi:type="dcterms:W3CDTF">2006-03-03T05:11:00Z</dcterms:modified>
  <cp:revision>7</cp:revision>
  <dc:subject/>
  <dc:title>ЧЁВАШ РЕСПУБЛИКИН</dc:title>
</cp:coreProperties>
</file>