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27576404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7 февраля 2006 г. № С 10-13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Heading6"/>
              <w:jc w:val="both"/>
              <w:rPr/>
            </w:pPr>
            <w:r>
              <w:rPr/>
              <w:t>О ходатайстве о присвоении Почетного звания «Заслуженный работник сферы обслуживания населения Чувашской Республики»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TextBody"/>
        <w:rPr>
          <w:szCs w:val="20"/>
        </w:rPr>
      </w:pPr>
      <w:r>
        <w:rPr/>
        <w:tab/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/>
        <w:tab/>
      </w:r>
      <w:r>
        <w:rPr>
          <w:rFonts w:cs="TimesET" w:ascii="TimesET" w:hAnsi="TimesET"/>
        </w:rPr>
        <w:t>Поддержать решение коллектива муниципального унитарного предприятия «Ремжиллюкс» и ходатайствовать перед Президентом Чувашской Республики о присвоении Почетного звания «Заслуженный работник сферы обслуживания населения Чувашской Республики» директору муниципального унитарного предприятия «Ремжиллюкс» Пастухову Николаю Николаевичу за многолетний, добросовестный труд.</w:t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Глава города Новочебоксарска</w:t>
        <w:tab/>
        <w:tab/>
        <w:tab/>
        <w:t xml:space="preserve">                    </w:t>
        <w:tab/>
        <w:t>В.В.Андреев</w:t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Чувашской Республики</w:t>
      </w:r>
    </w:p>
    <w:p>
      <w:pPr>
        <w:pStyle w:val="Heading"/>
        <w:rPr>
          <w:rFonts w:ascii="TimesET" w:hAnsi="TimesET" w:cs="TimesET"/>
          <w:szCs w:val="20"/>
        </w:rPr>
      </w:pPr>
      <w:r>
        <w:rPr>
          <w:rFonts w:cs="TimesET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eastAsia="Arial Unicode MS" w:cs="Arial Unicode MS"/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45:00Z</dcterms:created>
  <dc:creator>doc4</dc:creator>
  <dc:description/>
  <dc:language>en-US</dc:language>
  <cp:lastModifiedBy>doc4</cp:lastModifiedBy>
  <cp:lastPrinted>2006-03-01T15:23:00Z</cp:lastPrinted>
  <dcterms:modified xsi:type="dcterms:W3CDTF">2006-03-03T11:52:00Z</dcterms:modified>
  <cp:revision>9</cp:revision>
  <dc:subject/>
  <dc:title>ЧЁВАШ РЕСПУБЛИКИН</dc:title>
</cp:coreProperties>
</file>