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55105207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7 февраля 2006 г. № С 10-11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3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</w:rPr>
              <w:t>О внесении изменений в Прогнозный план (программу) приватизации муниципального имущества на 2005 год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TextBody"/>
        <w:rPr/>
      </w:pPr>
      <w:r>
        <w:rPr/>
        <w:tab/>
        <w:t xml:space="preserve">В соответствии со статьей 26 Устава города Новочебоксарска Чувашской Республики и на основании предложений администрации города Новочебоксарска Новочебоксарское городское Собрание депутатов Чувашской </w:t>
        <w:br/>
        <w:t>Республики р е ш и л о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/>
        <w:tab/>
        <w:t xml:space="preserve">Внести в Прогнозный план (программу) приватизации муниципального имущества на 2005 год и основные направления приватизации муниципального имущества до 2007 года, утвержденные решением Новочебоксарского городского Собрания депутатов Чувашской Республики от 21 декабря 2004 г. № С 51-5, следующие изменения: </w:t>
      </w:r>
    </w:p>
    <w:p>
      <w:pPr>
        <w:pStyle w:val="TextBody"/>
        <w:rPr/>
      </w:pPr>
      <w:r>
        <w:rPr/>
        <w:tab/>
        <w:t>1. Исключить из п.2.1. «Перечень муниципальных унитарных предприятий, которые планируется приватизировать в 2005 году» муниципальное унитарное предприятие «Новочебоксарские городские электрические сети» (ул. Коммунальная, 10), муниципальное унитарное предприятие торговли «Магазин № 25» (ул. Советская, д.13), муниципальное унитарное предприятие торговли «Магазин «Восход» (ул. Терешковой,1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 Новочебоксарска</w:t>
      </w:r>
    </w:p>
    <w:p>
      <w:pPr>
        <w:pStyle w:val="TextBody"/>
        <w:rPr/>
      </w:pPr>
      <w:r>
        <w:rPr/>
        <w:t>Чувашской Республики                                                           В.В. Андр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к проекту решения  Новочебоксарского городского Собрания депутатов 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Чувашской Республики «О внесении изменений в Прогнозный план 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</w:rPr>
        <w:t>(программу) приватизации муниципального имущества на 2005 год»</w:t>
      </w:r>
    </w:p>
    <w:p>
      <w:pPr>
        <w:pStyle w:val="Normal"/>
        <w:spacing w:lineRule="auto" w:line="360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ET" w:ascii="TimesET" w:hAnsi="TimesET"/>
        </w:rPr>
        <w:t>В Прогнозный план (программу) приватизации муниципального имущества на 2005 год в числе других были включены муниципальные унитарные предприятия «Новочебоксарские городские электрические сети», «Магазин № 25» (ул. Советская, д.13), «Магазин «Восход» (ул. Терешковой, 1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ET" w:ascii="TimesET" w:hAnsi="TimesET"/>
        </w:rPr>
        <w:t xml:space="preserve">Предлагается выше указанные предприятия исключить из Программы в связи  с тем, что в рамках обязательств Чувашской Республики перед РАО «ЕЭС России» планируется передача имущества МУП «НГЭС» в аренду ООО «Коммунальные технологии». В отношении предприятий торговли планируется изучить вопрос о передаче их имущества в аренду юридическим лицам (с сохранением имущества в муниципальной собственности и передачей его в аренду, сохранением профиля и трудовых коллективов).  </w:t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ачальник управления</w:t>
      </w:r>
    </w:p>
    <w:p>
      <w:pPr>
        <w:pStyle w:val="ConsNormal"/>
        <w:widowControl/>
        <w:tabs>
          <w:tab w:val="clear" w:pos="708"/>
          <w:tab w:val="center" w:pos="4805" w:leader="none"/>
          <w:tab w:val="right" w:pos="9071" w:leader="none"/>
        </w:tabs>
        <w:ind w:right="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имущественных и земельных отношений</w:t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дминистрации г.Новочебоксарска                                              А.Я. Кадеев</w:t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53:00Z</dcterms:created>
  <dc:creator>doc4</dc:creator>
  <dc:description/>
  <dc:language>en-US</dc:language>
  <cp:lastModifiedBy>doc4</cp:lastModifiedBy>
  <dcterms:modified xsi:type="dcterms:W3CDTF">2006-02-17T10:56:00Z</dcterms:modified>
  <cp:revision>1</cp:revision>
  <dc:subject/>
  <dc:title>ЧЁВАШ РЕСПУБЛИКИН</dc:title>
</cp:coreProperties>
</file>