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</w:rPr>
      </w:pPr>
      <w:r>
        <w:rPr/>
        <w:t>НОВОЧЕБОКСАРСКОЕ ГОРОДСКОЕ СОБРАНИЕ ДЕПУТАТОВ ЧУВАШСКОЙ  РЕСПУБЛИКИ</w:t>
      </w:r>
    </w:p>
    <w:p>
      <w:pPr>
        <w:pStyle w:val="Normal"/>
        <w:jc w:val="center"/>
        <w:rPr>
          <w:rFonts w:ascii="TimesET" w:hAnsi="TimesET" w:eastAsia="Arial Unicode MS" w:cs="TimesET"/>
          <w:b/>
          <w:b/>
          <w:sz w:val="28"/>
        </w:rPr>
      </w:pPr>
      <w:r>
        <w:rPr>
          <w:rFonts w:eastAsia="Arial Unicode MS" w:cs="TimesET" w:ascii="TimesET" w:hAnsi="TimesET"/>
          <w:b/>
          <w:sz w:val="28"/>
        </w:rPr>
      </w:r>
    </w:p>
    <w:p>
      <w:pPr>
        <w:pStyle w:val="Heading5"/>
        <w:rPr>
          <w:rFonts w:eastAsia="Arial Unicode MS"/>
        </w:rPr>
      </w:pPr>
      <w:r>
        <w:rPr/>
        <w:t>Р  Е  Ш  Е  Н  И  Е</w:t>
      </w:r>
    </w:p>
    <w:p>
      <w:pPr>
        <w:pStyle w:val="Normal"/>
        <w:jc w:val="center"/>
        <w:rPr>
          <w:rFonts w:ascii="TimesET" w:hAnsi="TimesET" w:eastAsia="Arial Unicode MS" w:cs="TimesET"/>
          <w:b/>
          <w:b/>
          <w:sz w:val="28"/>
        </w:rPr>
      </w:pPr>
      <w:r>
        <w:rPr>
          <w:rFonts w:eastAsia="Arial Unicode MS"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27 октября 2005 г.</w:t>
        <w:tab/>
        <w:tab/>
        <w:tab/>
        <w:tab/>
        <w:tab/>
        <w:tab/>
        <w:tab/>
        <w:t>№С 1-7-67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заслуги</w:t>
      </w:r>
    </w:p>
    <w:p>
      <w:pPr>
        <w:pStyle w:val="Normal"/>
        <w:rPr/>
      </w:pPr>
      <w:r>
        <w:rPr>
          <w:rFonts w:cs="TimesET" w:ascii="TimesET" w:hAnsi="TimesET"/>
          <w:b/>
          <w:bCs/>
          <w:sz w:val="28"/>
        </w:rPr>
        <w:t xml:space="preserve">перед Отечеством» </w:t>
      </w:r>
      <w:r>
        <w:rPr>
          <w:rFonts w:cs="TimesET" w:ascii="TimesET" w:hAnsi="TimesET"/>
          <w:b/>
          <w:bCs/>
          <w:sz w:val="28"/>
          <w:lang w:val="en-US"/>
        </w:rPr>
        <w:t>II</w:t>
      </w:r>
      <w:r>
        <w:rPr>
          <w:rFonts w:cs="TimesET" w:ascii="TimesET" w:hAnsi="TimesET"/>
          <w:b/>
          <w:bCs/>
          <w:sz w:val="28"/>
        </w:rPr>
        <w:t xml:space="preserve"> степен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Гордеева А.А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Новочебоксарское городское Собрание депутатов Чувашской Республики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 xml:space="preserve">Поддержать решение коллектива открытого акционерного общества «Волго-Камского монтажного управления Гидромонтаж» - дочернего предприятия открытого акционерного общества «Трест Гидромонтаж» и ходатайствовать перед Президентом Российской Федерации о награждении Медалью «За заслуги перед Отечеством» </w:t>
      </w:r>
      <w:r>
        <w:rPr>
          <w:rFonts w:cs="TimesET" w:ascii="TimesET" w:hAnsi="TimesET"/>
          <w:sz w:val="28"/>
          <w:lang w:val="en-US"/>
        </w:rPr>
        <w:t>II</w:t>
      </w:r>
      <w:r>
        <w:rPr>
          <w:rFonts w:cs="TimesET" w:ascii="TimesET" w:hAnsi="TimesET"/>
          <w:sz w:val="28"/>
        </w:rPr>
        <w:t xml:space="preserve"> степени бригадира монтажников открытого акционерного общества «Волго-Камского монтажного управления Гидромонтаж» - дочернего предприятия открытого акционерного общества «Трест  Гидромонтаж» Гордеева Аркадия Андреевича за заслуги в развитии энергетического и промышленного строительства, многолетний и добросовестный труд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Глава г.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  <w:r>
        <w:br w:type="page"/>
      </w:r>
    </w:p>
    <w:p>
      <w:pPr>
        <w:pStyle w:val="Heading"/>
        <w:rPr/>
      </w:pPr>
      <w:r>
        <w:rPr/>
        <w:t>НОВОЧЕБОКСАРСКОЕ ГОРОДСКОЕ СОБРАНИЕ ДЕПУТАТОВ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27 октября 2005 г.</w:t>
        <w:tab/>
        <w:tab/>
        <w:tab/>
        <w:tab/>
        <w:tab/>
        <w:tab/>
        <w:tab/>
        <w:t>№С 1-7-66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рденом Почета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Андреева В.Н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Новочебоксарское городское Собрание депутатов Чувашской Республики, рассмотрев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Республиканской организации Общероссийской общественной организации инвалидов Союза «Чернобыль» России и ходатайствовать перед Президентом Российской Федерации о награждении Орденом Почета председателю Новочебоксарского городского отделения Союз «Чернобыль» России» Андреева Владимира Николаевича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г. Новочебоксарска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  <w:r>
        <w:br w:type="page"/>
      </w:r>
    </w:p>
    <w:p>
      <w:pPr>
        <w:pStyle w:val="Heading"/>
        <w:rPr/>
      </w:pPr>
      <w:r>
        <w:rPr/>
        <w:t>НОВОЧЕБОКСАРСКОЕ ГОРОДСКОЕ СОБРАНИЕ ДЕПУТАТОВ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27 октября 2005 г.</w:t>
        <w:tab/>
        <w:tab/>
        <w:tab/>
        <w:tab/>
        <w:tab/>
        <w:tab/>
        <w:tab/>
        <w:t>№С 1-7-65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рденом Почета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инуллина В.Я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Новочебоксарское городское Собрание депутатов Чувашской Республики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Орденом Почета члену Совета  Новочебоксарского городского отделения Союз «Чернобыль» России Минуллина Вагиза Ямалтдиновича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г.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  <w:r>
        <w:br w:type="page"/>
      </w:r>
    </w:p>
    <w:p>
      <w:pPr>
        <w:pStyle w:val="Heading"/>
        <w:rPr>
          <w:rFonts w:eastAsia="Arial Unicode MS"/>
        </w:rPr>
      </w:pPr>
      <w:r>
        <w:rPr/>
        <w:t>НОВОЧЕБОКСАРСКОЕ ГОРОДСКОЕ СОБРАНИЕ ДЕПУТАТОВ ЧУВАШСКОЙ РЕСПУБЛИКИ</w:t>
      </w:r>
    </w:p>
    <w:p>
      <w:pPr>
        <w:pStyle w:val="Normal"/>
        <w:jc w:val="center"/>
        <w:rPr>
          <w:rFonts w:ascii="TimesET" w:hAnsi="TimesET" w:eastAsia="Arial Unicode MS" w:cs="TimesET"/>
          <w:b/>
          <w:b/>
          <w:sz w:val="28"/>
        </w:rPr>
      </w:pPr>
      <w:r>
        <w:rPr>
          <w:rFonts w:eastAsia="Arial Unicode MS" w:cs="TimesET" w:ascii="TimesET" w:hAnsi="TimesET"/>
          <w:b/>
          <w:sz w:val="28"/>
        </w:rPr>
      </w:r>
    </w:p>
    <w:p>
      <w:pPr>
        <w:pStyle w:val="Heading5"/>
        <w:rPr>
          <w:rFonts w:eastAsia="Arial Unicode MS"/>
        </w:rPr>
      </w:pPr>
      <w:r>
        <w:rPr/>
        <w:t>Р  Е  Ш  Е  Н  И  Е</w:t>
      </w:r>
    </w:p>
    <w:p>
      <w:pPr>
        <w:pStyle w:val="Normal"/>
        <w:jc w:val="center"/>
        <w:rPr>
          <w:rFonts w:ascii="TimesET" w:hAnsi="TimesET" w:eastAsia="Arial Unicode MS" w:cs="TimesET"/>
          <w:b/>
          <w:b/>
          <w:sz w:val="28"/>
        </w:rPr>
      </w:pPr>
      <w:r>
        <w:rPr>
          <w:rFonts w:eastAsia="Arial Unicode MS"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27 октября 2005 г.</w:t>
        <w:tab/>
        <w:tab/>
        <w:tab/>
        <w:tab/>
        <w:tab/>
        <w:tab/>
        <w:tab/>
        <w:t>№С 1-7-64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заслуги</w:t>
      </w:r>
    </w:p>
    <w:p>
      <w:pPr>
        <w:pStyle w:val="Normal"/>
        <w:rPr/>
      </w:pPr>
      <w:r>
        <w:rPr>
          <w:rFonts w:cs="TimesET" w:ascii="TimesET" w:hAnsi="TimesET"/>
          <w:b/>
          <w:bCs/>
          <w:sz w:val="28"/>
        </w:rPr>
        <w:t xml:space="preserve">перед Отечеством» </w:t>
      </w:r>
      <w:r>
        <w:rPr>
          <w:rFonts w:cs="TimesET" w:ascii="TimesET" w:hAnsi="TimesET"/>
          <w:b/>
          <w:bCs/>
          <w:sz w:val="28"/>
          <w:lang w:val="en-US"/>
        </w:rPr>
        <w:t>II</w:t>
      </w:r>
      <w:r>
        <w:rPr>
          <w:rFonts w:cs="TimesET" w:ascii="TimesET" w:hAnsi="TimesET"/>
          <w:b/>
          <w:bCs/>
          <w:sz w:val="28"/>
        </w:rPr>
        <w:t xml:space="preserve"> степен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Харисовой Л.Н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Новочебоксарское городское Собрание депутатов Чувашской Республики, рассмотрев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 xml:space="preserve"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заслуги перед отечеством»  </w:t>
      </w:r>
      <w:r>
        <w:rPr>
          <w:rFonts w:cs="TimesET" w:ascii="TimesET" w:hAnsi="TimesET"/>
          <w:sz w:val="28"/>
          <w:lang w:val="en-US"/>
        </w:rPr>
        <w:t>II</w:t>
      </w:r>
      <w:r>
        <w:rPr>
          <w:rFonts w:cs="TimesET" w:ascii="TimesET" w:hAnsi="TimesET"/>
          <w:sz w:val="28"/>
        </w:rPr>
        <w:t xml:space="preserve"> степени  секретарю- референта  и члена Совета  Новочебоксарского городского отделения  Союз «Чернобыль» России Харисовой  Любови Никитичне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г.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  <w:r>
        <w:br w:type="page"/>
      </w:r>
    </w:p>
    <w:p>
      <w:pPr>
        <w:pStyle w:val="Heading"/>
        <w:rPr>
          <w:rFonts w:eastAsia="Arial Unicode MS"/>
        </w:rPr>
      </w:pPr>
      <w:r>
        <w:rPr/>
        <w:t>НОВОЧЕБОКСАРСКОЕ ГОРОДСКОЕ СОБРАНИЕ ДЕПУТАТОВ ЧУВАШСКОЙ  РЕСПУБЛИКИ</w:t>
      </w:r>
    </w:p>
    <w:p>
      <w:pPr>
        <w:pStyle w:val="Normal"/>
        <w:jc w:val="center"/>
        <w:rPr>
          <w:rFonts w:ascii="TimesET" w:hAnsi="TimesET" w:eastAsia="Arial Unicode MS" w:cs="TimesET"/>
          <w:b/>
          <w:b/>
          <w:sz w:val="28"/>
        </w:rPr>
      </w:pPr>
      <w:r>
        <w:rPr>
          <w:rFonts w:eastAsia="Arial Unicode MS" w:cs="TimesET" w:ascii="TimesET" w:hAnsi="TimesET"/>
          <w:b/>
          <w:sz w:val="28"/>
        </w:rPr>
      </w:r>
    </w:p>
    <w:p>
      <w:pPr>
        <w:pStyle w:val="Heading5"/>
        <w:rPr>
          <w:rFonts w:eastAsia="Arial Unicode MS"/>
        </w:rPr>
      </w:pPr>
      <w:r>
        <w:rPr/>
        <w:t>Р  Е  Ш  Е  Н  И  Е</w:t>
      </w:r>
    </w:p>
    <w:p>
      <w:pPr>
        <w:pStyle w:val="Normal"/>
        <w:jc w:val="center"/>
        <w:rPr>
          <w:rFonts w:ascii="TimesET" w:hAnsi="TimesET" w:eastAsia="Arial Unicode MS" w:cs="TimesET"/>
          <w:b/>
          <w:b/>
          <w:sz w:val="28"/>
        </w:rPr>
      </w:pPr>
      <w:r>
        <w:rPr>
          <w:rFonts w:eastAsia="Arial Unicode MS"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27 октября 2005 г.</w:t>
        <w:tab/>
        <w:tab/>
        <w:tab/>
        <w:tab/>
        <w:tab/>
        <w:tab/>
        <w:tab/>
        <w:t>№С 1-7-63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Радченко А.Ю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Новочебоксарское городское Собрание депутатов Чувашской Республики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дивидуальному предпринимателю Радченко Алексея Юрьевича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г.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  <w:r>
        <w:br w:type="page"/>
      </w:r>
    </w:p>
    <w:p>
      <w:pPr>
        <w:pStyle w:val="Heading"/>
        <w:rPr>
          <w:rFonts w:eastAsia="Arial Unicode MS"/>
        </w:rPr>
      </w:pPr>
      <w:r>
        <w:rPr/>
        <w:t>НОВОЧЕБОКСАРСКОЕ  ГОРОДСКОЕ СОБРАНИЕ ДЕПУТАТОВ ЧУВАШСКОЙ  РЕСПУБЛИКИ</w:t>
      </w:r>
    </w:p>
    <w:p>
      <w:pPr>
        <w:pStyle w:val="Normal"/>
        <w:jc w:val="center"/>
        <w:rPr>
          <w:rFonts w:ascii="TimesET" w:hAnsi="TimesET" w:eastAsia="Arial Unicode MS" w:cs="TimesET"/>
          <w:b/>
          <w:b/>
          <w:sz w:val="28"/>
        </w:rPr>
      </w:pPr>
      <w:r>
        <w:rPr>
          <w:rFonts w:eastAsia="Arial Unicode MS" w:cs="TimesET" w:ascii="TimesET" w:hAnsi="TimesET"/>
          <w:b/>
          <w:sz w:val="28"/>
        </w:rPr>
      </w:r>
    </w:p>
    <w:p>
      <w:pPr>
        <w:pStyle w:val="Heading5"/>
        <w:rPr>
          <w:rFonts w:eastAsia="Arial Unicode MS"/>
        </w:rPr>
      </w:pPr>
      <w:r>
        <w:rPr/>
        <w:t>Р  Е  Ш  Е  Н  И  Е</w:t>
      </w:r>
    </w:p>
    <w:p>
      <w:pPr>
        <w:pStyle w:val="Normal"/>
        <w:jc w:val="center"/>
        <w:rPr>
          <w:rFonts w:ascii="TimesET" w:hAnsi="TimesET" w:eastAsia="Arial Unicode MS" w:cs="TimesET"/>
          <w:b/>
          <w:b/>
          <w:sz w:val="28"/>
        </w:rPr>
      </w:pPr>
      <w:r>
        <w:rPr>
          <w:rFonts w:eastAsia="Arial Unicode MS"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27  октября 2005 г.</w:t>
        <w:tab/>
        <w:tab/>
        <w:tab/>
        <w:tab/>
        <w:tab/>
        <w:t xml:space="preserve">         №С 1-7-62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Степанова Г.Т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2 группы  в связи с аварией на Чернобыльской АЭС  Степанову Геннадию Тимофе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61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Табакова Б.В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автомеханику  общества с ограниченной ответственностью  «Орион-моторс» Табакову Борису Василь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60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Трофимова В.В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3 группы в связи с аварией на Чернобыльской АЭС  Трофимову Владиславу Виталь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/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59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Трошина М.А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автомобиля общества с ограниченной ответственностью «Ниди» Трошину Михаилу Александр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58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 xml:space="preserve">Чернова В.В.  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2 группы  в связи с аварией на Чернобыльской АЭС Чернову Владимиру Василь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57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Печкова А.Г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автомобиля закрытого акционерного общества «Центральные ремонтные мастерские»  Печкову Алексею Геннадь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56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Прошкина А.Н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слесарю общества с ограниченной ответственностью  «Дормашсервис» Прошкину Андрею Никола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55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 xml:space="preserve">Игонина  А.Н. 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участнику ликвидации  последствий  аварии на Чернобыльской АЭС, инвалиду 2 группы  Игонину Александру Никола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54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Ильина А.Ф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автомобиля закрытого акционерного общества «Центральные ремонтные мастерские» Ильину Алексею Федор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53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Егорова В.Н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автомобиля общества с ограниченной ответственностью «Промстройремонтсервис» Егорову Владиславу Никола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52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ихайлова П.Н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автомобиля  государственного унитарного предприятия « Новочебоксарский  хлебозавод» Михайлову Петру Никола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51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ожаева Н.А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автомобиля открытого акционерного общества  «Новочебоксарский домостроительный комбинат» Можаеву Николаю Александр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50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озякова В.Р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3 группы  в связи с аварией  на  Чернобыльской АЭС Мозякову Владимиру Роман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49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осковкина И.Г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участнику  ликвидации  последствий аварии  на  Чернобыльской АЭС Московкину Ивану Георги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48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Назарова А.И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3 группы  на Чернобыльской АЭС Назарову Александру Никола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47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Никитина В.Г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автомобиля общества с ограниченной ответственностью  «Сити-Авто» Никитину Валерию  Григорь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46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Никифорова Л.В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 2 группы в связи с аварией на Чернобыльской АЭС Никифорову Леониду Василь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45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 xml:space="preserve">Орлова А.А.    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автомобиля открытого акционерного общества «Автотранспортное  предприятие №6» Орлову Анатолию Александр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44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Павлова Л.П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участнику  ликвидации  последствий аварии  на  Чернобыльской АЭС, инвалиду 3 группы Павлову Льву Павл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43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айорова Н.В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автомобиля открытого акционерного общества «Автотранспортное предприятие №6» Майорову  Николаю Виктор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42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акарова М.Е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участнику  ликвидации  последствий аварии  на  Чернобыльской АЭС, инвалиду 3 группы  Макарову  Михаилу Евдоким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41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артьянова Н.М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столяру  общества с ограниченной ответственностью «Азамат» Мартьянову Николаю Михайл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40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артынова Ю.И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 автомобиля открытого акционерного  общества «Чувашская автотранспортная  компания»  Мартынову Юрию Иван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/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39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атвеева Н.Ф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автомобиля открытого  акционерного общества «Завод  «Стройдеталь» Матвееву Николаю Флегент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38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итина  Ю.Н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3 группы  в связи с аварией на  Чернобыльской АЭС Митину  Юрию Никола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37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ихайлова Г.А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 2 группы  в связи с аварией на Чернобыльской АЭС Михайлову Геннадию Алексе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36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Кириллова  Л.В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 автомобиля  открытого акционерного общества «Чувашская автотранспортная контора»  Кириллову Леониду Владислав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35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Кириллова  Н.И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участнику  ликвидации  последствий аварии  на  Чернобыльской АЭС Кириллову Николаю Иннокенть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34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Конькова П.Н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3 группы в связи с аварией на Чернобыльской АЭС Конькову Петру Никола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33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Кочкомазова А.Г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2 группы в связи с аварией на Чернобыльской АЭС Кочкомазову Анатолию Геннадь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32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Кудряева А.М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 автомобиля  общества с ограниченной  ответственностью  компании «Геопром-Бетон» Кудряеву Анатолию Михайл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31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Кузнецова С.В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2 группы в связи с аварией на Чернобыльской АЭС Кузнецову Сергею Владимир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30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Лебедева В.К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участнику  ликвидации последствий аварии на Чернобыльской АЭС  Лебедеву Владимиру Константин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29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Иванова В.И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участнику  ликвидации последствий аварии на Чернобыльской АЭС  Иванову Виталию Иван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28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Иванова Г.В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 автомобиля общества с ограниченной  ответственностью «Элегия» Иванову Геннадию  Валерьян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27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Иванова И.И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 автомобиля общества с ограниченной  ответственностью компании «Геопром-Бетон» Иванову Ивану Иван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26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Иванова М.И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дивидуальному предпринимателю  Иванову Михаилу Иван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25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Иванова П.А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участнику  ликвидации последствий  аварии на Чернобыльской АЭС  Иванову Петру Алексе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24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Кайгородова  В.П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2 группы в связи с аварией  на  Чернобыльской АЭС  Кайгородову Виктору Петр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23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Гладкова Г.В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автомобиля открытого акционерного общества  «Автотранспортное предприятие №6» Гладкову Геннадию Василь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22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Грымова Б.Г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3 группы  в связи с аварией на Чернобыльской АЭС Грымову Борису  Григорь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21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Гурьева В.И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автомобиля открытого акционерного общества  «Автотранспортное предприятие №6» Гурьеву Владимиру Иван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20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Егорова В.А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водителю автомобиля открытого акционерного общества  «Чувашская автотранспортная контора» Егорову Валерию Александр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19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Ефимовой А.П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 участнику ликвидации последствий аварии  на Чернобыльской АЭС  Ефимовой Альбине Павловне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18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Иванова В.Н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3 группы   в связи с аварией  на Чернобыльской АЭС Иванову Владимиру Никола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17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Гаранина В.Н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участнику ликвидации последствий аварии на  Чернобыльской АЭС Гаранина Валерия Ивановича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16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Баранова Н.В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участнику ликвидации последствий аварии на Чернобыльской АЭС Баранову  Николаю Василь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15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Бычкова В.Н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3группы  в связи с аварией на  Чернобыльской АЭС  Бычкову  Виктору Иван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14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Васильева  В.Н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инвалиду 2 группы   в связи с аварией на Чернобыльской АЭС  Васильеву  Валерию Никола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13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/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Васильева  В.А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 водителю автомобиля  открытого акционерного общества «Промтрактор»  Васильеву Владимиру Афанась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12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Васильева  Л.В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 водителю автомобиля  открытого акционерного общества «Автотранспортное  предприятие №6» Васильеву Леониду Владимир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/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11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Алексеева В.В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 водителю автомобиля  открытого акционерного общества «Автотранспортное  предприятие №6» Алексееву Вячеславу Василь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10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Алексеева Ю.Б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 водителю автомобиля  открытого акционерного общества «Автотранспортное  предприятие №6» Алексееву Юрию Борис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9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Антонова П.В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 водителю автомобиля  открытого акционерного общества «Чувашская автотранспортная контора» Антонову Павлу Валентин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8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едалью «За спасение погибавших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Афанасьева В.А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Медалью  «За спасение погибавших»  инвалиду  2 группы  в связи с аварией  на Чернобыльской АЭС  Афанасьеву Викторию Афанась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7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рденом Мужества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Гречишкина Е.П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Орденом Мужества инвалиду  2 группы в связи с аварией на Чернобыльской АЭС  Гречишкину  Евгению Петр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6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рденом Мужества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Кулаева В.Н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Орденом Мужества инвалиду  2 группы   в связи с аварией на Чернобыльской АЭС  Кулаеву Владимиру Николаевичу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5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рденом Мужества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Миронова А.Н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Орденом Мужества инвалиду  2 группы в связи с аварией на Чернобыльской АЭС  Миронову Алексею Никола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4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рденом Мужества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Семенова А.А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Орденом Мужества инвалиду  2 группы в связи с аварией на Чернобыльской АЭС  Семенову Александру Алексе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3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рденом Мужества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Шмагина Н.А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Орденом Мужества инвалиду  2 группы в связи с аварией на  Чернобыльской АЭС  Шмагину Николаю Алексе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2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рденом Мужества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Тимофеева А.В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Орденом Мужества инвалиду  2 группы  в связи с аварией на Чернобыльской АЭС  Тимофееву Андрею Викторо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ЧЕБОКСАРСКОЕ 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Heading5"/>
        <w:rPr/>
      </w:pPr>
      <w:r>
        <w:rPr/>
        <w:t>Р 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от 27  октября 2005 г.</w:t>
        <w:tab/>
        <w:tab/>
        <w:tab/>
        <w:tab/>
        <w:tab/>
        <w:t xml:space="preserve">         №С 1-7-1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 ходатайстве о награждении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Орденом Мужества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Алямкина Д.Н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/>
      </w:pPr>
      <w:r>
        <w:rPr>
          <w:rFonts w:cs="TimesET" w:ascii="TimesET" w:hAnsi="TimesET"/>
          <w:sz w:val="28"/>
        </w:rPr>
        <w:tab/>
        <w:t>Собрание депутатов г.Новочебоксарска, рассмотрев  представленные документы,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Р Е Ш И Л О 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rPr/>
      </w:pPr>
      <w:r>
        <w:rPr>
          <w:rFonts w:cs="TimesET" w:ascii="TimesET" w:hAnsi="TimesET"/>
          <w:sz w:val="28"/>
        </w:rPr>
        <w:tab/>
        <w:t>Поддержать решение коллектива Правления Чувашской  Республиканской организации Общероссийской общественной организации инвалидов Союза «Чернобыль» России  и  ходатайствовать перед Президентом Российской Федерации о награждении Орденом Мужества инвалиду  2 группы в связи с аварией на   Чернобыльской АЭС  Алямкину Дмитрию Николаевич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 города Новочебоксарска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Андреев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Heading"/>
        <w:rPr>
          <w:rFonts w:ascii="TimesET" w:hAnsi="TimesET" w:cs="TimesET"/>
          <w:sz w:val="28"/>
        </w:rPr>
      </w:pPr>
      <w:r>
        <w:rPr>
          <w:rFonts w:cs="TimesET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ET" w:hAnsi="TimesET" w:cs="TimesE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" w:hAnsi="TimesET" w:cs="TimesET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24:00Z</dcterms:created>
  <dc:creator>Машбюро</dc:creator>
  <dc:description/>
  <dc:language>en-US</dc:language>
  <cp:lastModifiedBy>doc4</cp:lastModifiedBy>
  <cp:lastPrinted>2005-11-01T09:50:00Z</cp:lastPrinted>
  <dcterms:modified xsi:type="dcterms:W3CDTF">2005-11-01T06:58:00Z</dcterms:modified>
  <cp:revision>8</cp:revision>
  <dc:subject/>
  <dc:title>                                   НОВОЧЕБОКСАРСКОЕ  ГОРОДСКОЕ СОБРАНИЕ</dc:title>
</cp:coreProperties>
</file>