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НОВОЧЕБОКСАРСКОЕ  ГОРОДСКОЕ  СОБРАНИЕ  ДЕПУТАТОВ</w:t>
      </w:r>
    </w:p>
    <w:p>
      <w:pPr>
        <w:pStyle w:val="Heading1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 РЕСПУБЛИКИ</w:t>
      </w:r>
    </w:p>
    <w:p>
      <w:pPr>
        <w:pStyle w:val="Heading2"/>
        <w:ind w:left="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ind w:left="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Р Е Ш Е Н И Е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7 октября 2005 г.</w:t>
        <w:tab/>
        <w:tab/>
        <w:tab/>
        <w:tab/>
        <w:tab/>
        <w:tab/>
        <w:tab/>
        <w:tab/>
        <w:tab/>
        <w:tab/>
        <w:t>№ С 1-6</w:t>
      </w:r>
    </w:p>
    <w:p>
      <w:pPr>
        <w:pStyle w:val="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О комиссии по делам несовершеннолетних </w:t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и  защите  их  прав   при   администрации</w:t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г.Новочебоксарска Чувашской Республики</w:t>
      </w:r>
    </w:p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В соответствии с пунктом 2 части 1 статьи 22.1, статьей 23.2 Кодекса  Российской Федерации об административных правонарушениях, руководствуясь статьями 2, 3, 5  Положения о комиссиях по делам несовершеннолетних, утвержденного Указом Президиума Верховного Совета РСФСР 3 июня 1967 года, статьями 16.1, 17 Устава самоуправления города Новочебоксарск Чувашской Республики, Новочебоксарское городское Собрание депутатов Чувашской Республики   решило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1. Создать комиссию по делам несовершеннолетних и защите их прав при администрации г.Новочебоксарска Чувашской Республики (далее – Комиссия) в следующем составе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Кочетов Василий Иванович – председатель Комиссии, заместитель главы администрации г.Новочебоксарска Чувашской Республики по социальным вопросам, телефон: 74-99-90;</w:t>
      </w:r>
    </w:p>
    <w:p>
      <w:pPr>
        <w:pStyle w:val="TextBody"/>
        <w:ind w:firstLine="720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- Макаров Андрей Александрович – заместитель председателя Комиссии, начальник отдела по охране прав детства администрации г.Новочебоксарска Чувашской Республики, телефон: 73-33-88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</w:rPr>
        <w:t>- Матвеев Владимир Петрович – заместитель председателя Комиссии, начальник Управления образования администрации г.Новочебоксарска Чувашской Республики, телефон: 74-05-54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</w:rPr>
        <w:t>- Ильичева Клавдия Алексеевна – ответственный секретарь Комиссии, главный специалист  отдела культуры и по делам молодежи администрации г.Новочебоксарска Чувашской Республики, телефон: 73-83-95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Пушкина Ольга Анатольевна – ответственный секретарь, ведущий специалист отдела культуры и по делам молодежи администрации г.Новочебоксарска Чувашской Республики, телефон: 73-83-95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Матросова Лариса Юрьевна – член Комиссии, инспектор УИИ № 12 Главного управления исполнения наказаний Министерства юстиции Российской Федерации по г.Новочебоксарск Чувашской Республики, телефон: 72-05-97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Мустафина Альфия Ибрагимовна – член Комиссии, подростковый нарколог, телефон: 73-29-83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Васильева Юлия Николаевна – член Комиссии, начальник отдела развития форм занятости Новочебоксарского Центра занятости населения, телефон: 71-51-01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Охотникова Людмила Сергеевна – член Комиссии, заместитель начальника отдела культуры и по делам молодежи администрации г.Новочебоксарска Чувашской Республики, телефон: 73-80-27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Портнова Анета Владимировна – член Комиссии, социальный  педагог Управления образования администрации г.Новочебоксарска Чувашской Республики, телефон: 73-85-18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Сергеева Татьяна Николаевна – член Комиссии, исполняющая обязанности начальника ПДН ОВД г. Новочебоксарск, телефон: 73-83-75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Трофимова Алевтина Николаевна – член Комиссии, директор МУ «ЦСПСД», телефон: 73-77-30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Цыпленкова Наталия Ивановна – член Комиссии, заместитель начальника Управления социальной защиты населения администрации г.Новочебоксарска Чувашской Республики, телефон: 73-05-26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Матвеев Олег Аркадьевич - член Комиссии, директор МОУ "Средняя общеобразовательная школа №11 углубленным изучением отдельных предметов" г.Новочебоксарска, телефон: 73-27-29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 xml:space="preserve">2. </w:t>
      </w:r>
      <w:r>
        <w:rPr>
          <w:rFonts w:cs="TimesET" w:ascii="TimesET" w:hAnsi="TimesET"/>
          <w:sz w:val="24"/>
          <w:lang w:val="en-US"/>
        </w:rPr>
        <w:t>C</w:t>
      </w:r>
      <w:r>
        <w:rPr>
          <w:rFonts w:cs="TimesET" w:ascii="TimesET" w:hAnsi="TimesET"/>
          <w:sz w:val="24"/>
        </w:rPr>
        <w:t>читать утратившим силу:</w:t>
      </w:r>
    </w:p>
    <w:p>
      <w:pPr>
        <w:pStyle w:val="2"/>
        <w:rPr/>
      </w:pPr>
      <w:r>
        <w:rPr>
          <w:rFonts w:cs="TimesET" w:ascii="TimesET" w:hAnsi="TimesET"/>
          <w:sz w:val="24"/>
        </w:rPr>
        <w:t>- решение Новочебоксарского городского Собрания депутатов Чувашской Республики от 28 ноября 2003 года № С 38-3 «О комиссии по делам несовершеннолетних и защите их прав при администрации г. Новочебоксарск»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</w:rPr>
        <w:t>- решение Новочебоксарского городского Собрания депутатов Чувашской Республики от 24 марта 2004 года № С 42-5 «О внесении изменений в решение Новочебоксарского городского Собрания от 28 ноября 2003 года № С 38-3 «О комиссии по делам несовершеннолетних и защите их прав при администрации г. Новочебоксарск»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. Новочебоксарска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ab/>
        <w:tab/>
        <w:tab/>
        <w:tab/>
        <w:t>В.В. 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ET" w:hAnsi="TimesET" w:cs="TimesET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ET" w:ascii="TimesET" w:hAnsi="TimesET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ET" w:ascii="TimesET" w:hAnsi="TimesET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ET" w:hAnsi="TimesET" w:cs="TimesET"/>
                        <w:lang w:val="en-US"/>
                      </w:rPr>
                    </w:pPr>
                    <w:r>
                      <w:rPr>
                        <w:rStyle w:val="PageNumber"/>
                        <w:rFonts w:cs="TimesET" w:ascii="TimesET" w:hAnsi="TimesET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begin"/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separate"/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t>3</w:t>
                    </w:r>
                    <w:r>
                      <w:rPr>
                        <w:rStyle w:val="PageNumber"/>
                        <w:rFonts w:cs="TimesET" w:ascii="TimesET" w:hAnsi="TimesET"/>
                      </w:rPr>
                      <w:fldChar w:fldCharType="end"/>
                    </w:r>
                    <w:r>
                      <w:rPr>
                        <w:rStyle w:val="PageNumber"/>
                        <w:rFonts w:cs="TimesET" w:ascii="TimesET" w:hAnsi="TimesET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" w:hAnsi="Times New Roman Chuv" w:cs="Times New Roman Chuv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исход_администрац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5:00Z</dcterms:created>
  <dc:creator>Правовой отдел</dc:creator>
  <dc:description/>
  <dc:language>en-US</dc:language>
  <cp:lastModifiedBy>doc4</cp:lastModifiedBy>
  <cp:lastPrinted>2005-11-08T10:02:00Z</cp:lastPrinted>
  <dcterms:modified xsi:type="dcterms:W3CDTF">2005-11-08T08:00:00Z</dcterms:modified>
  <cp:revision>6</cp:revision>
  <dc:subject/>
  <dc:title> </dc:title>
</cp:coreProperties>
</file>