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ET" w:ascii="TimesET" w:hAnsi="TimesET"/>
          <w:b/>
          <w:sz w:val="24"/>
        </w:rPr>
        <w:t>НОВОЧЕБОКСАРСКОЕ  ГОРОДСКОЕ  СОБРАНИЕ  ДЕПУТАТОВ</w:t>
      </w:r>
    </w:p>
    <w:p>
      <w:pPr>
        <w:pStyle w:val="Subtitle"/>
        <w:ind w:left="540" w:firstLine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 РЕСПУБЛИКИ</w:t>
      </w:r>
    </w:p>
    <w:p>
      <w:pPr>
        <w:pStyle w:val="Normal"/>
        <w:ind w:left="540" w:firstLine="36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1"/>
        <w:ind w:left="540" w:firstLine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 Е Ш Е Н И Е</w:t>
      </w:r>
    </w:p>
    <w:p>
      <w:pPr>
        <w:pStyle w:val="Normal"/>
        <w:ind w:left="540" w:firstLine="36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27 октября 2005 г.                                                                      №С 1-5</w:t>
      </w:r>
    </w:p>
    <w:p>
      <w:pPr>
        <w:pStyle w:val="3"/>
        <w:suppressAutoHyphens w:val="true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б административной комиссии при</w:t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</w:rPr>
        <w:t>администрации города Новочебоксарск</w:t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Чувашской Республики</w:t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3"/>
        <w:suppressAutoHyphens w:val="true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о исполнение Закона Чувашской Республики «Об административных комиссиях», руководствуясь статьей 17 Устава самоуправления города Новочебоксарск Чувашской Республики, Новочебоксарское городское Собрание депутатов решило:</w:t>
      </w:r>
    </w:p>
    <w:p>
      <w:pPr>
        <w:pStyle w:val="3"/>
        <w:suppressAutoHyphens w:val="tru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ind w:firstLine="900"/>
        <w:jc w:val="both"/>
        <w:rPr/>
      </w:pPr>
      <w:r>
        <w:rPr>
          <w:rFonts w:cs="TimesET" w:ascii="TimesET" w:hAnsi="TimesET"/>
        </w:rPr>
        <w:t>1. Создать административную комиссию при администрации города Новочебоксарска Чувашской Республики (далее – Комиссия) в количестве 10 человек.</w:t>
      </w:r>
    </w:p>
    <w:p>
      <w:pPr>
        <w:pStyle w:val="3"/>
        <w:ind w:firstLine="900"/>
        <w:jc w:val="both"/>
        <w:rPr/>
      </w:pPr>
      <w:r>
        <w:rPr>
          <w:rFonts w:cs="TimesET" w:ascii="TimesET" w:hAnsi="TimesET"/>
        </w:rPr>
        <w:t>2. Утвердить Положение об административной комиссии при администрации города Новочебоксарск Чувашской Республики согласно приложению.</w:t>
      </w:r>
    </w:p>
    <w:p>
      <w:pPr>
        <w:pStyle w:val="31"/>
        <w:rPr/>
      </w:pPr>
      <w:r>
        <w:rPr/>
        <w:t>3. Утвердить председателя Комиссии – заместителя главы администрации г.Новочебоксарска Чувашской Республики по социальным вопросам – Кочетова В.И. и членов Комиссии в следующем состав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икандров А.Н. – и.о. начальника МОБ Новочебоксарского ГОВД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ET" w:ascii="TimesET" w:hAnsi="TimesET"/>
        </w:rPr>
        <w:t xml:space="preserve">Мисякова Ю.В. </w:t>
        <w:tab/>
        <w:t xml:space="preserve"> – ведущий специалист правового отдела администрации г.Новочебоксарск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imesET" w:ascii="TimesET" w:hAnsi="TimesET"/>
        </w:rPr>
        <w:t>Ширшов А.В.  –  начальник  отдела экологической безопасности администрации г.Новочебоксарск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ET" w:ascii="TimesET" w:hAnsi="TimesET"/>
        </w:rPr>
        <w:t>Нагорная Н.И. – заместитель директора МУ «Управляющая компания в жилищно-коммунальном хозяйстве г.Новочебоксарс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ироткин А.В. – директор МУП ТИ г.Новочебоксарск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ET" w:ascii="TimesET" w:hAnsi="TimesET"/>
        </w:rPr>
        <w:t>Ющенко А.В. – начальник абонентского отдела МУП «Управляющая компания в жилищно-коммунальном хозяйстве г.Новочебоксарс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ндреев Ю.Е. – директор МУП «Водоканал» г.Новочебоксарска</w:t>
      </w:r>
      <w:r>
        <w:rPr>
          <w:rFonts w:cs="TimesET" w:ascii="TimesET" w:hAnsi="TimesET"/>
          <w:b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ET" w:ascii="TimesET" w:hAnsi="TimesET"/>
        </w:rPr>
        <w:t>Васько А.В. – специалист второй категории Управления социальной защиты населения г.Новочебоксарс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еславская Т.М. - председатель Новочебоксарского городского комитета профсоюза рабочих местной промышленности коммунально-бытовых предприятий.</w:t>
      </w:r>
    </w:p>
    <w:p>
      <w:pPr>
        <w:pStyle w:val="3"/>
        <w:suppressAutoHyphens w:val="true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Считать утратившим силу решение Новочебоксарского городского Собрания депутатов от 15.09.2003 года  № С-36-5 «Об административной комиссии при администрации города Новочебоксарска Чувашской Республики».</w:t>
      </w:r>
    </w:p>
    <w:p>
      <w:pPr>
        <w:pStyle w:val="31"/>
        <w:rPr/>
      </w:pPr>
      <w:r>
        <w:rPr/>
        <w:t xml:space="preserve">5. Данное решение вступает в силу с момента опубликования в газете «Грани»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3"/>
        <w:spacing w:lineRule="auto" w:line="24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.Новочебоксарска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Чувашской Республики</w:t>
        <w:tab/>
        <w:t xml:space="preserve">                                                         В.В. Андреев</w:t>
      </w:r>
      <w:r>
        <w:br w:type="page"/>
      </w:r>
    </w:p>
    <w:p>
      <w:pPr>
        <w:pStyle w:val="Heading2"/>
        <w:spacing w:lineRule="auto" w:line="240"/>
        <w:ind w:hanging="0"/>
        <w:jc w:val="right"/>
        <w:rPr/>
      </w:pPr>
      <w:r>
        <w:rPr>
          <w:sz w:val="24"/>
        </w:rPr>
        <w:t>Приложение к решению</w:t>
      </w:r>
    </w:p>
    <w:p>
      <w:pPr>
        <w:pStyle w:val="Heading2"/>
        <w:spacing w:lineRule="auto" w:line="240"/>
        <w:ind w:hanging="0"/>
        <w:jc w:val="right"/>
        <w:rPr/>
      </w:pPr>
      <w:r>
        <w:rPr>
          <w:sz w:val="24"/>
        </w:rPr>
        <w:t>Новочебоксарского городского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ind w:firstLine="5040"/>
        <w:jc w:val="right"/>
        <w:rPr/>
      </w:pPr>
      <w:r>
        <w:rPr/>
        <w:t>Чувашской Республики</w:t>
      </w:r>
    </w:p>
    <w:p>
      <w:pPr>
        <w:pStyle w:val="Normal"/>
        <w:ind w:firstLine="5040"/>
        <w:jc w:val="right"/>
        <w:rPr/>
      </w:pPr>
      <w:r>
        <w:rPr/>
        <w:t>№</w:t>
      </w:r>
      <w:r>
        <w:rPr/>
        <w:t>С 1-5</w:t>
      </w:r>
    </w:p>
    <w:p>
      <w:pPr>
        <w:pStyle w:val="Normal"/>
        <w:ind w:firstLine="5040"/>
        <w:jc w:val="right"/>
        <w:rPr>
          <w:b/>
          <w:b/>
        </w:rPr>
      </w:pPr>
      <w:r>
        <w:rPr/>
        <w:t>27 октября 2005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дминистратив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города Новочебоксарск Чувашской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Административная комиссия при администрации города Новочебоксарск Чувашской Республики по делам об административных правонарушениях (далее – Комиссия) образовывается в соответствии с Кодексом Российской Федерации об административных правонарушениях и Законом Чувашской Республики «Об административных комиссиях» в целях предупреждения и пресечения административных правонарушений в различных сферах жизнедеятельности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Положение о Комиссии и ее состав утверждаются Новочебоксарским городским Собранием депутат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Комиссия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 и иными федеральными законами Российской Федерации, Конституцией Чувашской Республики, законами Чувашской Республики, Уставом самоуправления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Комиссию возглавляет председатель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Председатель Комиссии утверждается Новочебоксарским городским Собранием депутат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6. Заместитель председателя, ответственный секретарь избираются членами Комиссии из ее состава.</w:t>
      </w:r>
    </w:p>
    <w:p>
      <w:pPr>
        <w:pStyle w:val="Normal"/>
        <w:suppressAutoHyphens w:val="true"/>
        <w:ind w:firstLine="709"/>
        <w:jc w:val="both"/>
        <w:rPr/>
      </w:pPr>
      <w:r>
        <w:rPr/>
        <w:t>1.7. Срок полномочий Комиссии соответствует сроку полномочий образовавшего ее Новочебоксарского городского Собрания депутат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8. Комиссия самостоятельна в принятии своих реш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.9. Комиссия использует круглую печать администрации г.Новочебоксарска Чувашской Республики, имеет бланки со своим наименование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TextBody"/>
        <w:suppressAutoHyphens w:val="true"/>
        <w:ind w:firstLine="709"/>
        <w:rPr/>
      </w:pPr>
      <w:r>
        <w:rPr/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TextBody"/>
        <w:suppressAutoHyphens w:val="true"/>
        <w:ind w:firstLine="709"/>
        <w:rPr/>
      </w:pPr>
      <w:r>
        <w:rPr/>
        <w:t>- рассмотрение дела об административном правонарушении в точном соответствии с Кодексом Российской Федерации об административных правонарушениях и в пределах полномочий, установленных законами Чувашской Республики, предусматривающими административную ответственность;</w:t>
      </w:r>
    </w:p>
    <w:p>
      <w:pPr>
        <w:pStyle w:val="TextBody"/>
        <w:suppressAutoHyphens w:val="true"/>
        <w:ind w:firstLine="709"/>
        <w:rPr/>
      </w:pPr>
      <w:r>
        <w:rPr/>
        <w:t>- выявление причин и условий, способствующих совершению административ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Комиссия осуществляет следующие функции:</w:t>
      </w:r>
    </w:p>
    <w:p>
      <w:pPr>
        <w:pStyle w:val="TextBody"/>
        <w:suppressAutoHyphens w:val="true"/>
        <w:ind w:firstLine="709"/>
        <w:rPr/>
      </w:pPr>
      <w:r>
        <w:rPr/>
        <w:t>- рассматривает административные протоколы об административных правонарушениях, предоставленные должностными лицами органов исполнительной власти, государственных инспекций, уполномоченных на то законодательными актами Российской Федерации и Чувашской Республики;</w:t>
      </w:r>
    </w:p>
    <w:p>
      <w:pPr>
        <w:pStyle w:val="TextBodyIndent"/>
        <w:spacing w:lineRule="auto" w:line="240"/>
        <w:ind w:firstLine="902"/>
        <w:rPr/>
      </w:pPr>
      <w:r>
        <w:rPr>
          <w:sz w:val="24"/>
        </w:rPr>
        <w:t>-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Состав Комисс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09"/>
        <w:rPr/>
      </w:pPr>
      <w:r>
        <w:rPr/>
        <w:t>3.1. Комиссия создается Новочебоксарским городским Собранием депутатов Чувашской Республики в количестве 10 человек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Государственные, муниципальные служащие, лица, замещающие, государственные и муниципальные выборные должности, не могут составлять более половины от обще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Комиссия образуется в следующем состав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едат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меститель председ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ветственный секретарь;</w:t>
      </w:r>
    </w:p>
    <w:p>
      <w:pPr>
        <w:pStyle w:val="TextBody"/>
        <w:suppressAutoHyphens w:val="true"/>
        <w:ind w:firstLine="709"/>
        <w:rPr/>
      </w:pPr>
      <w:r>
        <w:rPr/>
        <w:t>- члены Комиссии.</w:t>
      </w:r>
    </w:p>
    <w:p>
      <w:pPr>
        <w:pStyle w:val="TextBodyIndent"/>
        <w:spacing w:lineRule="auto" w:line="240"/>
        <w:ind w:firstLine="902"/>
        <w:rPr>
          <w:sz w:val="24"/>
        </w:rPr>
      </w:pPr>
      <w:r>
        <w:rPr>
          <w:sz w:val="24"/>
        </w:rPr>
        <w:t>3.4. Председатель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уководит деятельностью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ивает созыв заседа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писывает протоколы и постановления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ет контроль за исполнением принятых Комиссией решений и иные полномочия в соответствии с Кодексом Российской Федерации об административных правонарушениях, законами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Председатель Комиссии несет персональную ответственность за деятельность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6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suppressAutoHyphens w:val="true"/>
        <w:ind w:firstLine="709"/>
        <w:jc w:val="both"/>
        <w:rPr/>
      </w:pPr>
      <w:r>
        <w:rPr/>
        <w:t>3.7. Ответственный секретарь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т делопроизводство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вечает за правильный учет, отчетность, сохранность материалов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исполняет поручения председател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8. Членами Комиссии являются представители органов местного самоуправления, органов контроля и надзора, средств массовой информации и друг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9. Члены Комиссии, в том числе председатель, заместитель председателя и ответственный секретарь, вправ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варительно, до начала заседани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аствовать в заседаниях коллегиального орга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аствовать в исследовании письменных и вещественных доказательств по делу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аствовать в обсуждении принимаемых реш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аствовать в голосовании при принятии реш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09"/>
        <w:rPr/>
      </w:pPr>
      <w:r>
        <w:rPr/>
        <w:t>4.1. Комиссия имеет право на:</w:t>
      </w:r>
    </w:p>
    <w:p>
      <w:pPr>
        <w:pStyle w:val="TextBody"/>
        <w:suppressAutoHyphens w:val="true"/>
        <w:ind w:firstLine="709"/>
        <w:rPr/>
      </w:pPr>
      <w:r>
        <w:rPr/>
        <w:t>- запрашивать от должностных лиц органов государственной власти, органов местного самоуправления городов (районов) Чувашской Республики и организаций, независимо от их организационно-правовых форм и форм собственности, находящихся на территории Чувашской Республики, документы, необходимые для рассмотрения дела об административном правонарушении, приглашать указанных должностных лиц и иных лиц на свои заседания для получения сведений по рассматриваемым делам;</w:t>
      </w:r>
    </w:p>
    <w:p>
      <w:pPr>
        <w:pStyle w:val="TextBody"/>
        <w:suppressAutoHyphens w:val="true"/>
        <w:ind w:firstLine="709"/>
        <w:rPr/>
      </w:pPr>
      <w:r>
        <w:rPr/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TextBody"/>
        <w:suppressAutoHyphens w:val="true"/>
        <w:ind w:firstLine="709"/>
        <w:rPr/>
      </w:pPr>
      <w:r>
        <w:rPr/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TextBody"/>
        <w:suppressAutoHyphens w:val="true"/>
        <w:ind w:firstLine="709"/>
        <w:rPr/>
      </w:pPr>
      <w:r>
        <w:rPr/>
        <w:t>- принимать решение о временном возложении обязанностей ответственного секретаря Комиссии, в случае его отсутствия, на одного из членов Комиссии.</w:t>
      </w:r>
    </w:p>
    <w:p>
      <w:pPr>
        <w:pStyle w:val="TextBody"/>
        <w:suppressAutoHyphens w:val="true"/>
        <w:ind w:firstLine="709"/>
        <w:rPr/>
      </w:pPr>
      <w:r>
        <w:rPr/>
        <w:t>4.2. 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- </w:t>
      </w:r>
      <w:r>
        <w:rPr/>
        <w:t>предупреждение;</w:t>
      </w:r>
    </w:p>
    <w:p>
      <w:pPr>
        <w:pStyle w:val="TextBody"/>
        <w:suppressAutoHyphens w:val="true"/>
        <w:ind w:firstLine="709"/>
        <w:rPr/>
      </w:pPr>
      <w:r>
        <w:rPr/>
        <w:t>- штраф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1. Заседание Комиссии правомочно при условии присутствия на нем более половины ее член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о результатам рассмотрения дела об административном правонарушении на заседании Комиссия в соответствии с Кодексом Российской Федерации об административных правонарушениях и иными нормативными правовыми актами выносит решение, принимаемое простым большинством голосов членов Комиссии, присутствующих на заседан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Производство по делам об административных правонарушениях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6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6.2. Производство по делам об административных правонарушениях осуществляется в соответствии с положениями глав 24 – 27, статьями 28.1, 28.2, 28.5, 28.8, 28.9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6.3. Назнач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6.4. Рассмотрение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6.5. Комиссия рассматривает дело в открытом засе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6.6.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6.7. 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, но не бол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/>
        <w:t>6.8. Дело об административном правонарушении рассматривается с участием лица, привлекаемого к административной ответственности. Комиссия вправе провести заседание в отсутствие лица, привлекаемого к административной ответственности, в случаях, если данное лицо надлежащим образом уведомлено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9. 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6.10. 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Новочебоксарском городском суде в десятидневный срок со дня вручения или получения копии постанов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Исполнение постановлений по делам об административных правонарушениях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09"/>
        <w:rPr/>
      </w:pPr>
      <w:r>
        <w:rPr/>
        <w:t>7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7.2.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7.3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8. Руководство и контроль за деятельностью Комисс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8.1. Руководство деятельностью Комиссии осуществляется администрацией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8.2. Контроль за исполнением переданных Комиссии государственных полномочий осуществляется Министерством юстиции Чувашской Республики в соответствии с порядком, утвержденным постановлением Кабинета Министров Чувашской Республики № 212 от 01 сентября 2003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8.3. Методологическое обеспечение деятельности Комиссии осуществляет Министерство юстиции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. Обеспечение деятельности Комисс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9.1. Финансовое обеспечение деятельности Комиссии осуществляется за счет Республиканского бюджет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9.2. Администрация города Новочебоксарска Чувашской Республики имеет право дополнительно использовать собственные материальные ресурсы и финансовые средства для осуществления переданных настоящим Законом полномочий в случаях и порядке, предусмотренных Уставом самоуправления города Новочебоксарска Чувашской Республики, постановлениями и распоряжениями Главы администрации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9.3. Материально-техническое обеспечение деятельности Комиссии осуществляет администрация города Новочебоксарска Чувашской Республи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0.1. Изменения в состав Комиссии и Положение о ней вносятся Новочебоксарским городским Собранием депутат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0.2. Ликвидация Комиссии производится Новочебоксарским городским Собранием депутатов Чувашской Республи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40" w:hanging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TimesET" w:hAnsi="TimesET" w:cs="TimesE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2:00Z</dcterms:created>
  <dc:creator>Татьяна</dc:creator>
  <dc:description/>
  <dc:language>en-US</dc:language>
  <cp:lastModifiedBy>doc4</cp:lastModifiedBy>
  <cp:lastPrinted>2006-01-17T14:45:00Z</cp:lastPrinted>
  <dcterms:modified xsi:type="dcterms:W3CDTF">2006-01-17T11:46:00Z</dcterms:modified>
  <cp:revision>15</cp:revision>
  <dc:subject/>
  <dc:title>Заседание Новочебоксарского городского</dc:title>
</cp:coreProperties>
</file>