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НОВОЧЕБОКСАРСКОЕ ГОРОДСКОЕ СОБРАНИЕ ДЕПУТАТОВ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Р Е Ш Е Н И Е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7 октября 2005г.</w:t>
        <w:tab/>
        <w:tab/>
        <w:tab/>
        <w:tab/>
        <w:tab/>
        <w:tab/>
        <w:tab/>
        <w:tab/>
        <w:tab/>
        <w:t>№С 1-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О постоянно действующем</w:t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Секретариате Новочебоксарского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городского Собрания депутатов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90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 Регламентом Новочебоксарского городского Собрания депутатов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разовать постоянно действующий Секретариат Новочебоксарского городского Собрания депутатов в следующем составе:</w:t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Васильева Л.Н.</w:t>
        <w:tab/>
        <w:tab/>
        <w:t>депутат от Коммунистического избирательного округа №2</w:t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Викторова Т.Н.</w:t>
        <w:tab/>
        <w:tab/>
        <w:t>депутат от Солнечного избирательного округа №11</w:t>
      </w:r>
    </w:p>
    <w:p>
      <w:pPr>
        <w:pStyle w:val="Normal"/>
        <w:ind w:firstLine="90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Петрова В.А. </w:t>
        <w:tab/>
        <w:tab/>
        <w:t>начальник отдела самоуправления и организационно-контрольной работы администрации г. Новочебоксарск</w:t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5" w:hanging="33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5" w:hanging="42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. Новочебоксарска</w:t>
      </w:r>
    </w:p>
    <w:p>
      <w:pPr>
        <w:pStyle w:val="Normal"/>
        <w:ind w:left="4245" w:hanging="424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>В.В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06:00Z</dcterms:created>
  <dc:creator>doc4</dc:creator>
  <dc:description/>
  <dc:language>en-US</dc:language>
  <cp:lastModifiedBy>doc4</cp:lastModifiedBy>
  <cp:lastPrinted>2005-11-01T14:08:00Z</cp:lastPrinted>
  <dcterms:modified xsi:type="dcterms:W3CDTF">2005-11-01T11:08:00Z</dcterms:modified>
  <cp:revision>6</cp:revision>
  <dc:subject/>
  <dc:title/>
</cp:coreProperties>
</file>