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7226552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27 декабря 2012 года № С 40-9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88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</w:t>
              <w:softHyphen/>
              <w:t>вочебоксарского городского Собрания депутатов Чувашской Республики на 2013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вашской Республики, Новочебоксарское городское Собрания депутатов Чувашской Республики р е ш и л о :</w:t>
      </w:r>
    </w:p>
    <w:p>
      <w:pPr>
        <w:pStyle w:val="Normal"/>
        <w:ind w:right="-84"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13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>О.А. Матв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109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23"/>
        <w:ind w:left="109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шением Новочебоксарского </w:t>
      </w:r>
    </w:p>
    <w:p>
      <w:pPr>
        <w:pStyle w:val="23"/>
        <w:ind w:left="10915" w:hanging="0"/>
        <w:jc w:val="left"/>
        <w:rPr/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23"/>
        <w:ind w:lef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left="10915" w:hanging="0"/>
        <w:rPr>
          <w:bCs/>
        </w:rPr>
      </w:pPr>
      <w:r>
        <w:rPr>
          <w:bCs/>
        </w:rPr>
        <w:t>от 27.12.2012 г. № С 40-9</w:t>
      </w:r>
    </w:p>
    <w:p>
      <w:pPr>
        <w:pStyle w:val="Normal"/>
        <w:tabs>
          <w:tab w:val="clear" w:pos="708"/>
          <w:tab w:val="left" w:pos="4253" w:leader="none"/>
        </w:tabs>
        <w:ind w:left="9204" w:hanging="0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Новочебоксарского городского Собрания депутатов Чувашской Республики на 2013 год</w:t>
      </w:r>
    </w:p>
    <w:p>
      <w:pPr>
        <w:pStyle w:val="Normal"/>
        <w:spacing w:before="24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961"/>
        <w:gridCol w:w="2834"/>
        <w:gridCol w:w="2437"/>
        <w:gridCol w:w="3402"/>
      </w:tblGrid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смот</w:t>
              <w:softHyphen/>
              <w:t>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ем внесены вопро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 подготовку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во</w:t>
              <w:softHyphen/>
              <w:t>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24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73"/>
              <w:jc w:val="both"/>
              <w:rPr/>
            </w:pPr>
            <w:r>
              <w:rPr>
                <w:b w:val="false"/>
                <w:sz w:val="22"/>
                <w:szCs w:val="22"/>
              </w:rPr>
              <w:t>О внесении изменений и дополнений в Порядок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, утвержденный решением Новочебоксарского городского Собрания депутатов Чувашской Республики от 20 декабря 2007 г. № С 37-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правление имущественных и земельных отнош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гор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Новочебоксарского городского Собрания депутатов «О бюджете города Новочебоксарска на 2013 год и плановый период 2014 и 2015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аты проведения публичных слушаний по проекту «</w:t>
            </w:r>
            <w:r>
              <w:rPr>
                <w:bCs/>
                <w:sz w:val="22"/>
                <w:szCs w:val="22"/>
              </w:rPr>
              <w:t>Об исполнении бюджета города Новочебоксарска за 2012 г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порядке подготовки документации по планировке территории, разрабатываемой на основании решений главы администрации г.Новочебоксарска, утвержденное решением Новочебоксарского городского Собрания депутатов Чувашской Республики от 06 ноября 2008 г. № С 51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БУ «Архитектурно-градостроительное управление города Новочебоксар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рапов Г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стоянная 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чет о деятельности главы города Новочебоксарска Чуваш</w:t>
              <w:softHyphen/>
              <w:t xml:space="preserve">ской Республики за 2012 г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чет о деятельности главы админи</w:t>
              <w:softHyphen/>
              <w:t>страции города  Новочебоксарска Чу</w:t>
              <w:softHyphen/>
              <w:t>вашской Республики за 201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рот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бюджета города Новочебоксарска за 201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Новочебоксарского городского Собрания депутатов «О бюджете города Новочебоксарска на 2013 год и плановый период 2014 и 2015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8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тогах социально-экономиче</w:t>
              <w:softHyphen/>
              <w:t>ского развития города Новочебоксарска Чувашской Республики за 201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в Е.Б.</w:t>
            </w:r>
          </w:p>
          <w:p>
            <w:pPr>
              <w:pStyle w:val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города Новочебоксарска Чувашской Республ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очкин К.Е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законности и местному самоуправлению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АВГУ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Информация об итогах социально-эко</w:t>
              <w:softHyphen/>
              <w:t>номического раз</w:t>
              <w:softHyphen/>
              <w:t>вития города Новочебок</w:t>
              <w:softHyphen/>
              <w:t>сарска Чувашской Республики за   1-е полуго</w:t>
              <w:softHyphen/>
              <w:t>дие 2013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дминистрация города, </w:t>
              <w:br/>
              <w:t>Отдел экономического разви</w:t>
              <w:softHyphen/>
              <w:t xml:space="preserve">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в Е.Б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Новочебоксарского городского Собрания депутатов «О бюджете города Новочебоксарска на 2013 год и плановый период 2014 и 2015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-58" w:firstLine="1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нормативных правовых актов, регулирующих бюджетный проце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-58" w:firstLine="1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нормативных правовых актов, регулирующих бюджетный проце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-58" w:firstLine="142"/>
              <w:jc w:val="both"/>
              <w:rPr/>
            </w:pPr>
            <w:r>
              <w:rPr>
                <w:sz w:val="22"/>
                <w:szCs w:val="22"/>
              </w:rPr>
              <w:t>О назначении даты проведения публичных слушаний по проекту «О бюджете города Новочебоксарска на 2013 год и на плановый период 2014 и 2015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Новочебоксарского городского Собрания депутатов «О бюджете города Новочебоксарска на 2013 год и плановый период 2014 и 2015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бюджете города Новочебоксарска на 2014 год и плановый период 2015 и 2016г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бюджету и промыш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78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Деятельность постоянных депутатских комиссий Новочебоксарского городского Собрания депутатов Чувашской Республики                     на </w:t>
      </w:r>
      <w:r>
        <w:rPr>
          <w:b/>
          <w:lang w:val="en-US"/>
        </w:rPr>
        <w:t>I</w:t>
      </w:r>
      <w:r>
        <w:rPr>
          <w:b/>
        </w:rPr>
        <w:t xml:space="preserve">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4988"/>
        <w:gridCol w:w="3261"/>
        <w:gridCol w:w="2294"/>
        <w:gridCol w:w="3402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смот</w:t>
              <w:softHyphen/>
              <w:t>р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за подготовку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</w:t>
              <w:softHyphen/>
              <w:t>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ое заседание по изучению  хода модернизации столовых в образовательных учреждениях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овьева М,А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Составление плана мероприятий по депутатским наказам в сфере ЖКХ и благоустройства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комиссия по вопросам освещения центральных и придомовых территор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приним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ое заседание комиссии по изучению деятельности открытых хоккейных площадок   г.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лтыков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 xml:space="preserve">Выездное заседание в медицинские учреждения города с целью изучения хода модернизации здравоохранения город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11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приним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овочебоксарское городское Собрание депу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тчету отдела по физической культуре и спорту администрации города по организации зимнего отдыха учащихся СОШ и населения города Новочебокса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лтыков О.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енова О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trHeight w:val="119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й работы в организациях образования города с трудновоспитуемыми детьми. Совместное заседание с комиссией по делам несовершеннолетн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trHeight w:val="77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чет о работе в зимний период МУП «Центральный стадион им. А.Г. 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лтыков О.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енова О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на МУП «Бодр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О состоянии  и планах по улучшению транспортного обслуживания  населен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1" w:leader="none"/>
              </w:tabs>
              <w:ind w:left="0" w:firstLine="87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ое заседание с посещением Конно-спортивной школы в целях изучения деятельности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ая комиссия по осмотру территории города после весенних убороч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trHeight w:val="112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на МУП «Центральный стадион им. А.Г.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ое заседание в Ельниковскую рощу с целью изучения эффективности работы АУ «Парк культуры и отдыха «Ельниковская рощ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ая комиссия по осмотру территории города после весенних убороч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Выездная комиссия с администрацией города по осмотру состояния дорожных покрыт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0" w:firstLine="21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у создания на предприятиях и в организациях физической культуры и спорта должностей инструктор по физической культуре и спор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а О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Заседание комиссии по организации летнего отдыха учащихся СОШ г.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а О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0" w:firstLine="21"/>
              <w:jc w:val="both"/>
              <w:rPr/>
            </w:pPr>
            <w:r>
              <w:rPr>
                <w:sz w:val="22"/>
                <w:szCs w:val="22"/>
              </w:rPr>
              <w:t>Посещение  ярмарок, торговых точек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0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в МБУ «Ельниковская рощ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бюджету и промышленности</w:t>
            </w:r>
          </w:p>
        </w:tc>
      </w:tr>
      <w:tr>
        <w:trPr>
          <w:trHeight w:val="111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ind w:left="0" w:firstLine="21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законности и местному самоуправле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ходе выполнения работ по строительству полигона по переработке и захоронению Т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ченко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ездное заседание «Перспективы использования лагеря «ЧеверЮ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firstLine="87"/>
              <w:jc w:val="both"/>
              <w:rPr/>
            </w:pPr>
            <w:r>
              <w:rPr>
                <w:sz w:val="22"/>
                <w:szCs w:val="22"/>
              </w:rPr>
              <w:t>Посещение  ярмарок, торговых точек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мотрение обязательных отчетов о ходе реализации городских целев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4"/>
        <w:gridCol w:w="8505"/>
        <w:gridCol w:w="4252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смот</w:t>
              <w:softHyphen/>
              <w:t>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 вопросов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Отчет о ходе реализации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городской комплекс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г. Новочебоксарск на 2011-2015 годы» </w:t>
              </w:r>
            </w:hyperlink>
            <w:r>
              <w:rPr>
                <w:sz w:val="22"/>
                <w:szCs w:val="22"/>
              </w:rPr>
              <w:t>за 2012 год. Корректировка основных мероприятий и сумм финансовых затрат на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 «Управление по делам ГО и ЧС» города Новочебоксарска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Отчет о ходе реализации городской целевой программы «Безопасный город» на 2011-2015 годы» за 2012 год. Корректировка основных мероприятий и сумм финансовых затрат на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 «Управление по делам ГО и ЧС» города Новочебоксарск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городской целевой программы профилактики правонарушений в городе Новочебоксарске Чувашской Республики на 2009-2012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МВД РФ по г. Новочебоксарс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ходе реализации инвестиционной программы развития социальной инфраструктуры города Новочебоксарска Чувашской Республики на 2007-2013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г. Новочебоксарска Чувашской Республик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ходе реализации муниципальной целевой программы «Молодежь города Новочебоксарска Чувашской Республики: 2011-2015 годы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бразования администрации г. 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смотрение  текущих вопросов по контролю за исполнением органами местного самоуправления, руководителей городских структур исполнительной власти, общественных организаций, расположенных на территории г. Новочебоксарска</w:t>
      </w:r>
      <w:r>
        <w:rPr/>
        <w:t xml:space="preserve"> </w:t>
      </w:r>
      <w:r>
        <w:rPr>
          <w:b/>
        </w:rPr>
        <w:t>по решению вопросов местного зна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сектора жилищных отношений администрации г.Новочебокса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жилищных отношений администрации г.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деятельности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тдела</w:t>
              </w:r>
            </w:hyperlink>
            <w:r>
              <w:rPr>
                <w:sz w:val="22"/>
                <w:szCs w:val="22"/>
              </w:rPr>
              <w:t xml:space="preserve"> образования администрации г.Новочебокса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тдела</w:t>
              </w:r>
            </w:hyperlink>
            <w:r>
              <w:rPr>
                <w:sz w:val="22"/>
                <w:szCs w:val="22"/>
              </w:rPr>
              <w:t xml:space="preserve"> образования администрации г.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 отдела культуры администрации г.Новочебокса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г.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онная деятельность</w:t>
      </w:r>
      <w:r>
        <w:rPr/>
        <w:t xml:space="preserve"> </w:t>
      </w:r>
      <w:r>
        <w:rPr>
          <w:b/>
        </w:rPr>
        <w:t>Новочебокса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53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и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и проведения очередных и внеочередных  заседан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а, Аппарат Новочебоксарского городского Собрания депу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и проведения заседаний постоянных комисс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исполнением решений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а, председатели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плана работы Новочебоксарского городского Собрания депутатов  на 2014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 Новочебоксарского городского Собрания депутатов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ыездных рабочих комиссий, рабочих групп, круглых столов в соответствии с  планом работы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, 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еестра нормативных правовых актов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электронного архива нормативных правовых актов, принятых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отделом Регистра муниципальных правовых актов правительства Чувашской Республики с целью включения  решений Новочебоксарского городского Собрания депутатов  Регистр муниципальных правовых а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решений Новочебоксарского городского Собрания депутатов в газете «Родники Чуваш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заимодействия Собрания депутатов с прокуратурой города, юридическим отделом администрации города Новочебоксарска,  управлением Министерства юстиции по Чувашской Республики  по вопросам экспертизы проектов нормативных правовых актов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удах общей юрисдикции от имени Собрания депутатов связи с оспариванием правовых актов, принятых Новочебоксарского городского Собрания депут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збирателей депутатами Новочебоксарского городского Собрания депутатов в окр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депутатов с избир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о поступивших обращений граждан в Новочебоксарское городское Собрание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етодической, юридической, консультативной помощи  депутата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сборника тематических материалов по вопросам, регулирующим депутатскую деятельность в помощь депутата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информационного характера для средств массов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е, информационное, техническое обеспечение мероприятий проводимых депутатами город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овочебоксарского городского Собрания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gov.cap.ru/list4/law/rec.aspx?gov_id=82&amp;pos=42&amp;id=99298" TargetMode="External"/><Relationship Id="rId9" Type="http://schemas.openxmlformats.org/officeDocument/2006/relationships/hyperlink" Target="http://gov.cap.ru/main.asp?govid=777" TargetMode="External"/><Relationship Id="rId10" Type="http://schemas.openxmlformats.org/officeDocument/2006/relationships/hyperlink" Target="http://gov.cap.ru/main.asp?govid=777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0:00Z</dcterms:created>
  <dc:creator>doc2</dc:creator>
  <dc:description/>
  <dc:language>en-US</dc:language>
  <cp:lastModifiedBy>doc2</cp:lastModifiedBy>
  <cp:lastPrinted>2012-12-25T13:07:00Z</cp:lastPrinted>
  <dcterms:modified xsi:type="dcterms:W3CDTF">2012-12-27T12:10:00Z</dcterms:modified>
  <cp:revision>2</cp:revision>
  <dc:subject/>
  <dc:title/>
</cp:coreProperties>
</file>