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</w:rPr>
            </w:pPr>
            <w:r>
              <w:rPr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pacing w:val="40"/>
                <w:sz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7 декабря 2012 года № С 40-8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ской Республики от 23 сентября 2010 года № С 84-2 «Об утверждении Инвестиционной программы МУП «Водоканал» по развитию коммунальных систем водоснабжения и водоотведения города Новочебоксарска Чувашской Республики на 2011-2014 годы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.10.2007 №99, и Республиканской целевой программой «Обеспечение населения Чувашской Республики качественной питьевой водой на 2009-2020 годы», принятой Указом Президента Чувашской Республики от 02.12.2008 №123 (в редакции Указа Президента ЧР от 09.07.2010 №84), руководствуясь статьей 26 Устава города Новочебоксарска Чувашской Республики, 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изменения в Инвестиционную программу МУП «Водоканал» по развитию муниципальных систем водоснабжения и водоотведения города Новочебоксарска Чувашской Республики на 2011-2014 годы, утвержденную  решением  Новочебоксарского городского собрания депутатов от 23 сентября 2010 года № С 84-2 (далее - Программа)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В паспорте Программы позицию  6. «Объемы и источники финансирования»  изложить в следующей редакци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«Объем и источник  финансирования инвестиционной программы составляет 131868,32 тыс. руб.,  в том числе за счет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дбавок к тарифам – 44382,47 тыс. руб.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аты за подключение  -  87485,85 тыс. руб.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зделе № 3  таблицы 1 «Способы финансирования мероприятий по новому строительству и модернизации систем водоснабжения и водоотведения» с учетом изменений мероприятий инвестиционной программы на 2012 год финансирование за счет надбавки к тарифу цифру «9475,0» заменить цифрой «9487,5», финансирование за счет платы за подключение цифру «7723,13» заменить цифрой «9587,98», ИТОГО планируемые объемы финансирования  цифру «17198,13» заменить цифрой «19075,48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2013 год с учетом утвержденных мероприятий инвестиционной программы  МУП «Коммунальные сети г. Новочебоксарска» на 2013 год от 22.11.2012 г. № С 38-21 финансирование за счет надбавки к тарифу цифру «13376,3» заменить цифрой «9352,0»,</w:t>
      </w:r>
      <w:r>
        <w:rPr/>
        <w:t xml:space="preserve"> </w:t>
      </w:r>
      <w:r>
        <w:rPr>
          <w:rFonts w:cs="Times New Roman" w:ascii="Times New Roman" w:hAnsi="Times New Roman"/>
        </w:rPr>
        <w:t>финансирование за счет платы за подключение цифру «58344,4» заменить цифрой «5207,26», ИТОГО планируемые объемы финансирования  цифру «71720,7» заменить цифрой «14559,26»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4. Таблицу 1 «Способы финансирования мероприятий по новому строительству и модернизации систем водоснабжения и водоотведения» изложить в следующей редакции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17"/>
        <w:gridCol w:w="1243"/>
        <w:gridCol w:w="1304"/>
        <w:gridCol w:w="1304"/>
        <w:gridCol w:w="130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 счет надбавки к       тари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89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 4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45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82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514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87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07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1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485,85</w:t>
            </w:r>
          </w:p>
        </w:tc>
      </w:tr>
      <w:tr>
        <w:trPr>
          <w:trHeight w:val="7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3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8,32</w:t>
            </w:r>
          </w:p>
        </w:tc>
      </w:tr>
    </w:tbl>
    <w:p>
      <w:pPr>
        <w:pStyle w:val="TextBody"/>
        <w:spacing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разделе № 4 таблицы 1  «Распределение планируемых объемов финансирования Инвестиционной программы»: на 2012 год цифру «17198,13» заменить цифрой «19075,48»,</w:t>
      </w:r>
      <w:r>
        <w:rPr/>
        <w:t xml:space="preserve"> </w:t>
      </w:r>
      <w:r>
        <w:rPr>
          <w:rFonts w:cs="Times New Roman" w:ascii="Times New Roman" w:hAnsi="Times New Roman"/>
        </w:rPr>
        <w:t>на 2013 год цифру «71720,7» заменить цифрой «14559,26»,</w:t>
      </w:r>
      <w:r>
        <w:rPr/>
        <w:t xml:space="preserve"> </w:t>
      </w:r>
      <w:r>
        <w:rPr>
          <w:rFonts w:cs="Times New Roman" w:ascii="Times New Roman" w:hAnsi="Times New Roman"/>
        </w:rPr>
        <w:t>ВСЕГО цифру «187152,41» заменить цифрой «131868,32»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6. Таблицу 1 «Распределение планируемых объемов финансирования инвестиционной программы» изложить в следующей редакции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8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водоснабжению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0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1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8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водоотведению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8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3,4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Courier New" w:hAnsi="TimesET;Courier New" w:cs="TimesET;Courier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rFonts w:ascii="TimesET;Courier New" w:hAnsi="TimesET;Courier New" w:cs="TimesET;Courier New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680"/>
      <w:jc w:val="both"/>
    </w:pPr>
    <w:rPr>
      <w:rFonts w:ascii="TimesET;Courier New" w:hAnsi="TimesET;Courier New" w:cs="TimesET;Courier New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Courier New" w:hAnsi="TimesET;Courier New" w:cs="TimesET;Courier New"/>
    </w:rPr>
  </w:style>
  <w:style w:type="paragraph" w:styleId="211">
    <w:name w:val="Основной текст 21"/>
    <w:basedOn w:val="Normal"/>
    <w:qFormat/>
    <w:pPr>
      <w:spacing w:lineRule="exact" w:line="300"/>
      <w:jc w:val="center"/>
    </w:pPr>
    <w:rPr>
      <w:rFonts w:ascii="TimesET;Courier New" w:hAnsi="TimesET;Courier New" w:cs="TimesET;Courier New"/>
    </w:rPr>
  </w:style>
  <w:style w:type="paragraph" w:styleId="311">
    <w:name w:val="Основной текст 31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;Courier New" w:hAnsi="TimesET;Courier New" w:cs="TimesET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6:00Z</dcterms:created>
  <dc:creator>gki</dc:creator>
  <dc:description/>
  <dc:language>en-US</dc:language>
  <cp:lastModifiedBy>doc2</cp:lastModifiedBy>
  <cp:lastPrinted>2012-12-13T08:35:00Z</cp:lastPrinted>
  <dcterms:modified xsi:type="dcterms:W3CDTF">2012-12-26T10:06:00Z</dcterms:modified>
  <cp:revision>2</cp:revision>
  <dc:subject/>
  <dc:title>ЧЁВАШ РЕСПУБЛИКИН</dc:title>
</cp:coreProperties>
</file>