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95121069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декабря 2012 года № С 40-6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становлении тарифов на подключение к коммунальным сетям водоснабжения и водоотведения на 2013 год и об утверждении Мероприятий инвестиционной программы по развитию коммунальных систем водоснабжения и водоотведения города Новочебоксарска на 2013 год и финансовые потребности на ее реализацию за счет платы за подключ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становлении тарифов на подключение к коммунальным сетям водоснабжения и водоотведения на 2013 год и об утверждении Мероприятий инвестиционной программы по развитию коммунальных систем водоснабжения и водоотведения города Новочебоксарска на 2013 год и финансовые потребности на ее реализацию за счет платы за подключ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12.2004 № 210-ФЗ «Об основах регулирования тарифов организаций коммунального комплекса», Республиканской целевой </w:t>
      </w:r>
      <w:hyperlink r:id="rId5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«Обеспечение населения Чувашской Республики качественной питьевой водой на 2009 - 2020 годы», на основании «Программы комплексного развития системы коммунальной инфраструктуры города Новочебоксарска на 2009-2012 годы», утвержденной решением Новочебоксарского городского Собрания депутатов от 23.07.2009 № С 66-2, Инвестиционной программы МУП «Водоканал» по развитию коммунальных систем водоснабжения и водоотведения города на 2011-2014 годы, утвержденной решением Новочебоксарского городского Собрания депутатов от 23.09.2010 № С 84-2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рифы за подключение к коммунальным сетям водоснабжения и водоотведения  на 2013 год оставить на уровне, установленном на 2011 год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2. Утвердить Мероприятия инвестиционной программы по развитию коммунальных систем водоснабжения и водоотведения города Новочебоксарска на 2013 год и финансовые потребности на ее реализацию за счет платы за подключение,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1 января 2013 года, но не ранее, чем через десять дней после его официального опубликования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атве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решением Новочебоксарского городского Собрания депутатов Чувашской Республики от 27.12.2012 г. № С 4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26"/>
        <w:gridCol w:w="4145"/>
        <w:gridCol w:w="1142"/>
        <w:gridCol w:w="1003"/>
        <w:gridCol w:w="1020"/>
        <w:gridCol w:w="1003"/>
        <w:gridCol w:w="878"/>
        <w:gridCol w:w="25"/>
        <w:gridCol w:w="906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7" w:type="dxa"/>
            <w:gridSpan w:val="7"/>
            <w:tcBorders/>
            <w:vAlign w:val="center"/>
          </w:tcPr>
          <w:p>
            <w:pPr>
              <w:pStyle w:val="Normal"/>
              <w:ind w:left="-408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-408" w:hanging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ой программы по развитию коммунальных систем водоснабжения и вводоотведения города Новочебоксарска  на 2013 год и финансовые потребности на ее реализацию за счет платы за подключение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работ согласно сме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-ности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весь объем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2013 г.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3 г.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онный   проект   по  подключению  строящихся  (реконструируемых)  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 водоснабжения и водоотведения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  Водоснабжение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водопроводной сети Д-110 и 63 мм по    ул. Зелинского для подключения жилых домов №2,3,4,6,6Г,7,8,8А  в мкр. Ольдеевский  с проектными работами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2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водопроводной сети Д-300 мм по ул. Семенова для подключения жилых домов поз.1  группы жилых домов на пересечении улиц Восточная и Семе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,3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водопроводной сети Д-200 мм по ул. Силикатная от  ул. Ж. Крутовой для подключения строящихся объектов: жилой дом поз 1 со встроенно-пристроенными помещениями ЖК "Речной бульвар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0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водопроводной сети Ду-110 мм для подключения жилого дома по ул. Строителей, 12Б в 3А мкр. Западного жилого район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,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8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7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ключению строящихся объектов водоснабж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,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3,5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водоснабж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,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3,5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.ч. за сч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Водоканала-все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з них: - за счет тарифа на подклю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3,5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ая нагрузка на се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 / сут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ариф на подключение без НДС (руб. 1м3/сут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,5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ариф на подключение с НДС (руб. 1 м3/сут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2,1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 Водоотведе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  3 очереди в мкр. Липовский по ул. Липовая аллея и Садова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анализационной насосной станции в мкр. Липовск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анализационной сети Д-160 мм для подключения 40 кв.дома по ул. Винокурова, 2Б в 1 мкр Восточного жил.р-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ой сети Д-160 мм для подключения дома поз.1 по ул. Силикатная в ЖК "Речной бульвар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анализационной сети для подключения дома по ул. Советская,53 А в 3 "А" мкр. Западного жил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анализационной сети Д-250 мм  для подключения жилого дома по ул. Строителей 12Б в 3А мкр. Западного жил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,7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4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ключению строящихся объектов водоотвед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9,7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водоотвед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9,7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т.ч.  за сч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 Водоканала - все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них:                                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тарифа на подклю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ая нагрузка на се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су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подключение без НД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1м3/су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,7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подключение с НД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1м3/су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,2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Всего по подключению строящихся объ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,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7,2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.ч.  за сч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Водоканала - все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,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7,2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  за счет тарифа на подклю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,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7,2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eastAsia="Times New Roman" w:cs="Baltica Chv;Times New Roman"/>
      <w:b/>
      <w:caps/>
      <w:spacing w:val="40"/>
      <w:sz w:val="22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Arial"/>
      <w:b/>
      <w:bCs/>
      <w:color w:val="000000"/>
      <w:sz w:val="22"/>
      <w:szCs w:val="1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Основной текст Знак"/>
    <w:basedOn w:val="Style10"/>
    <w:qFormat/>
    <w:rPr>
      <w:rFonts w:ascii="TimesET;Courier New" w:hAnsi="TimesET;Courier New" w:eastAsia="Times New Roman" w:cs="TimesET;Courier New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D04489862CBAE5471C1D3997E92D0D4187DECA7965D68A500D9AD4088701746EF14F450F7D0D75U6vCK" TargetMode="External"/><Relationship Id="rId5" Type="http://schemas.openxmlformats.org/officeDocument/2006/relationships/hyperlink" Target="consultantplus://offline/ref=5AD04489862CBAE5471C033481857309488F81C17E63DBDC0452C1895F8E0B2329BE16074B700C776866D3UEv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Ольга</dc:creator>
  <dc:description/>
  <cp:keywords/>
  <dc:language>en-US</dc:language>
  <cp:lastModifiedBy>doc2</cp:lastModifiedBy>
  <cp:lastPrinted>2012-12-13T11:44:00Z</cp:lastPrinted>
  <dcterms:modified xsi:type="dcterms:W3CDTF">2012-12-26T09:52:00Z</dcterms:modified>
  <cp:revision>24</cp:revision>
  <dc:subject/>
  <dc:title/>
</cp:coreProperties>
</file>