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14017607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7 декабря 2012 года № С 40-5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8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right="78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 внесении изменений в Положение о порядке организации и проведения собраний, конференций граждан (собраний делегатов), опроса граждан на территории города Новочебоксарска Чувашской Республи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eastAsia="Calibri"/>
            <w:bCs/>
            <w:lang w:eastAsia="en-US"/>
          </w:rPr>
          <w:t>статьей 26</w:t>
        </w:r>
      </w:hyperlink>
      <w:r>
        <w:rPr>
          <w:rFonts w:eastAsia="Calibri"/>
          <w:bCs/>
          <w:lang w:eastAsia="en-US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нести в Положение о порядке организации и проведения собраний, конференций граждан (собраний делегатов), опроса граждан на территории города Новочебоксарска Чувашской Республики, утвержденным решением Новочебоксарского городского Собрания депутатов от 29 мая 2006 года № С 12-2 следующие измен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реамбулу Положения дополнить третьим абзацем следующего содержания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«Настоящее Положение не распространяется на собрания граждан и конференции граждан, проводимые с целью организации и осуществления территориального общественного самоуправления, на собрания граждан и конференции граждан, проводимые в общественных объединениях, трудовых и учебных коллективах, товариществах собственников жилья, жилищных, жилищно-строительных кооперативах, иных организациях, на собрания граждан, проводимых в качестве мирных массовых акций населения, а также на собрания граждан, порядок проведения которых регулируется иным специальным законодательством.»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2) Часть 5 статьи 1 признать утратившим силу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8B77D1C141EFE9FDBD9C1BA97DD6EB7875A064A1BC5D031BFE87948F44732C70B6BF70274333907E8993b6A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0:00Z</dcterms:created>
  <dc:creator>ngcd2</dc:creator>
  <dc:description/>
  <dc:language>en-US</dc:language>
  <cp:lastModifiedBy>doc2</cp:lastModifiedBy>
  <cp:lastPrinted>2012-12-07T14:39:00Z</cp:lastPrinted>
  <dcterms:modified xsi:type="dcterms:W3CDTF">2012-12-28T12:00:00Z</dcterms:modified>
  <cp:revision>2</cp:revision>
  <dc:subject/>
  <dc:title/>
</cp:coreProperties>
</file>