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71.95pt" filled="f" o:ole="">
                  <v:imagedata r:id="rId3" o:title=""/>
                </v:shape>
                <o:OLEObject Type="Embed" ProgID="" ShapeID="ole_rId2" DrawAspect="Content" ObjectID="_139638566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spacing w:val="40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>27 декабря 2012 года № С 40-4</w:t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2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б отделе физической культуры, спорта и туризма 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атьей 26 Устава города Новочебоксарска,  Новочебоксарское городское Собрание депутатов Чувашской Республики  р е ш и л о: </w:t>
      </w:r>
    </w:p>
    <w:p>
      <w:pPr>
        <w:pStyle w:val="Normal"/>
        <w:ind w:firstLine="709"/>
        <w:jc w:val="both"/>
        <w:rPr/>
      </w:pPr>
      <w:r>
        <w:rPr/>
        <w:t>1.Учредить отдел физической культуры, спорта и туризма администрации города Новочебоксарска Чувашской Республики.</w:t>
      </w:r>
    </w:p>
    <w:p>
      <w:pPr>
        <w:pStyle w:val="Normal"/>
        <w:ind w:firstLine="709"/>
        <w:jc w:val="both"/>
        <w:rPr/>
      </w:pPr>
      <w:bookmarkStart w:id="0" w:name="sub_1"/>
      <w:r>
        <w:rPr/>
        <w:t>2.</w:t>
      </w:r>
      <w:bookmarkStart w:id="1" w:name="sub_2"/>
      <w:bookmarkEnd w:id="0"/>
      <w:r>
        <w:rPr/>
        <w:t xml:space="preserve">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б отделе физической культуры, спорта и туризма администрации города Новочебоксарска Чувашской Республики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Новочебоксарского городского Собрания депутатов от 16.12.2010 г № С 4-5 «Об утверждении Положения об Отделе здравоохранения, физической культуры и спорта администрации города Новочебоксарска Чувашской Республики».</w:t>
      </w:r>
    </w:p>
    <w:p>
      <w:pPr>
        <w:pStyle w:val="TextBodyIndent"/>
        <w:ind w:firstLine="709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физической культуре, спорту, туризму и молодежной политике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6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ind w:left="5812" w:hanging="0"/>
        <w:jc w:val="both"/>
        <w:rPr/>
      </w:pPr>
      <w:r>
        <w:br w:type="page"/>
      </w:r>
      <w:r>
        <w:rPr/>
        <w:t>Приложение</w:t>
      </w:r>
    </w:p>
    <w:p>
      <w:pPr>
        <w:pStyle w:val="Normal"/>
        <w:ind w:left="5812" w:hanging="0"/>
        <w:jc w:val="both"/>
        <w:rPr>
          <w:b/>
          <w:b/>
        </w:rPr>
      </w:pPr>
      <w:r>
        <w:rPr/>
        <w:t>к решению Новочебоксарского городского Собрания депутатов Чувашской Республики от 27.12.2012 г. № С 40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физической культуры, спорта и туризма администрации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чебоксарск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1. Отдел физической культуры, спорта и туризма администрации города Новочебоксарска Чувашской Республики (Чăваш Республикин Çěнě Шупашкар хула администрацийě физкультурăпа спорт тата туризм пайě: сокращенное наименование – отдел физической культуры, спорта и туризма города Новочебоксарска (далее - отдел)  является  структурным подразделением  администрации  города Новочебоксарска Чувашской Республики, осуществляющим функции по реализации полномочий администрации города Новочебоксарска Чувашской Республики по решению вопросов местного значения в сфере физической культуры, спорта и туризма, осуществлению иных функций администрации города Новочебоксарска Чувашской Республики, предусмотр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о-правовая форма отдела - учреждение. Тип - казенное.</w:t>
      </w:r>
    </w:p>
    <w:p>
      <w:pPr>
        <w:pStyle w:val="Normal"/>
        <w:ind w:firstLine="720"/>
        <w:jc w:val="both"/>
        <w:rPr/>
      </w:pPr>
      <w:r>
        <w:rPr/>
        <w:t>1.2. В своей деятельности отдел руководствуется законодательством Российской Федерации и Чувашской Республики, Уставом города Новочебоксарска и иными нормативными правовыми актами города Новочебоксарска.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color w:val="000000"/>
        </w:rPr>
        <w:t>Отдел является юридическим лицом</w:t>
      </w:r>
      <w:r>
        <w:rPr/>
        <w:t>, главным распорядителем бюджетных средств, имеет печать с изображением государственного герба Чувашской Республики и со своим наименованием, другие необходимые для осуществления своей деятельности печати, штампы, бланки, расчетный и иные счета в банках, предусмотренные законодательством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4. Финансирование деятельности отдела осуществляется за счет средств бюджета города Новочебоксарска Чувашской Республики, предусмотренных на соответствующие цели. Имущество, находящееся на балансе отдела, является муниципальной собственностью города Новочебоксарска Чувашской Республики и закрепляется за ним на праве оперативного управления в установленном законодательством порядк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5. Отдел осуществляет свою деятельность как непосредственно, так и во взаимодействии с другими структурными подразделениями  администрации города Новочебоксарска Чувашской Республик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6. Предельная численность работников и штатное расписание отдела утверждаются начальником отдела по согласованию с главой администрации города Новочебоксарск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7. Юридический адрес отдела: 429951, Чувашская Республика, город Новочебоксарск, ул. Винокурова, д. 14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сновными задачами отдела являются:</w:t>
      </w:r>
    </w:p>
    <w:p>
      <w:pPr>
        <w:pStyle w:val="Normal"/>
        <w:ind w:firstLine="720"/>
        <w:jc w:val="both"/>
        <w:rPr/>
      </w:pPr>
      <w:r>
        <w:rPr/>
        <w:t>2.1. Участие в проведении государственной политики в области физической культуры, спорта и туризма, направленной на укрепление здоровья и организацию активного отдыха населения, формирование здорового образа жизни населения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color w:val="000000"/>
        </w:rPr>
        <w:t>Создание условий жителям города Новочебоксарска для массовых занятий физической культурой, спортом и туризмом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color w:val="000000"/>
        </w:rPr>
        <w:t>Совершенствование системы физической культуры, спорта и туризма на территории города Новочебоксарска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r>
        <w:rPr>
          <w:color w:val="000000"/>
        </w:rPr>
        <w:t>Обеспечение социальных гарантий прав граждан в сфере физической культуры, спорта и туризм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5. </w:t>
      </w:r>
      <w:r>
        <w:rPr>
          <w:color w:val="000000"/>
        </w:rPr>
        <w:t>Организация дополнительного образования детей и подростков в сфере физической культуры, спорта и туризма на территории города Новочебоксар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6. Сохранение и развитие физкультурно-оздоровительных и спортивных сооружений.</w:t>
      </w:r>
    </w:p>
    <w:p>
      <w:pPr>
        <w:pStyle w:val="Normal"/>
        <w:ind w:firstLine="720"/>
        <w:jc w:val="both"/>
        <w:rPr/>
      </w:pPr>
      <w:r>
        <w:rPr/>
        <w:t>2.7. Осуществление координации и контроля деятельности подведомствен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0" w:firstLine="426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возложенными на отдел задачами основными его функциям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 Осуществление функций главного распорядителя и получателя средств бюджета города Новочебоксарска Чувашской Республики, предусмотренных на содержание отдела и реализацию возложенных на отдел функций. Составление бюджетной росписи, распределение бюджетных ассигнований, лимитов бюджетных обязательств по подведомственным получателям бюджетных средств и исполнение соответствующей части бюдж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Участие в реализации федеральных, республиканских целевых программ, а также разработка и реализация городских программ по вопросам физической культуры, спорта и тур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Разработка и согласование нормативных проектов муниципальных правовых актов по вопросам, отнесенным к компетенции от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Внесение предложений по финансированию вопросов физической культуры, спорта и туризма на территории города Новочебоксар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Осуществление финансирования мероприятий в сфере физической культуры, спорта и туризма по установленным нормативам в пределах средств, выделенных из бюджета города Новочебоксар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Осуществление в пределах своей компетенции регулирования и контроля финансово-хозяйственной деятельности муниципальных учреждений физической культуры, спорта и туризма и учреждений дополнительного образования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Ведение финансово-экономической и иной отчетности о работе в сфере физической культуры, спорта и 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Открытие и закрытие в установленном порядке счетов, заключение договоров, выдача доверенностей, издание приказов и распоряжений, обязательных к исполнению для всех сотрудников отдела, муниципальных учреждений физической культуры, спорта и 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9. Участие в разработке муниципальных нормативов финансирования в сфере физической культуры, спорта и туризм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Формирование и утверждение муниципальных заданий для муниципальных учреждений физической культуры, спорта и туризма и учреждений дополнительного образования в сфере физической культуры, спорта и туризма, осуществление контроля за их исполн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1. Обеспечение результативности,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2. Внесение предложений по формированию и изменению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3. Обеспечение контроля за соблюдением получателями субвенций, межбюджетных субсидий, определенных законодательством Российской Федерации,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4. Участие в разработке нормативной потребности в объектах спорта, а также внесение предложений по их размещению, проектированию и строительству на территории гор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5. Осуществление контроля за деятельностью учреждений физической культуры, спорта и туризма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6. Организация взаимодействия администрации города Новочебоксарска Чувашской Республики с учреждениями и организациями, осуществляющими на территории города Новочебоксарска свою деятельность в области физической культуры, спорта и 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7. Внесение предложений по созданию, реорганизации и ликвидации физкультурно-спортивных и туристических учрежде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8. Оказание консультационно-методической помощи организациям и учреждениям в сфере физической культуры, спорта и 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9. Обеспечение пропаганды массовой физической культуры, спорта и туризма, здорового образа жизни, основ знаний в области физической культуры, спорта и 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0. Изучение потребности города в специалистах по физической культуре, спорту и туриз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1. Ведение учета спортивных сооружений, находящихся на территории города Новочебоксар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2. Контроль за обеспечением условий инвалидам для занятий физической культурой, спортом и туризм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3. Содействие развитию на территории города Новочебоксарска благотворительности, меценатства и спонсорства в сфере физической культуры, спорта и 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4. </w:t>
      </w:r>
      <w:r>
        <w:rPr/>
        <w:t>Проведение мероприятий по популяризации физической культуры и спорта среди различных групп на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5. Формирование и направление сборных команд города по видам спорта, отдельных спортсменов на соревнования республиканского уровня (чемпионаты, первенства и другие соревнова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6. Рассмотрение предложений о проведении в городе Новочебоксарске международных, всероссийских, республиканских соревнований, турниров, сб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7. Формирование и реализация календарного плана официальных физкультурных и  спортивных мероприятий города Новочебоксарска, разработка и утверждение положений о проведении городских физкультурных и спорти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8. Организация и проведение муниципальных  официальных физкультурных и  спортивных мероприятий, организация физкультурно-спортивной работы по месту жительства насе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9. </w:t>
      </w:r>
      <w:r>
        <w:rPr/>
        <w:t>Принятие мер по медицинскому обеспечению муниципальных официальных физкультурных мероприятий и спортивных мероприятий,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города Новочебоксарска совместно с заинтересованными органами исполнительной власти Чувашской Республики, органами местного самоуправления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0. </w:t>
      </w:r>
      <w:r>
        <w:rPr/>
        <w:t>Участие в организации адаптивной физической культуры, физической реабилитации инвалидов и лиц с ограниченными возможностями здоровья, спорта инвали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1. Осуществление контроля за эффективным использованием спортивных сооружений, находящихся на территории города Новочебоксар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2. Осуществление взаимодействия с органами и структурными подразделениями администрации города Новочебоксарска </w:t>
      </w:r>
      <w:r>
        <w:rPr/>
        <w:t>Чувашской Республики</w:t>
      </w:r>
      <w:r>
        <w:rPr>
          <w:color w:val="000000"/>
        </w:rPr>
        <w:t xml:space="preserve"> в сфере физической культуры, спорта и туризма по вопросам организации и проведения спортивных мероприятий и сдачи годовой статической отчет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3. В пределах своих полномочий участие в присвоении квалификационных категорий и разрядов инструкторам-методистам, судьям, спортсменам города Новочебоксар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4. Представление в установленном порядке в органы исполнительной власти Чувашской Республики документов на присвоение спортивных разрядов, званий, категорий, на награждение правительственными наградами работников системы физической культуры, спорта и 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5. Награждение дипломами, грамотами, благодарственными письмами, призами победителей и призеров спортивных мероприятий, участников общественного актива, спортивных судей, тренеров, инструкторов, ветеранов сп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6. Содействие созданию в городе Новочебоксарске в установленном порядке Федераций по видам спорта, спортивных клуб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7. Ведение учета и отчетности по установленной форме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8. Осуществление мониторинга изменений действующего законодательства, регулирующего вопросы, которые затрагивают функции отдела, в целях недопущения нарушений, связанных с несвоевременным изменением нормативных правовых актов органов местного самоуправления города Новочебоксарск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9. Своевременная подготовка проектов муниципальных правовых актов, предусмотренных действующим законодательством Российской Федерации, Чувашской Республики, муниципальными правовыми актами в сфере основных функций, задач от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0. Заключение в</w:t>
      </w:r>
      <w:r>
        <w:rPr/>
        <w:t xml:space="preserve"> установленном порядке муниципальных контрактов, а также иных гражданско-правовых договоров на поставки товаров, выполнение работ, оказание услуг для обеспечения нужд от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1. Осуществление функций уполномоченного органа по организации закупок и поставок товаров, работ и услуг для муниципальных учреждений физической культуры, спорта и туризм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42. </w:t>
      </w:r>
      <w:r>
        <w:rPr/>
        <w:t xml:space="preserve"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оссийской Федерации срок. </w:t>
      </w:r>
    </w:p>
    <w:p>
      <w:pPr>
        <w:pStyle w:val="Normal"/>
        <w:ind w:firstLine="708"/>
        <w:jc w:val="both"/>
        <w:rPr/>
      </w:pPr>
      <w:r>
        <w:rPr/>
        <w:t>3.43.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ind w:firstLine="708"/>
        <w:jc w:val="both"/>
        <w:rPr/>
      </w:pPr>
      <w:r>
        <w:rPr/>
        <w:t>3.44. Осуществление иных функций в установленной сфере деятельности отдела, если такие функции предусмотрены федеральными законами, нормативными правовыми актами Президента Российской Федерации, Правительства Российской Федерации, Главы Чувашской Республики,  Кабинета Министров Чувашской Республ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4.1. Отдел в пределах своей компетенции вправе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4.1.1. Разрабатывать и вносить в установленном порядке на рассмотрение Новочебоксарского городского Собрания депутатов Чувашской Республики и главы администрации города Новочебоксарска Чувашской Республики проекты нормативных правовых актов по вопросам, отнесенным к сфере деятельности отдел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4.1.2. Издавать в установленном порядке в пределах своей компетенции правовые акты (приказы, распоряжени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Вносить предложения о создании, реорганизации и ликвидации в установленном порядке подведомственных ему учреждени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роводить конференции, совещания, семинары, смотры, конкурсы и другие мероприятия по вопросам, отнесенным к его компетен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5.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 и подведомственных учреждени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6. Осуществлять информационную деятельность в сфере физической культуры, спорта, туризма и здорового образа жизн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Выступать в качестве истца, ответчика и третьего лица в суда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8. Запрашивать и получать в установленном порядке  сведения, информационно-аналитические материалы, а также данные (включая статистические), необходимые для осуществления возложенных на отдел задач и функци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9. Создавать при отделе советы, комиссии, рабочие группы по вопросам развития физической культуры, спорта и туризм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 Давать юридическим и физическим лицам разъяснения по вопросам в установленной сфере деятельност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11. Участвовать в формировании бюджета города Новочебоксарска, в разработке местных нормативов финансирования физкультуры и спор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2. Формировать и утверждать муниципальные задания подведомственным учреждениям и осуществлять финансовое обеспечение выполнения задания в соответствии с предусмотренной их уставами основной деятельность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3. Обеспечивать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4. Осуществлять планирование соответствующих расходов бюджета города Новочебоксарска, составлять обоснования бюджетных ассигновани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5. Вносить предложения по формированию и изменению лимитов бюджетных обязательст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16. Вносить предложения по формированию и изменению сводной бюджетной роспис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17. Обеспечивать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1.18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2. Отдел самостоятельно принимает решения по всем вопросам, относящимся к деятельности, кроме вопросов, требующих согласования в установленном порядке с органами местного самоуправления города Новочебоксарска Чувашской Республик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3. Акты отдела, изданные в пределах его компетенции, являются обязательными для работников отдела, подведомственных учреждени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деятельности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дел возглавляет начальник отдела, который непосредственно подчиняется  главе администрации города Новочебоксарска Чувашской Республики, заместителю главы администрации города Новочебоксарска Чувашской Республики по социальным вопроса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2.</w:t>
        <w:tab/>
        <w:t>Начальник отдела назначается на должность и освобождается от должности главой администрации города Новочебоксарска Чувашской Республики в установленном законодательством порядке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 Начальник отдела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5.3.1. Руководит деятельностью отдела на основе единоначалия и несет персональную ответственность за выполнение возложенных на отдел задач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Утверждает предельную численность работников и штатное расписание отдела по согласованию с главой администрации города Новочебоксарска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Назначает на должность и освобождает от должности работников отдел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4. Вносит предложение о применении к работникам отдела мер поощрения и наложении взыскания в соответствии с действующим законодательство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Распределяет должностные обязанности между работниками отдел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6. Предлагает главе администрации города Новочебоксарска Чувашской Республики кандидатуры для утверждения на должности руководителей подведомственных учреждений, вносит предложения по заключению, изменению, расторжению с ними трудовых договоров.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7. Приостанавливает в случае необходимости решения подведомственных учреждений (их руководителей) или отменяет эти решения, если иной порядок их отмены не установлен законодательство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8. Вносит в установленном порядке на рассмотрение Новочебоксарского городского Собрания депутатов Чувашской Республики, главы администрации города Новочебоксарска Чувашской Республики проекты правовых актов по вопросам, отнесенным к ведению отдел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9. Издает на основе и во исполнение нормативных правовых актов в пределах компетенции отдела приказы, вносит предписания, дает указания, проверяет их исполнени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0. </w:t>
      </w:r>
      <w:r>
        <w:rPr>
          <w:rFonts w:cs="Times New Roman" w:ascii="Times New Roman" w:hAnsi="Times New Roman"/>
          <w:color w:val="000000"/>
        </w:rPr>
        <w:t>Осуществляет командирование сотрудников отдела на мероприятия различного уровня, конференции, семинары по вопросам деятельности отдела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11. Организует документирование деятельности отдела, определяет и утверждает систему документирования и обеспечения сохранности докумен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12.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ой ситуации в отделе, руководит и контролирует выполнение этих мероприятий в подведомственных учреждениях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13. Действует без доверенности от имени отдела, представляет интересы отдела во всех государственных органах власти, органах местного самоуправления, учреждениях и организациях, в судебных органах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14. Распоряжается в установленном порядке имуществом и средствами отдела, обеспечивает соблюдение финансовой дисциплины и защиту имущественных и иных интересов отдел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3.15. Открывает счета в установленном порядке, совершает от имени отдела банковские операции, подписывает финансовые документы, выдает доверен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6. Заключает договоры и соглашения от имени отдела в пределах своей компетен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7. Отвечает за организационно-техническое обеспечение деятельности отдел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8. Осуществляет иные полномочия в соответствии с законодательством Российской Федерации, законодательством Чувашской Республики, муниципальными правовыми актами органов местного самоуправления города Новочебоксарска Чувашской Республик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4. Должность начальника отдела в период его отсутствия замещает заместитель начальника отдела или уполномоченное лицо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5. При смене руководства отдела осуществляется прием-передача имуществ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здание, реорганизация и ликвидация отдела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тдел создается, реорганизуется и ликвидируется в порядке, установленном действующим законодательством. </w:t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Положению об отделе физической культуры, спорта и туризма администрации города Новочебоксарска, утвержденному решением Новочебоксарского городского Собрания депутатов Чувашской Республики от 27.12.2012 г. № С 40-4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муниципальных учреждений </w:t>
      </w:r>
    </w:p>
    <w:p>
      <w:pPr>
        <w:pStyle w:val="Normal"/>
        <w:jc w:val="center"/>
        <w:rPr/>
      </w:pPr>
      <w:r>
        <w:rPr/>
        <w:t>города Новочебоксарска Чувашской Республики</w:t>
      </w:r>
      <w:r>
        <w:rPr>
          <w:rStyle w:val="FontStyle16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подведомственных отделу физической культуры, спорта и туризма администрации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36"/>
        <w:gridCol w:w="264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соответствии с Уставо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раткое наименование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Устав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№ 1» города Новочебоксарск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 № 1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о-юношеская спортивная школа №2" города Новочебоксарска Чувашской Республ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ЮСШ №2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учреждение «Центральный стадион им. А.Г. Николаева» города Новочебоксарска Чувашской Республ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Центральный стадион им. А.Г. Николае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9:00Z</dcterms:created>
  <dc:creator>user</dc:creator>
  <dc:description/>
  <dc:language>en-US</dc:language>
  <cp:lastModifiedBy>doc2</cp:lastModifiedBy>
  <cp:lastPrinted>2012-12-07T11:43:00Z</cp:lastPrinted>
  <dcterms:modified xsi:type="dcterms:W3CDTF">2012-12-27T13:39:00Z</dcterms:modified>
  <cp:revision>2</cp:revision>
  <dc:subject/>
  <dc:title>ПРОЕКТ</dc:title>
</cp:coreProperties>
</file>