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;Times New Roman" w:hAnsi="Times New Roman Chuv;Times New Roman" w:cs="Times New Roman Chuv;Times New Roman"/>
                <w:caps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rFonts w:cs="Times New Roman Chuv;Times New Roman" w:ascii="Times New Roman Chuv;Times New Roman" w:hAnsi="Times New Roman Chuv;Times New Roman"/>
                <w:szCs w:val="22"/>
                <w:lang w:val="ru-RU" w:eastAsia="ru-RU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82295147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2"/>
                <w:lang w:val="ru-RU" w:eastAsia="ru-RU"/>
              </w:rPr>
            </w:pPr>
            <w:r>
              <w:rPr>
                <w:b w:val="false"/>
                <w:bCs/>
                <w:caps/>
                <w:szCs w:val="22"/>
                <w:lang w:val="ru-RU" w:eastAsia="ru-RU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2"/>
                <w:lang w:val="ru-RU" w:eastAsia="ru-RU"/>
              </w:rPr>
            </w:pPr>
            <w:r>
              <w:rPr>
                <w:bCs/>
                <w:spacing w:val="40"/>
                <w:szCs w:val="22"/>
                <w:lang w:val="ru-RU" w:eastAsia="ru-RU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/>
      </w:pPr>
      <w:r>
        <w:rPr>
          <w:b/>
        </w:rPr>
        <w:t>27 декабря 2012 года № С 40-3</w:t>
      </w:r>
    </w:p>
    <w:p>
      <w:pPr>
        <w:pStyle w:val="Normal"/>
        <w:ind w:right="4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01" w:hanging="0"/>
        <w:jc w:val="both"/>
        <w:rPr/>
      </w:pPr>
      <w:r>
        <w:rPr>
          <w:b/>
        </w:rPr>
        <w:t>Об утверждении Положения об отделе образования администрации города Новочебоксарска Чувашской Республ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26 Устава города Новочебоксарска, Новочебоксарское городское Собрание депутатов Чувашской Республики р е ш и л о:</w:t>
      </w:r>
    </w:p>
    <w:p>
      <w:pPr>
        <w:pStyle w:val="Normal"/>
        <w:ind w:firstLine="708"/>
        <w:jc w:val="both"/>
        <w:rPr/>
      </w:pPr>
      <w:bookmarkStart w:id="0" w:name="sub_1"/>
      <w:r>
        <w:rPr/>
        <w:t>1.</w:t>
      </w:r>
      <w:bookmarkStart w:id="1" w:name="sub_2"/>
      <w:bookmarkEnd w:id="0"/>
      <w:r>
        <w:rPr/>
        <w:t xml:space="preserve"> Утвердить прилагаемое </w:t>
      </w:r>
      <w:hyperlink w:anchor="sub_1000">
        <w:r>
          <w:rPr>
            <w:rStyle w:val="InternetLink"/>
          </w:rPr>
          <w:t>Положение</w:t>
        </w:r>
      </w:hyperlink>
      <w:r>
        <w:rPr/>
        <w:t xml:space="preserve"> об отделе образования администрации города Новочебоксарска Чувашской Республики.</w:t>
      </w:r>
    </w:p>
    <w:p>
      <w:pPr>
        <w:pStyle w:val="Normal"/>
        <w:ind w:firstLine="708"/>
        <w:jc w:val="both"/>
        <w:rPr/>
      </w:pPr>
      <w:r>
        <w:rPr/>
        <w:t>2. Признать утратившим силу решение Новочебоксарского городского Собрания депутатов Чувашской Республики от 29 декабря 2011 г. № С 23-5 «Об утверждении Положения об отделе образования администрации города Новочебоксарска Чувашской Республики».</w:t>
      </w:r>
    </w:p>
    <w:p>
      <w:pPr>
        <w:pStyle w:val="TextBodyIndent"/>
        <w:ind w:firstLine="709"/>
        <w:rPr/>
      </w:pPr>
      <w:bookmarkEnd w:id="1"/>
      <w:r>
        <w:rPr>
          <w:rFonts w:cs="Times New Roman" w:ascii="Times New Roman" w:hAnsi="Times New Roman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решения возложить на постоянную комиссию Новочебоксарского городского Собрания депутатов Чувашской Республики по физической культуре, спорту, туризму и молодежной поли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Новочебоксарс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           О.А. Матвеев</w:t>
      </w:r>
      <w:r>
        <w:br w:type="page"/>
      </w:r>
    </w:p>
    <w:p>
      <w:pPr>
        <w:pStyle w:val="Normal"/>
        <w:ind w:left="5812" w:hanging="0"/>
        <w:jc w:val="both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Новочебоксарского городского Собрания депутатов Чувашской Республики от 27.12.2012 г. № С 40-3</w:t>
      </w:r>
    </w:p>
    <w:p>
      <w:pPr>
        <w:pStyle w:val="Normal"/>
        <w:ind w:left="5812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widowControl/>
        <w:spacing w:lineRule="auto" w:line="240"/>
        <w:ind w:left="1066" w:right="547" w:hanging="0"/>
        <w:jc w:val="right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08"/>
          <w:tab w:val="left" w:pos="9214" w:leader="none"/>
        </w:tabs>
        <w:spacing w:lineRule="auto" w:line="240"/>
        <w:rPr>
          <w:rStyle w:val="FontStyle12"/>
        </w:rPr>
      </w:pPr>
      <w:r>
        <w:rPr>
          <w:rStyle w:val="FontStyle12"/>
        </w:rPr>
        <w:t>ПОЛОЖЕНИЕ</w:t>
      </w:r>
    </w:p>
    <w:p>
      <w:pPr>
        <w:pStyle w:val="Style41"/>
        <w:widowControl/>
        <w:tabs>
          <w:tab w:val="clear" w:pos="708"/>
          <w:tab w:val="left" w:pos="9214" w:leader="none"/>
        </w:tabs>
        <w:spacing w:lineRule="auto" w:line="240"/>
        <w:rPr>
          <w:rStyle w:val="FontStyle12"/>
        </w:rPr>
      </w:pPr>
      <w:r>
        <w:rPr>
          <w:rStyle w:val="FontStyle12"/>
        </w:rPr>
        <w:t>об отделе образования администрации</w:t>
      </w:r>
    </w:p>
    <w:p>
      <w:pPr>
        <w:pStyle w:val="Style41"/>
        <w:widowControl/>
        <w:tabs>
          <w:tab w:val="clear" w:pos="708"/>
          <w:tab w:val="left" w:pos="9214" w:leader="none"/>
        </w:tabs>
        <w:spacing w:lineRule="auto" w:line="240"/>
        <w:rPr/>
      </w:pPr>
      <w:r>
        <w:rPr>
          <w:rStyle w:val="FontStyle12"/>
        </w:rPr>
        <w:t>города Новочебоксарска Чувашской Республики</w:t>
      </w:r>
    </w:p>
    <w:p>
      <w:pPr>
        <w:pStyle w:val="Style15"/>
        <w:widowControl/>
        <w:tabs>
          <w:tab w:val="clear" w:pos="708"/>
          <w:tab w:val="left" w:pos="9214" w:leader="none"/>
        </w:tabs>
        <w:jc w:val="center"/>
        <w:rPr>
          <w:rStyle w:val="FontStyle12"/>
        </w:rPr>
      </w:pPr>
      <w:r>
        <w:rPr/>
      </w:r>
    </w:p>
    <w:p>
      <w:pPr>
        <w:pStyle w:val="Style15"/>
        <w:widowControl/>
        <w:tabs>
          <w:tab w:val="clear" w:pos="708"/>
          <w:tab w:val="left" w:pos="9214" w:leader="none"/>
        </w:tabs>
        <w:jc w:val="center"/>
        <w:rPr/>
      </w:pPr>
      <w:r>
        <w:rPr>
          <w:rStyle w:val="FontStyle12"/>
        </w:rPr>
        <w:t>1. Общие положения</w:t>
      </w:r>
    </w:p>
    <w:p>
      <w:pPr>
        <w:pStyle w:val="Style21"/>
        <w:widowControl/>
        <w:spacing w:lineRule="auto" w:line="240"/>
        <w:ind w:right="5" w:hanging="0"/>
        <w:jc w:val="center"/>
        <w:rPr>
          <w:rStyle w:val="FontStyle12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Style w:val="FontStyle11"/>
        </w:rPr>
      </w:pPr>
      <w:r>
        <w:rPr>
          <w:rStyle w:val="FontStyle11"/>
        </w:rPr>
        <w:t xml:space="preserve">1.1. Отдел образования администрации города Новочебоксарска Чувашской Республики </w:t>
      </w:r>
      <w:r>
        <w:rPr>
          <w:rFonts w:cs="Times New Roman" w:ascii="Times New Roman" w:hAnsi="Times New Roman"/>
          <w:sz w:val="24"/>
          <w:szCs w:val="24"/>
        </w:rPr>
        <w:t>(Чăваш Республикин Ç</w:t>
      </w:r>
      <w:r>
        <w:rPr>
          <w:rFonts w:cs="Times New Roman" w:ascii="Times New Roman" w:hAnsi="Times New Roman"/>
          <w:bCs/>
          <w:sz w:val="24"/>
          <w:szCs w:val="24"/>
        </w:rPr>
        <w:t>ěнě Шупашкар хула администрацийě вěренÿ пайě</w:t>
      </w:r>
      <w:r>
        <w:rPr>
          <w:rFonts w:cs="Times New Roman" w:ascii="Times New Roman" w:hAnsi="Times New Roman"/>
          <w:sz w:val="24"/>
          <w:szCs w:val="24"/>
        </w:rPr>
        <w:t xml:space="preserve">: сокращенное наименование – Отдел образования города Новочебоксарска) (далее - отдел) </w:t>
      </w:r>
      <w:r>
        <w:rPr>
          <w:rStyle w:val="FontStyle11"/>
        </w:rPr>
        <w:t>является структурным подразделением администрации города Новочебоксарска Чувашской Республики, уполномоченным на решение вопросов местного значения в области образования, осуществление иных функций администрации города Новочебоксарска Чувашской Республики, предусмотренных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-правовая форма отдела - учреждение. Тип - казенное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1.2.  В своей деятельности отдел руководствуется законодательством Российской Федерации и Чувашской Республики, Уставом города Новочебоксарска и иными муниципальными нормативными правовыми актами города Новочебоксарск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1.3. Отдел подотчетен главе администрации города Новочебоксарска Чувашской Республики (далее - глава администрации), заместителю главы администрации города Новочебоксарска Чувашской Республики по социальным вопросам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 xml:space="preserve">1.4. </w:t>
      </w:r>
      <w:r>
        <w:rPr>
          <w:color w:val="000000"/>
        </w:rPr>
        <w:t>Отдел является юридическим лицом</w:t>
      </w:r>
      <w:r>
        <w:rPr/>
        <w:t>, главным распорядителем бюджетных средств, имеет печать с изображением государственного герба Чувашской Республики и со своим наименованием, другие необходимые для осуществления своей деятельности печати, штампы, бланки, расчетный и иные счета в банках, предусмотренные действующим законодательством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1.5. Финансирование деятельности отдела осуществляется за счет средств бюджета города Новочебоксарска Чувашской Республики, предусмотренных на соответствующие цели. Имущество, находящееся на балансе отдела, является муниципальной собственностью города Новочебоксарска Чувашской Республики и закрепляется за ним на праве оперативного управления в установленном действующим законодательством порядке.</w:t>
      </w:r>
    </w:p>
    <w:p>
      <w:pPr>
        <w:pStyle w:val="Style51"/>
        <w:widowControl/>
        <w:spacing w:lineRule="auto" w:line="240"/>
        <w:ind w:left="5" w:firstLine="709"/>
        <w:jc w:val="both"/>
        <w:rPr/>
      </w:pPr>
      <w:r>
        <w:rPr>
          <w:rStyle w:val="FontStyle11"/>
        </w:rPr>
        <w:t>1.6. Отдел в соответствии с настоящим Положением осуществляет управление деятельностью муниципальных учреждений следующих типов (далее - образовательные учреждения):</w:t>
      </w:r>
    </w:p>
    <w:p>
      <w:pPr>
        <w:pStyle w:val="Style51"/>
        <w:widowControl/>
        <w:spacing w:lineRule="auto" w:line="240"/>
        <w:ind w:left="5" w:firstLine="709"/>
        <w:jc w:val="both"/>
        <w:rPr>
          <w:rStyle w:val="FontStyle11"/>
        </w:rPr>
      </w:pPr>
      <w:r>
        <w:rPr>
          <w:rStyle w:val="FontStyle11"/>
        </w:rPr>
        <w:t>- дошкольные;</w:t>
      </w:r>
    </w:p>
    <w:p>
      <w:pPr>
        <w:pStyle w:val="Style61"/>
        <w:widowControl/>
        <w:tabs>
          <w:tab w:val="clear" w:pos="708"/>
          <w:tab w:val="left" w:pos="840" w:leader="none"/>
        </w:tabs>
        <w:spacing w:lineRule="auto" w:line="240"/>
        <w:ind w:right="14" w:firstLine="709"/>
        <w:rPr>
          <w:rStyle w:val="FontStyle11"/>
        </w:rPr>
      </w:pPr>
      <w:r>
        <w:rPr>
          <w:rStyle w:val="FontStyle11"/>
        </w:rPr>
        <w:t>- общеобразовательные (начального общего, основного общего, среднего (полного) общего образования);</w:t>
      </w:r>
    </w:p>
    <w:p>
      <w:pPr>
        <w:pStyle w:val="Style61"/>
        <w:widowControl/>
        <w:tabs>
          <w:tab w:val="clear" w:pos="708"/>
          <w:tab w:val="left" w:pos="840" w:leader="none"/>
        </w:tabs>
        <w:spacing w:lineRule="auto" w:line="240"/>
        <w:ind w:firstLine="709"/>
        <w:jc w:val="left"/>
        <w:rPr>
          <w:rStyle w:val="FontStyle11"/>
        </w:rPr>
      </w:pPr>
      <w:r>
        <w:rPr>
          <w:rStyle w:val="FontStyle11"/>
        </w:rPr>
        <w:t>- учреждения дополнительного образования;</w:t>
      </w:r>
    </w:p>
    <w:p>
      <w:pPr>
        <w:pStyle w:val="Style61"/>
        <w:widowControl/>
        <w:tabs>
          <w:tab w:val="clear" w:pos="708"/>
          <w:tab w:val="left" w:pos="840" w:leader="none"/>
        </w:tabs>
        <w:spacing w:lineRule="auto" w:line="240"/>
        <w:ind w:firstLine="709"/>
        <w:jc w:val="left"/>
        <w:rPr/>
      </w:pPr>
      <w:r>
        <w:rPr>
          <w:rStyle w:val="FontStyle11"/>
        </w:rPr>
        <w:t>- другие учреждения, сопровождающие образовательную деятельность.</w:t>
      </w:r>
    </w:p>
    <w:p>
      <w:pPr>
        <w:pStyle w:val="Style61"/>
        <w:widowControl/>
        <w:tabs>
          <w:tab w:val="clear" w:pos="708"/>
          <w:tab w:val="left" w:pos="840" w:leader="none"/>
        </w:tabs>
        <w:spacing w:lineRule="auto" w:line="240"/>
        <w:ind w:firstLine="709"/>
        <w:rPr>
          <w:rStyle w:val="FontStyle11"/>
        </w:rPr>
      </w:pPr>
      <w:r>
        <w:rPr>
          <w:rStyle w:val="FontStyle11"/>
        </w:rPr>
        <w:t>Перечень подведомственных образовательных учреждений утвержден Приложением к настоящему Положению.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>
          <w:rStyle w:val="FontStyle11"/>
        </w:rPr>
      </w:pPr>
      <w:r>
        <w:rPr>
          <w:rStyle w:val="FontStyle11"/>
        </w:rPr>
        <w:t>1.7. Отдел осуществляет свою деятельность как непосредственно, так и во взаимодействии с другими структурными подразделениями администрации города Новочебоксарска Чувашской Республики, органами исполнительной власти Российской Федерации и Чувашской Республики, органами местного самоуправления, общественными и иными организациями.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>
          <w:rStyle w:val="FontStyle11"/>
        </w:rPr>
      </w:pPr>
      <w:r>
        <w:rPr>
          <w:rStyle w:val="FontStyle11"/>
        </w:rPr>
        <w:t>1.8.Предельная численность работников и штатное расписание отдела утверждаются начальником отдела по согласованию с главой администрации города Новочебоксарс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ntStyle11"/>
        </w:rPr>
        <w:t xml:space="preserve">1.9.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 </w:t>
      </w:r>
      <w:r>
        <w:rPr>
          <w:rStyle w:val="FontStyle11"/>
        </w:rPr>
        <w:t>Отдел</w:t>
      </w:r>
      <w:r>
        <w:rPr>
          <w:rFonts w:cs="Times New Roman" w:ascii="Times New Roman" w:hAnsi="Times New Roman"/>
          <w:sz w:val="24"/>
          <w:szCs w:val="24"/>
        </w:rPr>
        <w:t>а: 429951, Чувашская Республика, город Новочебоксарск, ул. Винокурова, д. 14.</w:t>
      </w:r>
    </w:p>
    <w:p>
      <w:pPr>
        <w:pStyle w:val="Style41"/>
        <w:widowControl/>
        <w:tabs>
          <w:tab w:val="clear" w:pos="708"/>
          <w:tab w:val="left" w:pos="1142" w:leader="none"/>
        </w:tabs>
        <w:spacing w:lineRule="auto" w:line="240"/>
        <w:ind w:left="5" w:right="5" w:firstLine="709"/>
        <w:jc w:val="both"/>
        <w:rPr>
          <w:rStyle w:val="FontStyle11"/>
        </w:rPr>
      </w:pPr>
      <w:r>
        <w:rPr/>
        <w:t xml:space="preserve">Фактический адрес </w:t>
      </w:r>
      <w:r>
        <w:rPr>
          <w:rStyle w:val="FontStyle11"/>
        </w:rPr>
        <w:t>Отдел</w:t>
      </w:r>
      <w:r>
        <w:rPr/>
        <w:t>а: 429951, Чувашская Республика, город Новочебоксарск, ул. Коммунистическая, д. 2.</w:t>
      </w:r>
    </w:p>
    <w:p>
      <w:pPr>
        <w:pStyle w:val="Style31"/>
        <w:widowControl/>
        <w:spacing w:lineRule="auto" w:line="240"/>
        <w:ind w:left="10"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/>
        <w:ind w:left="10" w:hanging="0"/>
        <w:rPr>
          <w:rStyle w:val="FontStyle13"/>
        </w:rPr>
      </w:pPr>
      <w:r>
        <w:rPr>
          <w:rStyle w:val="FontStyle13"/>
        </w:rPr>
        <w:t>2. Основные цели и задачи отдела</w:t>
      </w:r>
    </w:p>
    <w:p>
      <w:pPr>
        <w:pStyle w:val="Style31"/>
        <w:widowControl/>
        <w:spacing w:lineRule="auto" w:line="240"/>
        <w:ind w:left="10" w:hanging="0"/>
        <w:rPr>
          <w:rStyle w:val="FontStyle13"/>
        </w:rPr>
      </w:pPr>
      <w:r>
        <w:rPr/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2.1. Основными целями деятельности отдела являются: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создание необходимых условий для реализации конституционного права граждан на получение бесплатного образования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обеспечение защиты прав и законных интересов работников образования, детей и подростков, создание условий для организации их труда и обучения, занятости и отдыха, а также формирование здорового образа жизни детей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обеспечение непрерывности процессов воспитания и образования, их качественного развития в соответствии с потребностями общества и с учетом национально-региональной специфики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обеспечение эффективного функционирования и развития подведомственных образовательных учреждений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оказание методической и организационно-творческой помощи образовательным учреждениям в подготовке и проведении различных мероприятий в сфере образования.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2.2. Исходя из поставленных целей, основными задачами отдела являются: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города Новочебоксарска, а также организация отдыха детей в каникулярное время.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организация и осуществление мероприятий по работе с детьми и молодежью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учет детей, подлежащих обязательному обучению в образовательных учреждениях, реализующих образовательные программы дошкольного, начального общего, основного общего, среднего общего образования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стратегическое, среднесрочное и краткосрочное планирование развития образования на территории города Новочебоксарска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разработка муниципальных долгосрочных целевых, ведомственных программ поддержки образования на основе прогнозирования перспектив и тенденций развития города Новочебоксарска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обеспечение нормативно-правового регулирования в области образования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регулирование и контроль деятельности образовательных учреждений, осуществляющих на территории города Новочебоксарска обеспечение государственной политики в области образования, независимо от форм собственности и ведомственной принадлежности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осуществление анализа и экспертной оценки состояния уровня развития образования на территории города Новочебоксарска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осуществление информатизации системы образования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представление интересов администрации города Новочебоксарска Чувашской Республики в органах исполнительной власти Российской Федерации, Чувашской Республики по вопросам образования.</w:t>
      </w:r>
    </w:p>
    <w:p>
      <w:pPr>
        <w:pStyle w:val="Normal"/>
        <w:widowControl w:val="false"/>
        <w:autoSpaceDE w:val="false"/>
        <w:jc w:val="center"/>
        <w:rPr>
          <w:rStyle w:val="FontStyle13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3"/>
        </w:rPr>
        <w:t>3. Функции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Отдел в соответствии с возложенными на него задачами осуществляет следующие функции: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3.1. Обеспечивает исполнение и осуществляет контроль соблюдения законодательства Российской Федерации и Чувашской Республики в области образования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3.2. Осуществляет комплексный анализ и прогнозирование развития системы образования города Новочебоксарска с учетом образовательных потребностей и ресурсов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3.3. Разрабатывает целевые муниципальные программы в области образования, выносит их на рассмотрение и утверждение главы администрации города Новочебоксарска Чувашской Республики, осуществляет контроль их реализации и адаптации к соответствующим социально-экономическим условиям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3.4. Обеспечивает участие муниципальных образовательных учреждений в федеральных и республиканских программах по их материально-техническому оснащению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3.5. Ведет финансово-экономическую и иную отчетность о работе в сфере образования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>
          <w:rStyle w:val="FontStyle11"/>
        </w:rPr>
      </w:pPr>
      <w:r>
        <w:rPr>
          <w:rStyle w:val="FontStyle11"/>
        </w:rPr>
        <w:t>3.6. Является главным распорядителем средств бюджета города Новочебоксарска на цели отрасли «Образование»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3.7. Вносит предложения по финансированию вопросов образования на территории города Новочебоксарска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3.8. Осуществляет финансирование мероприятий в сфере образования в пределах средств, выделенных из бюджета города Новочебоксарска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 xml:space="preserve">3.9. Осуществляет в пределах своей компетенции диагностику, регулирование и контроль финансово-хозяйственной деятельности муниципальных образовательных учреждений; 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3.10. Участвует в разработке муниципальных нормативов финансирования в сфере образования в соответствии с действующим законодательством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3.11. Формирует и утверждает муниципальные задания для муниципальных образовательных учреждений, осуществляет контроль за их исполнением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3.12. Обеспечивает 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3.13. Вносит предложения по формированию и изменению лимитов бюджетных обязательств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3.14. Обеспечивает контроль за соблюдением получателями субвенций, межбюджетных субсидий, определенных законодательством Российской Федерации и Чувашской Республики, условий, установленных при их предоставлении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3.15. Открывает и закрывает в установленном порядке счета, заключает договоры, выдает доверенности, издает приказы и распоряжения, обязательные к исполнению для всех сотрудников отдела, образовательных  учреждений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3.16. Обеспечивает организацию закупок и поставок товаров, работ и услуг для муниципальных образовательных учреждений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3.17. Готовит предложения, документы и материалы по созданию, ликвидации и реорганизации образовательных учреждений, а также по закреплению за образовательными учреждениями на праве оперативного управления объектов муниципальной собственности (здания, сооружения, имущество, оборудование, а также другое необходимое имущество потребительского и иного назначения)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3.18. Оказывает консультационно-методическую помощь организациям и учреждениям в сфере образования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3.19. Формирует нормативно-правовую базу функционирования отрасли образования города Новочебоксарска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3.20. Участвует в разработке нормативной потребности в объектах образования, а также вносит предложения по их размещению, проектированию и строительству на территории города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3.21. Организует взаимодействие администрации города Новочебоксарска Чувашской Республики с учреждениями и организациями, осуществляющими на территории города Новочебоксарска свою деятельность в сфере образования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3.22. Взаимодействует с государственными органами исполнительной власти Российской Федерации и Чувашской Республики по осуществлению (проведению) лицензирования образовательной деятельности, государственной аккредитации образовательных учреждений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3.23. Организует и создает необходимые условия для проведения государственной (итоговой) аттестации выпускников курируемых образовательных учреждений в рамках своей компетенции.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3.24. Осуществляет управленческую деятельность по организации экспериментальной работы муниципальных образовательных учреждений, Единого Государственного экзамена, профильного обучения, других направлений инновационной деятельности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3.25. Создает банк данных о педагогических инновациях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3.26. Совершенствует систему обучения и распространения передового педагогического опыта, развития творческой инициативы, организацию опытно-экспериментальной работы по программам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3.27. Участвует в реализации кадровой политики в области образования, в развитии системы повышения квалификации педагогических и руководящих работников образовательных учреждений, других работников, действующих в муниципальной системе образования, содействии повышения социального статуса работников образования в рамках своей компетенции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3.28. Вносит предложения для назначения и увольнения руководителей муниципальных образовательных учреждений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3.29. Осуществляет при назначении на должность аттестацию руководителей муниципальных образовательных учреждений и переаттестацию через каждые пять лет работы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3.30. Координирует работу образовательных учреждений по охране и укреплению здоровья воспитанников и обучающихся. Взаимодействует с учреждениями здравоохранения на территории города Новочебоксарска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3.31. Организует работу психолого-медико-педагогической комиссии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3.33. Планирует и осуществляет организацию летнего отдыха и труда детей и подростков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3.34. Организует работу муниципальных образовательных учреждений по профилактике правонарушений среди несовершеннолетних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3.35. Организует и координирует методическую, диагностическую и консультативную помощь семьям, воспитывающим детей дошкольного возраста на дому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3.36. Координирует работу муниципальных образовательных учреждений по профессиональной ориентации молодежи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>
          <w:rStyle w:val="FontStyle11"/>
        </w:rPr>
      </w:pPr>
      <w:r>
        <w:rPr>
          <w:rStyle w:val="FontStyle11"/>
        </w:rPr>
        <w:t>3.37. Организует прием граждан, обеспечивает своевременное и полное рассмотрение устных и письменных обращений граждан, принятие по ним в рамках своей компетенции решений и направление ответов в установленный законодательством Российской Федерации срок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3.38. Проводит конференции, совещания, семинары.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3.39. Составляет ежегодный публичный доклад отдела.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3.40. Осуществляет в соответствии с законодательством Российской Федерации работы по комплектованию, хранению, учету и использованию архивных документов, образовавшихся в процессе деятельности отдела.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3.41. Осуществляет иные функции в соответствии с действующим законодательством Российской Федерации, Чувашской Республики и органов местного самоуправления города Новочебоксарска Чувашской Республики.</w:t>
      </w:r>
    </w:p>
    <w:p>
      <w:pPr>
        <w:pStyle w:val="Style21"/>
        <w:widowControl/>
        <w:spacing w:lineRule="auto" w:line="240"/>
        <w:ind w:lef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ind w:left="5" w:hanging="0"/>
        <w:jc w:val="center"/>
        <w:rPr/>
      </w:pPr>
      <w:r>
        <w:rPr>
          <w:rStyle w:val="FontStyle13"/>
        </w:rPr>
        <w:t>4. Права</w:t>
      </w:r>
    </w:p>
    <w:p>
      <w:pPr>
        <w:pStyle w:val="Style21"/>
        <w:widowControl/>
        <w:spacing w:lineRule="auto" w:line="240"/>
        <w:ind w:left="5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Отдел имеет право: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4.1. Разрабатывать и вносить в установленном порядке на рассмотрение Новочебоксарского городского Собрания депутатов Чувашской Республики, главы администрации города Новочебоксарска Чувашской Республики проекты нормативных правовых актов по вопросам, отнесенным к сфере деятельности отдела.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4.2. Принимать участие в работе заседаний Новочебоксарского городского Собрания депутатов, заседаний администрации города Новочебоксарска Чувашской Республики, а также совещаний, проводимых администрацией города Новочебоксарска Чувашской Республики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4.3. Вносить на рассмотрение главы администрации города Новочебоксарска Чувашской Республики, а также других должностных лиц администрации города Новочебоксарска Чувашской Республики и коллегиальных органов предложения по вопросам, входящим в компетенцию отдела.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4.4. Издавать приказы (распоряжения) и другие нормативные акты в пределах компетенции отдела, обязательные для исполнения работниками отдела и подведомственными учреждениями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4.5. Заключать договоры, соглашения с юридическими, физическими лицами в интересах развития отрасли образования.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4.6. Создавать научно-методические, межведомственные комиссии, творческие и рабочие группы, консультативные советы для решения вопросов развития городской системы образования, а также для решения вопросов, входящих в компетенцию отдела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4.7. В установленном порядке запрашивать и получать от подведомственных образовательных учреждений, органов государственной власти, органов местного самоуправления, их структурных подразделений, иных организаций (независимо от их организационно-правовых форм и форм собственности) информационно-аналитические материалы, а также данные, включая статистические, необходимые для осуществления задач и функций отдела.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4.8. В установленном порядке использовать информационную базу администрации города Новочебоксарска Чувашской Республики.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4.9. Разрабатывать методические и информационные материалы, рекомендации по вопросам, отнесенным к компетенции отдела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4.10. Организовывать проведение педагогических конференций, совещаний, выставок и конкурсов в сфере образования.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4.11. Согласовывать годовые календарные учебные графики образовательных учреждений, расположенных на подведомственной территории.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4.12. Согласовывать учебные планы муниципальных общеобразовательных учреждений.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4.13. Иметь иные права и осуществлять полномочия в интересах развития отрасли в соответствии с действующим законодательством.</w:t>
      </w:r>
    </w:p>
    <w:p>
      <w:pPr>
        <w:pStyle w:val="Style41"/>
        <w:widowControl/>
        <w:tabs>
          <w:tab w:val="clear" w:pos="708"/>
          <w:tab w:val="left" w:pos="854" w:leader="none"/>
        </w:tabs>
        <w:spacing w:lineRule="auto" w:line="240"/>
        <w:ind w:right="5" w:hanging="0"/>
        <w:rPr>
          <w:rStyle w:val="FontStyle13"/>
        </w:rPr>
      </w:pPr>
      <w:r>
        <w:rPr/>
      </w:r>
      <w:r>
        <w:br w:type="page"/>
      </w:r>
    </w:p>
    <w:p>
      <w:pPr>
        <w:pStyle w:val="Style41"/>
        <w:widowControl/>
        <w:tabs>
          <w:tab w:val="clear" w:pos="708"/>
          <w:tab w:val="left" w:pos="854" w:leader="none"/>
        </w:tabs>
        <w:spacing w:lineRule="auto" w:line="240"/>
        <w:ind w:right="5" w:hanging="0"/>
        <w:rPr/>
      </w:pPr>
      <w:r>
        <w:rPr>
          <w:rStyle w:val="FontStyle13"/>
        </w:rPr>
        <w:t>5. Организация деятельности отдела</w:t>
      </w:r>
    </w:p>
    <w:p>
      <w:pPr>
        <w:pStyle w:val="Style41"/>
        <w:widowControl/>
        <w:spacing w:lineRule="auto" w:line="240"/>
        <w:ind w:left="14" w:hanging="0"/>
        <w:rPr>
          <w:rStyle w:val="FontStyle13"/>
        </w:rPr>
      </w:pPr>
      <w:r>
        <w:rPr/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5.1. В отделе применяется система оплаты труда, установленная в администрации города Новочебоксарска Чувашской Республики.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5.2. Работники отдела, замещающие муниципальные должности муниципальной службы, являются муниципальными служащими. На них распространяются все права, обязанности, ограничения и социальные гарантии, предусмотренные действующим законодательством.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5.3. Отдел возглавляет начальник отдела, который назначается на должность и освобождается от должности главой администрации города Новочебоксарска Чувашской Республики в установленном законодательством порядке.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5.4. Начальник отдела: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5.4.1. Руководит деятельностью отдела на основе единоначалия и несет персональную ответственность за выполнение возложенных на отдел задач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5.4.2. В своей работе подчиняется главе администрации города Новочебоксарска Чувашской Республики и заместителю главы администрации города Новочебоксарска Чувашской Республики по социальным вопросам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>
          <w:rStyle w:val="FontStyle11"/>
        </w:rPr>
      </w:pPr>
      <w:r>
        <w:rPr>
          <w:rStyle w:val="FontStyle11"/>
        </w:rPr>
        <w:t>5.4.3. Назначает на должность и освобождает от должности сотрудников отдела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>
          <w:rStyle w:val="FontStyle11"/>
        </w:rPr>
      </w:pPr>
      <w:r>
        <w:rPr>
          <w:rStyle w:val="FontStyle11"/>
        </w:rPr>
        <w:t>5.4.4. Распределяет должностные обязанности между работниками отдела, представляет на утверждение главе администрации города Новочебоксарска Чувашской Республики должностные инструкции работников отдела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>
          <w:rStyle w:val="FontStyle11"/>
        </w:rPr>
      </w:pPr>
      <w:r>
        <w:rPr>
          <w:rStyle w:val="FontStyle11"/>
        </w:rPr>
        <w:t>5.4.5. Вносит предложения о применении к работникам отдела мер поощрения и наложении взыскания в соответствии с действующим законодательством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>
          <w:rStyle w:val="FontStyle11"/>
        </w:rPr>
      </w:pPr>
      <w:r>
        <w:rPr>
          <w:rStyle w:val="FontStyle11"/>
        </w:rPr>
        <w:t>5.4.6. Представляет на утверждение главе администрации города Новочебоксарска Чувашской Республики смету расходов в пределах, утвержденных на соответствующий период ассигнований, предусмотренных в бюджете города Новочебоксарска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5.4.7. Без доверенности действует от имени отдела, в том числе представляет его интересы в органах государственной власти, органах местного самоуправления, в арбитражных судах, в судах общей юрисдикции, третейских судах, а также в отношениях с юридическими и физическими лицами, заключает от имени отдела договоры, вступает в другие гражданско-правовые отношения, выдает доверенности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5.4.8. В установленном порядке распоряжается имуществом отдела, в том числе денежными средствами, открывает и закрывает счета, подписывает финансовые документы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5.4.9. В установленном порядке формирует и утверждает бюджетную смету отдела на соответствующий финансовый год (плановый период)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5.4.10. Вносит предложения главе администрации города Новочебоксарска Чувашской Республики по назначению на должность и освобождению от должности руководителей образовательных учреждений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5.4.11. Согласовывает штатные расписания, режим работы образовательных учреждений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5.4.12. В пределах своей компетенции издает приказы и дает указания, подлежащие обязательному исполнению работниками отдела и руководителями образовательных учреждений, контролирует их исполнение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5.4.13. Обеспечивает соблюдение трудовой, финансовой и учетной дисциплины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5.4.14. Организует прием граждан, рассматривает предложения, заявления и жалобы граждан по вопросам своей компетенции, принимает по ним решения, а в иных случаях в соответствии с законодательством - направляет их в соответствующие органы местного самоуправления города Новочебоксарска Чувашской Республики, государственные органы и организации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5.4.15. осуществляет иные полномочия в соответствии с действующим законодательством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5.5. Начальник отдела несет персональную ответственность за: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5.5.1. выполнение отделом задач и функций, возложенных на него настоящим Положением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5.5.2. за достоверность бухгалтерской и статистической отчетности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5.5.3. своевременность рассмотрения обращений граждан и юридических лиц по вопросам своей компетенции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5.5.4. соблюдение финансовой дисциплины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5.5.5. создание работникам отдела условий труда, соответствующих требованиям действующего законодательства.</w:t>
      </w:r>
    </w:p>
    <w:p>
      <w:pPr>
        <w:pStyle w:val="Style41"/>
        <w:widowControl/>
        <w:tabs>
          <w:tab w:val="clear" w:pos="708"/>
          <w:tab w:val="left" w:pos="854" w:leader="none"/>
        </w:tabs>
        <w:spacing w:lineRule="auto" w:line="240"/>
        <w:ind w:right="5" w:hanging="0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08"/>
          <w:tab w:val="left" w:pos="854" w:leader="none"/>
        </w:tabs>
        <w:spacing w:lineRule="auto" w:line="240"/>
        <w:ind w:right="5" w:hanging="0"/>
        <w:rPr>
          <w:rStyle w:val="FontStyle13"/>
        </w:rPr>
      </w:pPr>
      <w:r>
        <w:rPr>
          <w:rStyle w:val="FontStyle13"/>
        </w:rPr>
        <w:t>6. Имущество и финансы отдела</w:t>
      </w:r>
    </w:p>
    <w:p>
      <w:pPr>
        <w:pStyle w:val="Style41"/>
        <w:widowControl/>
        <w:tabs>
          <w:tab w:val="clear" w:pos="708"/>
          <w:tab w:val="left" w:pos="854" w:leader="none"/>
        </w:tabs>
        <w:spacing w:lineRule="auto" w:line="240"/>
        <w:ind w:right="5" w:hanging="0"/>
        <w:rPr>
          <w:rStyle w:val="FontStyle13"/>
        </w:rPr>
      </w:pPr>
      <w:r>
        <w:rPr/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 xml:space="preserve">6.1. Имущество отдела является муниципальной собственностью города Новочебоксарска и может быть использовано только для осуществления задач и функций отдела, предусмотренных настоящим </w:t>
      </w:r>
      <w:hyperlink r:id="rId4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Положением</w:t>
        </w:r>
      </w:hyperlink>
      <w:r>
        <w:rPr>
          <w:rStyle w:val="FontStyle11"/>
        </w:rPr>
        <w:t>.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6.2. Имущество отдела закрепляется за ним на праве оперативного управления. Право оперативного управления имуществом возникает с момента фактической передачи имущества, оформленной соответствующим актом приема-передачи.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6.3. Отдел обязан: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- эффективно использовать имущество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- обеспечить сохранность и использование имущества строго по целевому назначению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- не допускать ухудшения технического состояния имущества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- осуществлять капитальный и текущий ремонт имущества с возможным его улучшением в пределах бюджетной сметы.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6.4. Имуществом и источниками формирования имущества отдела являются: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- имущество, закрепленное за отделом на праве оперативного управления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- средства бюджета города Новочебоксарска.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6.5. Финансовое обеспечение деятельности отдела осуществляется за счет средств бюджета города Новочебоксарска на основании бюджетной сметы.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6.6. Отдел имеет самостоятельный баланс, и является участником бюджетного процесса (получателем бюджетных средств).</w:t>
      </w:r>
    </w:p>
    <w:p>
      <w:pPr>
        <w:pStyle w:val="Style41"/>
        <w:widowControl/>
        <w:tabs>
          <w:tab w:val="clear" w:pos="708"/>
          <w:tab w:val="left" w:pos="854" w:leader="none"/>
        </w:tabs>
        <w:spacing w:lineRule="auto" w:line="240"/>
        <w:ind w:right="5" w:hanging="0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08"/>
          <w:tab w:val="left" w:pos="854" w:leader="none"/>
        </w:tabs>
        <w:spacing w:lineRule="auto" w:line="240"/>
        <w:ind w:right="5" w:hanging="0"/>
        <w:rPr>
          <w:rStyle w:val="FontStyle13"/>
        </w:rPr>
      </w:pPr>
      <w:r>
        <w:rPr>
          <w:rStyle w:val="FontStyle13"/>
        </w:rPr>
        <w:t>7. Реорганизация и ликвидация отдела</w:t>
      </w:r>
    </w:p>
    <w:p>
      <w:pPr>
        <w:pStyle w:val="Style41"/>
        <w:widowControl/>
        <w:tabs>
          <w:tab w:val="clear" w:pos="708"/>
          <w:tab w:val="left" w:pos="854" w:leader="none"/>
        </w:tabs>
        <w:spacing w:lineRule="auto" w:line="240"/>
        <w:ind w:right="5" w:hanging="0"/>
        <w:rPr>
          <w:rStyle w:val="FontStyle13"/>
        </w:rPr>
      </w:pPr>
      <w:r>
        <w:rPr/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7.1. Реорганизация и ликвидация отдела осуществляется в порядке, установленном действующим законодательством.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7.2. Имущество отдела, оставшееся после удовлетворения требований кредиторов, а также имущество, на которое в соответствии с действующим законодательством не может быть обращено взыскание по обязательствам Отдела, передается ликвидационной комиссией собственнику соответствующего имущества.</w:t>
      </w:r>
    </w:p>
    <w:p>
      <w:pPr>
        <w:pStyle w:val="Style41"/>
        <w:widowControl/>
        <w:tabs>
          <w:tab w:val="clear" w:pos="708"/>
          <w:tab w:val="left" w:pos="854" w:leader="none"/>
        </w:tabs>
        <w:spacing w:lineRule="auto" w:line="240"/>
        <w:ind w:right="5" w:hanging="0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08"/>
          <w:tab w:val="left" w:pos="854" w:leader="none"/>
        </w:tabs>
        <w:spacing w:lineRule="auto" w:line="240"/>
        <w:ind w:right="5" w:hanging="0"/>
        <w:rPr>
          <w:rStyle w:val="FontStyle13"/>
        </w:rPr>
      </w:pPr>
      <w:r>
        <w:rPr>
          <w:rStyle w:val="FontStyle13"/>
        </w:rPr>
        <w:t>8. Заключительные положения</w:t>
      </w:r>
    </w:p>
    <w:p>
      <w:pPr>
        <w:pStyle w:val="Style41"/>
        <w:widowControl/>
        <w:tabs>
          <w:tab w:val="clear" w:pos="708"/>
          <w:tab w:val="left" w:pos="854" w:leader="none"/>
        </w:tabs>
        <w:spacing w:lineRule="auto" w:line="240"/>
        <w:ind w:right="5" w:hanging="0"/>
        <w:rPr>
          <w:rStyle w:val="FontStyle13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11"/>
        </w:rPr>
        <w:t xml:space="preserve">8.1. Отдел осуществляет мероприятия по гражданской обороне и мобилизационной подготовке в соответствии с действующим </w:t>
      </w:r>
      <w:hyperlink r:id="rId5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законодательством</w:t>
        </w:r>
      </w:hyperlink>
      <w:r>
        <w:rPr>
          <w:rStyle w:val="FontStyle11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11"/>
        </w:rPr>
        <w:t xml:space="preserve">8.2. Отдел в соответствии с действующим </w:t>
      </w:r>
      <w:hyperlink r:id="rId6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законодательством</w:t>
        </w:r>
      </w:hyperlink>
      <w:r>
        <w:rPr>
          <w:rStyle w:val="FontStyle11"/>
        </w:rPr>
        <w:t xml:space="preserve"> ведет учет военнообязанных и представляет в военный комиссариат сведения об изменениях в их соста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11"/>
        </w:rPr>
        <w:t>8.3. Отдел обеспечивает выполнение требований пожарной безопасности, выполняет предписания, постановления и иные законные требования должностных лиц пожарной охраны, а также несет ины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11"/>
        </w:rPr>
        <w:t>8.4. Отдел в соответствии с законом обеспечивает соблюдение действующих санитарных правил, осуществляет производственный контроль за выполнением санитарных правил, а также несет иные обязанности, предусмотренные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11"/>
        </w:rPr>
      </w:pPr>
      <w:r>
        <w:rPr>
          <w:rStyle w:val="FontStyle11"/>
        </w:rPr>
        <w:t xml:space="preserve">8.5. Отдел обеспечивает своим работникам сохранность документов по личному составу при реорганизации или ликвидации с последующей передачей указанных документов для хранения в порядке, предусмотренном законом. 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8.6. Отдел обеспечивает безопасные условия труда и несет ответственность в установленном порядке за ущерб, причиненный их здоровью и трудоспособности.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10" w:firstLine="709"/>
        <w:rPr/>
      </w:pPr>
      <w:r>
        <w:rPr>
          <w:rStyle w:val="FontStyle11"/>
        </w:rPr>
        <w:t>8.7. Отдел ведет статистическую отчетность, отчитываться о результатах деятельности в соответствующих органах в порядке и сроки, установленные действующим законодательством.</w:t>
      </w:r>
      <w:r>
        <w:br w:type="page"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тделе образования администрации города Новочебоксарска Чувашской Республики, утвержденному решением Новочебоксарского городского Собрания депутатов Чувашской Республики от 27.12.2012 г. № С 40-3</w:t>
      </w:r>
    </w:p>
    <w:p>
      <w:pPr>
        <w:pStyle w:val="Style41"/>
        <w:widowControl/>
        <w:spacing w:lineRule="auto" w:line="240"/>
        <w:ind w:left="1066" w:right="547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41"/>
        <w:widowControl/>
        <w:spacing w:lineRule="auto" w:line="240"/>
        <w:ind w:left="1066" w:right="547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</w:rPr>
        <w:t>Список учреждений, подведомственных</w:t>
      </w:r>
    </w:p>
    <w:p>
      <w:pPr>
        <w:pStyle w:val="Normal"/>
        <w:jc w:val="center"/>
        <w:rPr/>
      </w:pPr>
      <w:r>
        <w:rPr>
          <w:b/>
        </w:rPr>
        <w:t>отделу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Новочебоксарск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009"/>
        <w:gridCol w:w="341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лное наименование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в соответствии с Уставо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ткое наименование</w:t>
            </w:r>
          </w:p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учреж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вии с Уставо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ое бюджетное дошкольное образовательное учреждение "Детский сад №1 "Маленькая страна"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БДОУ "Детский сад № 1 "Маленькая страна"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физическому развитию детей №2 "Калинка"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2 "Калинка"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3 "Березка"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3 "Березка"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 4 "Аленушка"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4 "Аленушка"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5 "Цветик-семицветик"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5 "Цветик-семицветик"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художественно-эстетическому развитию детей № 7 "Березка"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7 "Березка"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 10 "Сказка"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10 "Сказка"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11 "Колобок"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11 "Колобок"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 12 "Золотой ключик"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12 "Золотой ключик"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13 "Теремок"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13 "Теремок"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"Детский сад компенсирующего вида №14 "Солнышко"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"Детский сад № 14 "Солнышко"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16 "Красная Шапочка"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16 "Красная Шапочка"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 17 "Чебурашка"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17 "Чебурашка"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 18 "Светлячок"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 № 18 "Светлячок"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 20 "Ромашка"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20 "Ромашка"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 21 "Ручеек"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21 "Ручеек"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22 "Журавлёнок"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22 "Журавлёнок"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23 "Неваляшка"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23 "Неваляшка"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 24 "Малыш"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24 "Малыш"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присмотра и оздоровления часто болеющих и аллергичных детей № 25 "Гнёздышко"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25 "Гнёздышко"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познавательно-речевому развитию детей № 27 "Рябинка"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27 "Рябинка"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"Детский сад присмотра и оздоровления детей с туберкулезной интоксикацией № 28 "Ёлочка"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"Детский сад № 28 "Ёлочка"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социально - личностному развитию детей № 29 "Колосок"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29 "Колосок"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 31 "Золотой петушок"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31 "Золотой петушок"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 32 "Улыбка"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32 "Улыбка"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 33 "Песенка"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33 "Песенка"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физическому развитию детей № 34 "Крепыш"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34 "Крепыш"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 35 "Сказка"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35 "Сказка"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"Детский сад присмотра и оздоровления детей с туберкулезной интоксикацией № 36 "Дюймовочка"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"Детский сад № 36 "Дюймовочка"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"Детский сад компенсирующего вида с приоритетным осуществлением коррекции речи детей №37 "Ласточка"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"Детский сад № 37 "Ласточка"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 38 "Жемчужинка"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38 "Жемчужинка"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39 "Родничок"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39 "Родничок"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социально-личностному развитию детей № 40 "Радость"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40 "Радость"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 41 "Дельфин"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41 "Дельфин"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 42 "Аленушка"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42 "Аленушка"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физическому развитию детей № 43  "Родничок" 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43 "Родничок"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№ 44 "Поляночка"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44 "Поляночка"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 45 "Журавлики"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"Детский сад №45 "Журавлики"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47 "Радужный"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"Детский сад № 47 "Радужный"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№ 48 "Журавлик" города Новочебоксарска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"Детский сад комбинированного вида № 48 "Журавлик"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физическому развитию детей № 49 "Весёлый гном"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49 "Весёлый гном"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Центр развития ребенка - детский сад №50 "Непоседа"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Центр развития ребенка - детский сад №50 "Непоседа"</w:t>
            </w:r>
          </w:p>
        </w:tc>
      </w:tr>
      <w:tr>
        <w:trPr>
          <w:trHeight w:val="12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Вечерняя (сменная) общеобразовательная школа № 1» города Новочебоксарска</w:t>
              <w:br/>
              <w:t>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  <w:br/>
              <w:t xml:space="preserve"> «ВСОШ № 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»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»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 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4» г.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» г. Новочебоксарска Чувашской Республи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5 с углубленным изучением иностранных языков» города Новочебоксарска</w:t>
              <w:br/>
              <w:t>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  <w:br/>
              <w:t xml:space="preserve"> «СОШ №5 с углубленным изучением иностранных языков»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6» города Новочебоксарска</w:t>
              <w:br/>
              <w:t xml:space="preserve">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6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8»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9» г.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0»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униципальное бюджетное общеобразовательное учреждение «Средняя общеобразовательная школа № 11 с углубленным изучением отдельных предметов» города Новочебоксарска Чувашской Республик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 1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2»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2» города Новочебоксарс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3» города Новочебоксарска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3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 14 с углубленным изучением предметов естественно-математического цикла»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4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6»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6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7»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7» г. Новочебоксарск Чувашской Республи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18»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18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9» города Новочебоксарска</w:t>
              <w:br/>
              <w:t xml:space="preserve">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школа № 19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0 им. Васьлея Митты с углубленным изучением отдельных предметов»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0 им. Васьлея Митты с углубленным изучением отдельных предметов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Центр развития творчества детей и юношества» имени Анатолия Ивановича Андриано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ЦРТДиЮ» им. А.И. Андриан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«Центр мониторинга образования и психолого-педагогического сопровождения» города Новочебоксарска Чувашской Республ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МО и ППС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финансово-производственного обеспечения и информатизации города Новочебоксарска Чувашской Республик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ФПО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;Times New Roman" w:hAnsi="Times New Roman Chuv;Times New Roman" w:cs="Times New Roman Chuv;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;Times New Roman" w:hAnsi="Baltica Chv;Times New Roman" w:cs="Baltica Chv;Times New Roman"/>
      <w:b/>
      <w:caps/>
      <w:spacing w:val="40"/>
      <w:sz w:val="22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Courier New" w:hAnsi="TimesET;Courier New" w:cs="TimesET;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68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5"/>
      <w:ind w:firstLine="57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8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E904064811E0BDDF7FB1A705B1E6CC5A999EB90716E576E4DF41EA5B3806901l6ZCM" TargetMode="External"/><Relationship Id="rId5" Type="http://schemas.openxmlformats.org/officeDocument/2006/relationships/hyperlink" Target="consultantplus://offline/ref=5E904064811E0BDDF7FB047D4D7232C1AE90B798776A5B3D17AB45F8E4l8Z9M" TargetMode="External"/><Relationship Id="rId6" Type="http://schemas.openxmlformats.org/officeDocument/2006/relationships/hyperlink" Target="consultantplus://offline/ref=5E904064811E0BDDF7FB047D4D7232C1AE90B798776A5B3D17AB45F8E4l8Z9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28:00Z</dcterms:created>
  <dc:creator>just2</dc:creator>
  <dc:description/>
  <dc:language>en-US</dc:language>
  <cp:lastModifiedBy>doc2</cp:lastModifiedBy>
  <cp:lastPrinted>2012-12-13T14:52:00Z</cp:lastPrinted>
  <dcterms:modified xsi:type="dcterms:W3CDTF">2012-12-27T13:28:00Z</dcterms:modified>
  <cp:revision>2</cp:revision>
  <dc:subject/>
  <dc:title>ЧЁВАШ РЕСПУБЛИКИН</dc:title>
</cp:coreProperties>
</file>