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;Times New Roman" w:hAnsi="Times New Roman Chuv;Times New Roman" w:cs="Times New Roman Chuv;Times New Roman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;Times New Roman" w:hAnsi="Times New Roman Chuv;Times New Roman" w:cs="Times New Roman Chuv;Times New Roman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;Times New Roman" w:hAnsi="Times New Roman Chuv;Times New Roman" w:cs="Times New Roman Chuv;Times New Roman"/>
                      <w:caps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44284034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spacing w:val="40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декабря 2012 года № С 39-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регион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регионального развития Российской Федерации от 17 августа 2010 г. № 375 «О ведомственных наградах Министерства регионального развития Российской Федерации», на основании ходатайства трудового коллектива Муниципального унитарного предприятия «Управляющая компания в жилищно-коммунальном хозяйстве г.Новочебоксарска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регионального развития Российской Федерации о награждении Почетной грамотой Министерства регионального развития Российской Федерации заместителя начальника отдела эксплуатации жилищного фонда Муниципального унитарного предприятия «Управляющая компания в жилищно-коммунальном хозяйстве г. Новочебоксарска» Александровой Галины Алексеевны за многолетний добросовестный труд и заслуги в области жилищно-коммунального хозяйств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;Courier New" w:hAnsi="TimesET;Courier New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0:00Z</dcterms:created>
  <dc:creator>doc2</dc:creator>
  <dc:description/>
  <dc:language>en-US</dc:language>
  <cp:lastModifiedBy>doc2</cp:lastModifiedBy>
  <cp:lastPrinted>2012-12-25T16:40:00Z</cp:lastPrinted>
  <dcterms:modified xsi:type="dcterms:W3CDTF">2012-12-25T12:40:00Z</dcterms:modified>
  <cp:revision>2</cp:revision>
  <dc:subject/>
  <dc:title/>
</cp:coreProperties>
</file>